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36220</wp:posOffset>
            </wp:positionV>
            <wp:extent cx="704850" cy="88392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3.35pt;width:67.2pt;height:66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87457570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«24» августа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>2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                                                                                                       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и проведению праздничных мероприятий, посвященных 100-летию образования Республики Адыге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казом Президента Российской Федерации от 16.10.2017 № 486 «О праздновании 100-летия образования Республики Адыгея», Уставом муниципального образования «Дукмасовское сельское поселение», в целях своевременной подготовки и координации всех работ по организации праздника, посвященного 100-летию образования Республики Адыгея, создания условий для организации досуга, обеспечения жителей поселения услугами организации культуры, выполнения мероприятий по работе с детьми и молодежью и их патриотическому воспитанию, а также, принимая во внимание важность и актуальность идеи в поддержании традиций, объединения различных общественных, возрастных и социальных слоев населения, администрация муниципального образования «Дукмасовское сельское поселение» </w:t>
      </w:r>
      <w:r>
        <w:rPr>
          <w:b/>
        </w:rPr>
        <w:t>постановляет</w:t>
      </w:r>
      <w:r>
        <w:rPr/>
        <w:t xml:space="preserve"> 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1. Провести торжественные мероприятия, посвящённые празднованию 100летию образования Республики Адыгея </w:t>
      </w:r>
      <w:r>
        <w:rPr>
          <w:b/>
        </w:rPr>
        <w:t>24 сентября 2022 года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Утвердить состав организационного комитета по подготовке и проведению мероприятий, посвящённых празднованию (Приложение 1)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Утвердить план мероприятий (Приложение № 2).</w:t>
      </w:r>
    </w:p>
    <w:p>
      <w:pPr>
        <w:pStyle w:val="Normal"/>
        <w:spacing w:before="0" w:after="240"/>
        <w:ind w:firstLine="708"/>
        <w:jc w:val="both"/>
        <w:rPr/>
      </w:pPr>
      <w:r>
        <w:rPr/>
        <w:t>4. Рекомендовать учреждениям и организациям находящимся на территории сельского поселения обеспечить исполнение утверждённых мероприятий.</w:t>
      </w:r>
    </w:p>
    <w:p>
      <w:pPr>
        <w:pStyle w:val="Normal"/>
        <w:spacing w:before="0" w:after="240"/>
        <w:ind w:firstLine="708"/>
        <w:jc w:val="both"/>
        <w:rPr/>
      </w:pPr>
      <w:r>
        <w:rPr/>
        <w:t>5. Главному распорядителю бюджетных средств:</w:t>
      </w:r>
    </w:p>
    <w:p>
      <w:pPr>
        <w:pStyle w:val="Normal"/>
        <w:spacing w:before="0" w:after="240"/>
        <w:ind w:firstLine="708"/>
        <w:jc w:val="both"/>
        <w:rPr/>
      </w:pPr>
      <w:r>
        <w:rPr/>
        <w:t>5.1. Предусмотреть в сметах соответствующих получателей расходы на 2022  год для проведения мероприятий, посвящённых празднованию 100летию образования Республики Адыгея.</w:t>
      </w:r>
    </w:p>
    <w:p>
      <w:pPr>
        <w:pStyle w:val="Normal"/>
        <w:spacing w:before="0" w:after="240"/>
        <w:ind w:firstLine="708"/>
        <w:jc w:val="both"/>
        <w:rPr/>
      </w:pPr>
      <w:r>
        <w:rPr/>
        <w:t>5.2. Финансирование мероприятий, празднованию 100летию образования Республики Адыгея производить в пределах бюджетных смет на 2022 год.</w:t>
      </w:r>
    </w:p>
    <w:p>
      <w:pPr>
        <w:pStyle w:val="Normal"/>
        <w:spacing w:before="0" w:after="240"/>
        <w:ind w:firstLine="708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540" w:firstLine="540"/>
        <w:jc w:val="both"/>
        <w:rPr/>
      </w:pPr>
      <w:r>
        <w:rPr/>
        <w:t xml:space="preserve">«Дукмасовское сельское поселение»                                                                    В.П. Шикенин </w:t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укмасовское сельское поселение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___»_______2022  г. № ____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одготовке и проведению праздничных мероприятий посвященных празднованию 100летию образования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9"/>
        <w:gridCol w:w="3606"/>
        <w:gridCol w:w="1746"/>
      </w:tblGrid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ы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таба:</w:t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енин Василий Петр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ова Ирина Ким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Ирина Павловна -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Людмила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Ольга Алексе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миз Людмила Михайл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 х. Дукм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нова Татьяна Сергеевн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 х. Тих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Ольга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 х. Мамац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арина Александр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библиотека в х. Тих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Борис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библиотеки в х. Дукм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к Любовь Николае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библиотека в х. Мамац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«____»________2022 г. № ___-п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униципального образования «Дукмасов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ённых праздн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-летия образования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693"/>
        <w:gridCol w:w="1984"/>
      </w:tblGrid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спись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тавки и установки оборудования для выставочной зоны сельского подворья, техническое обеспечение проведения мероприятия, координация участников мероприятия;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национальной кух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 народного костюма, условий и предметов сельского быта и обихода, традиционных ремесел, поделок, образцов народного творчества;</w:t>
            </w:r>
          </w:p>
          <w:p>
            <w:pPr>
              <w:pStyle w:val="Header"/>
              <w:ind w:right="-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узыкального сопровождения мероприятия, представление концертной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ых стендов, посвященных деятельности сельского поселения, в том числе исторические сведения о жизни выдающихся людей сельского поселения, героев войны и труда, интересных и самобытных представителях и талантливых односельча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0:00Z</dcterms:created>
  <dc:creator>FuckYouBill</dc:creator>
  <dc:description/>
  <cp:keywords/>
  <dc:language>en-US</dc:language>
  <cp:lastModifiedBy>1</cp:lastModifiedBy>
  <cp:lastPrinted>2022-08-25T09:05:00Z</cp:lastPrinted>
  <dcterms:modified xsi:type="dcterms:W3CDTF">2022-08-25T06:07:00Z</dcterms:modified>
  <cp:revision>4</cp:revision>
  <dc:subject/>
  <dc:title>Российская  Федерация</dc:title>
</cp:coreProperties>
</file>