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в организациях Республики Адыгея мероприятий, посвященных Всемирному дню охраны труд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олжны быть направлены на усиление внимания к проблемам охраны и безопасности труда, создание и совершенствование системы управления охраной труда на каждом предприятии, улучшение информированности работников о существующих производственных рисках и способах защиты от ни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разных уровней провести совещания по вопросам охраны и безопасности труда на производстве с заслушиванием отчётов должностных лиц, допустивших случаи травматизма работников на производстве, а также не уделяющих должного внимания вопросам охраны труда; довести до каждого руководителя работ – мастера, прораба и других информацию о том, что большинство травм на производстве происходит по организационным причинам, не требующим для их устранения финансовых затрат. Наличие, знание и безусловное выполнение требований должностных инструкций и инструкций по охране труда обеспечивают работу без травм и авар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роверки состояния охраны труда на рабочих местах в каждом подразделении с акцентом на следующие вопросы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обучения безопасным методам и приемам выполнения работ, своевременность и качество проведения инструктажа по охране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мероприятий по устранению причин, вызвавших несчастные случаи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здоровых и безопасных условий тру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сть предоставления компенсаций за работу во вредных и (или) опасных условиях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условий труда женщин и лиц моложе 18 лет требованиям законодательств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ояние и использование санитарно-бытовых помещений и санитарно-гигиенических устройств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работников специальной одеждой, специальной обувью и другими средствами индивидуальной защиты и правильность их применения; 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 хранения,  выдачи,  стирки,  химической  чистки, с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ыливания и ремонта специальной одежды, специальной обуви и других средств индивидуальной защиты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сть внедрения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 и ликвидации тяжелых физических работ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ам по охране труда, уполномоченным (доверенным) лицам по охране труда профсоюзов, членам комитетов (комиссий) по охране труда подготовить информационно-аналитические материалы о фактическом состоянии условий и охраны труда, провести анализ причин травматизма и заболеваемости на предприятии, в том числе по подразделения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и провести  собрания, семинары, конференции, беседы по вопросам охраны труда с участием руководителей и специалистов, профсоюзного актива, на которых предлагается рассмотреть следующие вопросы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чёт работодателя и профкома о выполнении условий коллективного договора и соглашения по охране труда;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тоги конкурсов по охране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тоги проведённых проверок состояния условий и охраны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результатов специальной оценки условий  труда на рабочих местах в организациях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ояние и причины производственного травматизма и заболеваемости в организации и подразделениях;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чёт об итогах деятельности совместного комитета (комиссии) по охране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отрение предложений по разработке организационно-технических и санитарно-оздоровительных мероприятий для внесения изменений в соглашение по охране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ование работников о состоянии условий и охраны труда на рабочих местах, существующем риске повреждения здоровья и полагающихся работникам компенсациях, средствах индивидуальной защиты и их роли в обеспечении безопасности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отрение предложений профсоюзов и иных уполномоченных работниками представительных органов, а также работников по внедрению и совершенствованию системы управления охраной труда на предприятии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ведение до работников информации об их ответственности за нарушение требований охраны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 руководителей и специалистов за активную работу по улучшению условий и охраны труда;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е рабочих за безаварийную работу, за соблюдение требований охраны труда и достижение высоких производственных показателей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ероприятий, проводимых в муниципальных образ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городских (районных) Дней охраны труда, семинаров, совещаний, «круглых столов» по вопросам обеспечения безопасных условий труда с руководителями и специалиста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учения по охране труда руководителей и специалист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седаний городских (районных) межведомственных комиссий (рабочих групп) по охране труда и безопасн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конкурса (и)или выставки детских рисунков на тему «Безопасный труд глазами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классных часов по вопросам безопасной жизне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семинара по вопросам охраны труда с учащимися выпуск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Дня открытых дверей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еминаров по вопросам проведения специальной оценки условий труда с привлечением средств Фонда социального страхования Российской Федерации на мероприят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акции по сдаче донорской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«горячей линии»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конкурса «Лучший по профессии» в любых сферах народного хозяйства, например, в сфере жилищно-коммунального хозяйства по номинациям: «Лучший электрогазосварщик», «Лучший слесарь-ремонтник», «Лучший водитель», «Лучший электромо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олодежной экологической акции «Село мое родно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ация тематических выступлений, публикаций в местных средствах массовой информации по актуальным вопросам охраны труда и здоровья работающего населения, формирования здорового образа жизни, социальной ответственности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и социального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развития Республики Адыг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5:00Z</dcterms:created>
  <dc:creator>3132</dc:creator>
  <dc:description/>
  <dc:language>en-US</dc:language>
  <cp:lastModifiedBy/>
  <cp:lastPrinted>1995-11-21T17:41:00Z</cp:lastPrinted>
  <dcterms:modified xsi:type="dcterms:W3CDTF">2022-03-30T12:14:17Z</dcterms:modified>
  <cp:revision>13</cp:revision>
  <dc:subject/>
  <dc:title>Рекомендуемые мероприятия при подготовке и проведении в организациях</dc:title>
</cp:coreProperties>
</file>