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ым служащим Муниципального образования «Дукмас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противодействию корруп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амятка разработана в целях недопущения фактов коррупционных правонарушений, а также профилактики провокаций коррупционного характера в отношении муниципальных служащих Муниципального образования «Дукмасовское сельское поселение»,   при осуществлении ими деятельности и является одним из элементов комплекса мероприятий по выполнению Плана по противодействию коррупции на 2017 год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амятка предназначена в первую очередь для всех, к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итает взятку постыдным, позорным и гнусным преступл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хочет стать пособником жуликов и проходимце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 поступиться своими интересами ради того, чтобы не увеличивалось число взяточ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РРУП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коррупцией (от лат. coiruptio 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ое толкование коррупции согласно Федеральному закону от 25.12.2008 № 273-ФЗ  «О противодействии  коррупции» (далее - Закон  о противодействии коррупции) следующе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    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      совершение деяний, указанных в подпункте «а» настоящего пункта, от имени или в интересах юридического лица, (часть 1 статьи 1 Закона о противодействии корруп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минимизации и (или) ликвидации последствий коррупционных правонарушений, (часть 2 статьи 1 Закона о противодействии корруп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ые правонарушения (нарушения отдельных ограничений и запретов по службе - статьи 13,14 Федерального закона от 02.03.2007 № 25-ФЗ «О муниципальной службе в Российской Федерации» (далее - Закон о муниципальной службе); обязанность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авонарушения 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муниципального служащего) статья 19.29 КоАП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я: 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 статья 2851 УК РФ; нецелевое расходование государственных внебюджетных фондов - статья 2852 УК РФ); превышение должностных полномочий - статья 286 УК РФ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ЗЯ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гласно определению, сформулированному в словаре С.И.Ожего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получение взятки (статья 290 УК РФ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и дача взятки (статья 291 УК РФ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а явная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а завуалированная 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ОЙ МОГУТ БЫ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уалированная форма взятки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КОСВЕННЫЕ ПРИЗНАКИ ПРЕДЛОЖЕНИЯ ВЗЯТ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одатель может переадресовать продолжение контакта другому человеку, напрямую не связанному с решением вопро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государственных служащих, при необходимости составьте Акт и обратитесь в правоохранительные органы в случае, если они не стоят с другой стороны двери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А ЧЕРЕЗ ПОСРЕД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давший взятку, может быть освобожден от ответственности, ес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установлен факт вымог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гражданин добровольно сообщил в правоохранительные органы о содеян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[статья 306 УК РФ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ка может быть предложена как на прямую («если вопрос будет решен в нашу пользу, то получите...»), так и косвенным об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ТО МОЖЕТ БЫТЬ ПРИВЛЕЧЕН К УГОЛОВ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ЗА ПОЛУЧЕНИЕ ВЗЯТ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власти 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полняющее организационно-распорядительные или административно-хозяйственные функции 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АНИЕ ЗА ВЗЯТКУ В СООТВЕТСТВ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ОЛОВНЫМ ЗАКО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jc w:val="both"/>
        <w:rPr/>
      </w:pPr>
      <w:r>
        <w:rPr/>
        <w:t>Получение взятки (статья 290 УК РФ)</w:t>
      </w:r>
    </w:p>
    <w:tbl>
      <w:tblPr>
        <w:tblW w:w="9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Обстоятельства преступлени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казание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лишение свободы на срок от пяти до десяти лет.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Если взятка получена за незаконные деяния должностного лиц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лишение свободы на срок от трех до семи лет.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C2A0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гласно изменениям, внесенным в примечание к статье 290 УК РФ Федеральным законом от 8 декабря 2003 г. № 162-ФЗ «О внесении изменений и дополнений в 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 превышающие сто пятьдесят тысяч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а взятки (статья 291 УК РФ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оцессе выполнения служебных обязанностей государственный служащий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 При проведении проверок государственный служащ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   Рекомендуется обеспечить контролируемый проходной режим муниципальных служащих и граждан в служебные по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  Муниципальные служащие должны в свое отсутствие закрывать служебные помещения на клю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           Муниципальный служащий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 в канцеля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ДЕЙСТВИЯ В СЛУЧАЕ ПРЕДЛОЖЕНИЯ ВЗЯ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коменд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   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 Обратиться с письменным сообщением о готовящемся преступлении в органы прокуратуры — районному (городскому) прокурору, прокурору республики (края, области) вплоть до Генеральной прокуратуры (Москва, ул. Большая Дмитровка, дом 15а), в котором точно указ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кто из должностных лиц или граждан (фамилия, имя, отчество, должность, учреждение) предлагает Вам взят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какова сумма и характер предлагаемой взя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за какие конкретно действия (или бездействие) Вам предлагают взят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е время, в каком месте и каким образом должна произойти непосредственная передача взя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действовать в соответствии с указаниями правоохранительного орга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   В случаях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Соответствующими приказами Генеральной прокуратуры РФ (приказ № 12 от 16 марта 2006 г.), МВД России (приказ № 985 от 1 декабря 2005 г.), ФСБ России (приказ № 613 от 4 декабря 2000 г.), Федеральной таможенной службы РФ (приказ № 600 от И июня 2002 г.), Федеральной службы РФ по контролю за оборотом наркотиков (приказ № 75 от 9 марта 2006 г.), а также их совместным приказом от 29 декабря 2005 года предусматривается получение сообщений о преступлениях от граждан с выдачей им соответствующих талонов-уведом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  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ЭТО ВАЖНО ЗНА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журной части органа внутренних дел, приемной органов прокуратуры.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 Уголовно - процессуального кодекса Российской Федерации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        Обратиться с жалобой в Генеральную прокуратуру Российской Федерации (г. Москва, ул. Б. Дмитровка, 15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 Сообщить об этом в Комиссию Общественной палаты Российской Федерации по общественному контролю за правоохранительными органами, силовыми структурами и реформированием судебно-правовой сис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. Москва, Миусская пл., д. 7, стр.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лях профилактики коррупционных правонарушений и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резидентом Российской Федерации изданы следующие указ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12.08.2002 № 885 «Об утверждении общих принципов служебного поведения государственных  служащи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 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месте с «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9:00Z</dcterms:created>
  <dc:creator>1</dc:creator>
  <dc:description/>
  <cp:keywords/>
  <dc:language>en-US</dc:language>
  <cp:lastModifiedBy>1</cp:lastModifiedBy>
  <cp:lastPrinted>2017-02-16T13:43:00Z</cp:lastPrinted>
  <dcterms:modified xsi:type="dcterms:W3CDTF">2017-02-27T11:59:00Z</dcterms:modified>
  <cp:revision>2</cp:revision>
  <dc:subject/>
  <dc:title/>
</cp:coreProperties>
</file>