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699"/>
        <w:gridCol w:w="3920"/>
      </w:tblGrid>
      <w:tr>
        <w:trPr>
          <w:cantSplit w:val="true"/>
        </w:trPr>
        <w:tc>
          <w:tcPr>
            <w:tcW w:w="421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7,х.Дукмасов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Ушанева, 17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58270242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 Р О Т О К О Л   №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венадцатая сессия Совета народных депутатов МО «Дукмас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.Дукмасов                                                                                             28 декабря 200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сего депутатов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сутствовало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сессию приглашены и присутствовали  руководители сельскохозяйствен-ных предприятий , учреждений образования и культуры, представители общественных организаций, муниципальные служащие администрации МО «Дукмас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ессию открыл  председатель Совета народных депутатов  Дукмасовского сельского поселения  -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сутствующие приветствовали Государственные Флаги Российской Федерации и Республики Адыг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Единогласно утвердили повестку дня сесс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 внесении изменений и дополнений в Устав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л . Зам.главы администрации  МО «Дукмасовско сельское поселение»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ох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Положении «О казне муниципального образования Дукмасовское сельское поселение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докл. Финансист администрации МО  «Дукмасовское сельское поселение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1.О внесении изменений и дополнений в Устав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л .Зам.главы администрации  МО «Дукмасовско сельское поселение»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ох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дить внесения изменений и дополнений  в Устав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 :2. О Положении «О казне муниципального образования Дукмасовское сельское поселение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докл. Финансист администрации МО  «Дукмасовское сельское поселение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елезнякова Л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твердить Положение « О казне муниципального образования Дукмасовское сельское поселение» (Приложение № 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МО «Дукмасовское сельское поселение»            _____________________В.П.Шикенин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9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45pt;height:69.75pt" filled="f" o:ole="">
                  <v:imagedata r:id="rId5" o:title=""/>
                </v:shape>
                <o:OLEObject Type="Embed" ProgID="" ShapeID="ole_rId4" DrawAspect="Content" ObjectID="_1864440869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кмасовскэ</w:t>
            </w:r>
          </w:p>
          <w:p>
            <w:pPr>
              <w:pStyle w:val="TextBodyIndent"/>
              <w:rPr/>
            </w:pPr>
            <w:r>
              <w:rPr/>
              <w:t>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>х.Дукмасов                                                                                                          28 декабря 2006г.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О С Т АНО В Л Е Н И Е 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О «Дукмас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я Устава муниципального образования «Дукмасовское сельское поселение» в соответствие с федеральным и республикански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и 25 Устава муниципального образования «Дукмасовское сельское поселение» Совет народных депутатов Дукмасовского сельского пос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П О С Т А Н О В И Л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твердить  внесение изменений и дополнений в Устав муниципального образования «Дукмасовское сельское поселение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районной газете «Заря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кмасовское сельское поселение» ________________________В.П.Шикен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Совета депута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О «Дукмасовское сельское поселение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8 декабря 2006 года  № 38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ОВАЯ РЕДАКЦИЯ ПОЛОЖЕН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   ОБРАЗОВАНИЯ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sz w:val="24"/>
          <w:szCs w:val="24"/>
        </w:rPr>
        <w:t>«ДУКМАСОВСКОЕ     СЕЛЬСКОЕ ПОСЕЛЕНИЕ» С ВНЕСЕННЫМИ В НИХ ИЗМЕНЕНИЯМИ И ДОПОЛН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татью 3 дополнить пунктом 31 следующего содержания - «Осуществл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ределах, установленных водным законодательством РФ, полном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обственника водных объектов, информирование населения об ограничениях и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т. 3 п. 8 дополнить подпунктом 8.1 следующего содержания — (8.1) «Участие 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профилактике терроризма и экстремизма, а также минимизации и ликвидаци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последствий проявлений терроризма и экстремизма в границах поселе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т. 26 п. 7 подпункт 7 дополнить словами «Приобретения им гражда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иностранного государства либо получения им вида на жительство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документа, подтверждающего право на постоянное проживание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Российской Федерации на территории иностранного государства, не являющегося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участником международного договора Российской Федерации, в соответствии с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торым гражданин Российской Федерации, имеющий гражданство иностранног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государства, имеет право быть избранным в органы местного самоуправле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т. 26 п. 8 абзац 2, 3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т. 29 п. 11 подпункт 8 дополнить словами «Приобретения им гражда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иностранного государства либо получения им вида на жительство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документа, подтверждающего право на постоянное проживание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Российской Федерации на территории иностранного государства, не являющегося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участником международного договора Российской Федерации, в соответствии с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торым гражданин Российской Федерации, имеющий гражданство иностранног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государства, имеет право быть избранным в органы местного самоуправле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т. 37 дополнить пунктом 6 и пунктом 7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ункт 6. «Создает конкурсную, аукционную или котировочную комиссию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ункт 7. «Осуществляет реестр муниципальных контрактов, заключенных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имени муниципального образова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т. 42 «Полномочия администрации Дукмасовского сельского поселения 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области социальной поддержки и защиты населения» - исключить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т. 65 п. 3 подпункт 16 изложить в следующей редакции «пруды, обводненные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арьеры на территории поселения»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т. 79 пункт 1 изложить в следующей редакции: «Размещение заказ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оставки товаров, выполнение работ, оказание услуг для муниципальных нужд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порядке, предусмотренном федеральным законом № 94-ФЗ от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21.07.2005 г. «О размещении заказов на поставки товаров, выполнение работ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для государственных и муниципальных служб»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ункт 7 изложить в следующей редакции: «Порядок формирования, исполнения 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контроля за исполнением муниципального заказа устанавливается федеральным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ми Российской Федерации». 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bCs/>
          <w:color w:val="000000"/>
          <w:sz w:val="38"/>
          <w:szCs w:val="38"/>
        </w:rPr>
        <w:t>ПРОТОКО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 внесению изменений и дополнений в Устав муниципального образования «Дукмасовское сельское поселение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 декабря  2006 г.</w:t>
        <w:tab/>
        <w:tab/>
        <w:tab/>
        <w:tab/>
        <w:tab/>
        <w:tab/>
        <w:t xml:space="preserve">                х. Дукма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о: 34 челове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крыл    публичные     слушания     Глава    муниципального     образования «</w:t>
      </w:r>
      <w:r>
        <w:rPr>
          <w:b/>
          <w:color w:val="000000"/>
          <w:sz w:val="28"/>
          <w:szCs w:val="28"/>
        </w:rPr>
        <w:t>Дукмасовское</w:t>
      </w:r>
      <w:r>
        <w:rPr>
          <w:color w:val="000000"/>
          <w:sz w:val="28"/>
          <w:szCs w:val="28"/>
        </w:rPr>
        <w:t xml:space="preserve">  сельское поселение» Шикенин В.П. и предложил избрать председателя собр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упило   предложение   избрать   председателем собрания   председателя    Совета народных депутатов  муниципального образования «</w:t>
      </w:r>
      <w:r>
        <w:rPr>
          <w:b/>
          <w:color w:val="000000"/>
          <w:sz w:val="28"/>
          <w:szCs w:val="28"/>
        </w:rPr>
        <w:t xml:space="preserve"> Дукмасовское</w:t>
      </w:r>
      <w:r>
        <w:rPr>
          <w:color w:val="000000"/>
          <w:sz w:val="28"/>
          <w:szCs w:val="28"/>
        </w:rPr>
        <w:t xml:space="preserve"> сельское поселение» Шикенина В.П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 «за»-34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собрания  Шикенин В.П.    предложил   избрать   рабоч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 в количестве 3 челове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 «за»-34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о были предложены в состав президиума: Алмазов С.В.,  Зайцева Л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 «за»-34 человека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предложение по кандидатуре  Дубовик Л.Н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Голосовали: «за»-34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убличные слушания по внесению изменений и дополнений в Устав муниципального образования «</w:t>
      </w:r>
      <w:r>
        <w:rPr>
          <w:b/>
          <w:color w:val="000000"/>
          <w:sz w:val="28"/>
          <w:szCs w:val="28"/>
        </w:rPr>
        <w:t>Дукмасовско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ушали: Алмазова С.В. - председателя рабочей комиссии по внесению изменений и дополнений в Устав муниципального образования «</w:t>
      </w:r>
      <w:r>
        <w:rPr>
          <w:b/>
          <w:color w:val="000000"/>
          <w:sz w:val="28"/>
          <w:szCs w:val="28"/>
        </w:rPr>
        <w:t>Дукмасовское</w:t>
      </w:r>
      <w:r>
        <w:rPr>
          <w:color w:val="000000"/>
          <w:sz w:val="28"/>
          <w:szCs w:val="28"/>
        </w:rPr>
        <w:t xml:space="preserve"> сельское поселение», который пояснил, что изменения вносятся в Устав с целью приведение его в соответствие с требованиями Федерального закона № 131-ФЗ «Об общих принципах организации местного самоуправления в Российской Федерации».  За основу взят модельный Устав, разработанный правовым управлением при администрации президента Республики Адыгея и Министерством юстиции. Проект внесенных изменений и дополнений в Устав  был опубликован в газете «Заря». В   соответствии с требованиями закона необходимо провести публичные слушания по внесенным изменениям и дополнениям в Устав, выслушать предложения, замечания и рекомендовать Совету народных депутатов </w:t>
      </w:r>
      <w:r>
        <w:rPr>
          <w:b/>
          <w:color w:val="000000"/>
          <w:sz w:val="28"/>
          <w:szCs w:val="28"/>
        </w:rPr>
        <w:t>Дукмасовского</w:t>
      </w:r>
      <w:r>
        <w:rPr>
          <w:color w:val="000000"/>
          <w:sz w:val="28"/>
          <w:szCs w:val="28"/>
        </w:rPr>
        <w:t xml:space="preserve"> сельского поселения учесть  данные предложения при принятии внесения изменений и дополнений в Устав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лушали :  Рассоха В.А. , зам. главы администрации МО «Дукмасовское сельское поселение»  озвучила 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Й   РЕДАКЦИИ ПОЛОЖЕН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ЗОВАНИЯ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«ДУКМАСОВСКОЕ СЕЛЬСКОЕ ПОСЕЛЕНИ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ВНЕСЕННЫМИ В НИХ ИЗМЕНЕНИЯМИ И ДОПОЛН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татью 3 дополнить пунктом 31 следующего содержания - «Осуществл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еделах, установленных водным законодательством РФ, полномоч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ственника водных объектов, информирование населения об ограничениях их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т. 3 п. 8 дополнить подпунктом 8.1 следующего содержания — (8.1) «Участие 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офилактике терроризма и экстремизма, а также минимизации и ликвидаци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оследствий проявлений терроризма и экстремизма в границах поселе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ст. 26 п. 7 подпункт 7 дополнить словами «Приобретения им гражда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ностранного государства либо получения им вида на жительство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окумента, подтверждающего право на постоянное проживание граждани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ссийской Федерации на территории иностранного государства, не являющегос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участником международного договора Российской Федерации, в соответствии с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торым гражданин Российской Федерации, имеющий гражданство иностран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осударства, имеет право быть избранным в органы местного самоуправле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т. 26 п. 8 абзац 2, 3 признать утратившим сил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ст. 29 п. 11 подпункт 8 дополнить словами «Приобретения им гражда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ностранного государства либо получения им вида на жительство или и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раво на постоянное проживание граждани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ссийской Федерации на территории иностранного государства, не являющегос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участником международного договора Российской Федерации, в соответствии с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торым гражданин Российской Федерации, имеющий гражданство иностран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осударства, имеет право быть избранным в органы местного самоуправле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ст. 37 дополнить пунктом 6 и пунктом 7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ункт 6. «Создает конкурсную, аукционную или котировочную комиссию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ункт 7. «Осуществляет реестр муниципальных контрактов, заключенных 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ни муниципального образова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т. 42 «Полномочия администрации Дукмасовского сельского поселения 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бласти социальной поддержки и защиты населения» - исключи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т. 65 п. 3 подпункт 16 изложить в следующей редакции «пруды, обводненны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арьеры на территории поселения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ст. 79 пункт 1 изложить в следующей редакции: «Размещение заказ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ставки товаров, выполнение работ, оказание услуг для муниципальных нужд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орядке, предусмотренном федеральным законом № 94-ФЗ о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21.07.2005 г. «О размещении заказов на поставки товаров, выполнение работ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для государственных и муниципальных служб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ункт 7 изложить в следующей редакции: «Порядок формирования, исполнения 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нтроля за исполнением муниципального заказа устанавливается федеральным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Российской Федерации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>Рассоха В.А. пояснила,  что</w:t>
      </w:r>
      <w:r>
        <w:rPr>
          <w:color w:val="000000"/>
          <w:sz w:val="28"/>
          <w:szCs w:val="28"/>
        </w:rPr>
        <w:t xml:space="preserve">  после утверждения Советом народных депута-тов</w:t>
      </w:r>
      <w:r>
        <w:rPr>
          <w:sz w:val="24"/>
          <w:szCs w:val="24"/>
        </w:rPr>
        <w:t xml:space="preserve">  </w:t>
      </w:r>
      <w:r>
        <w:rPr>
          <w:b/>
        </w:rPr>
        <w:t>НОВОЙ   РЕДАКЦИИ ПОЛОЖЕНИЙ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УСТАВА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МУНИЦИПАЛЬНОГО    ОБРАЗОВАНИЯ</w:t>
      </w:r>
      <w:r>
        <w:rPr>
          <w:rFonts w:cs="Courier New" w:ascii="Courier New" w:hAnsi="Courier New"/>
          <w:b/>
        </w:rPr>
        <w:t xml:space="preserve">  </w:t>
      </w:r>
      <w:r>
        <w:rPr>
          <w:b/>
        </w:rPr>
        <w:t>«ДУКМАСОВСКОЕ  СЕЛЬСКОЕ  ПОСЕЛЕНИЕ»  С  ВНЕСЕННЫМИ  В  НИХ ИЗМЕНЕНИЯМИ  И  ДОПОЛНЕНИЯМИ</w:t>
      </w:r>
      <w:r>
        <w:rPr>
          <w:color w:val="000000"/>
          <w:sz w:val="28"/>
          <w:szCs w:val="28"/>
        </w:rPr>
        <w:t xml:space="preserve"> он будет представлен в министерство юстиции, для его государственной регистрации и внесен в единый государственный реестр Уставов муниципальных образований. После чего он будет опубликован в печатных  средствах  массовой  информации.  Предлагаю  его  одобрить  и рекомендовать  депутатам  Совета  народных  депутатов  муниципального образования   «Дукмасовское  сельское  поселение»  учесть   высказанные замечания при принятии </w:t>
      </w:r>
      <w:r>
        <w:rPr>
          <w:b/>
        </w:rPr>
        <w:t>НОВОЙ   РЕДАКЦИИ ПОЛОЖЕНИЙ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УСТАВА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МУНИЦИПАЛЬ-НОГО    ОБРАЗОВАНИЯ</w:t>
      </w:r>
      <w:r>
        <w:rPr>
          <w:rFonts w:cs="Courier New" w:ascii="Courier New" w:hAnsi="Courier New"/>
          <w:b/>
        </w:rPr>
        <w:t xml:space="preserve">  </w:t>
      </w:r>
      <w:r>
        <w:rPr>
          <w:b/>
        </w:rPr>
        <w:t>«ДУКМАСОВСКОЕ  СЕЛЬСКОЕ  ПОСЕЛЕНИЕ»  С  ВНЕСЕННЫМИ  В  НЕГО   ИЗМЕНЕНИЯМИ  И  ДОПОЛНЕН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депутатам Совета народных депутатов муниципального образования «Дукмасовское сельское поселение» учесть при принятии Устава муниципального образования «Дукмасовское сельское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замечания и предложения, высказанные в ходе публичных слуш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 «за»-34 человека, «против»-нет, «воздержались»-6 челове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собрания                                                     Шикенин В.П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                                                                            Дубовик Л.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кмасо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9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45pt;height:69.75pt" filled="f" o:ole="">
                  <v:imagedata r:id="rId7" o:title=""/>
                </v:shape>
                <o:OLEObject Type="Embed" ProgID="" ShapeID="ole_rId6" DrawAspect="Content" ObjectID="_2056819499" r:id="rId6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4"/>
          <w:szCs w:val="24"/>
        </w:rPr>
        <w:t>х.Дукмасов                                                                                                     28 декабря 2006г.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ложении «О казне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Дукмасовское сельское поселени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 соответствии со  ст.65 Устава  МО «Дукмасовское сельское поселени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О «Дукмасовское сельское поселение»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оложение «О казне муниципального образования Дукмасовское сельское поселени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 Приложение № 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народовать Положение «О казне муниципального образования Дукмасовское сельское поселени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народных депутатов                                                                               МО «Дукмасовское  сельское поселение» ____________________________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3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 Совета народных депутатов Дукмасовского сельского поселения</w:t>
      </w:r>
    </w:p>
    <w:p>
      <w:pPr>
        <w:pStyle w:val="Normal"/>
        <w:ind w:left="33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28 декабря 2006 года №  39</w:t>
      </w:r>
    </w:p>
    <w:p>
      <w:pPr>
        <w:pStyle w:val="Normal"/>
        <w:ind w:left="3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О казн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кмасовское сельское поселение Шовг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настоящего Положения является Конституция Российской Федерации, законодательство Российской Федерации и законодательство Республики Адыгея об управлении муниципальной собственно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Положени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остав казны муниципального образования Дукмасовское сельское поселение Шовгеновского района (далее - казна), основания включения имущества в казну, общий порядок его учета, содержания и обеспечения эффективности распоряжения объектами каз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  служит целям формирования системы управления муниципальным имуществом, не закрепленным за соответствующими субъектами хозяйственной деятельности и органами местного самоуправления муниципального образования Дукмасовское сельское поселение Шовгеновского района, учреждениями для эффективного осуществления в его отношении прав и обязанностей собствен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став казны муниципального образования Дукмасовско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Шовге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зну  составляют средства  бюджета муниципального образования Дукмасовское сельское поселение Шовгеновского района и иное муниципальное имущество муниципального образования Дукмасовское сельское поселение Шовгеновского района, не закрепленное за муниципальными предприятиями и учреждени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азны могут входить следующие объек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 бюджета муниципального образования Дукмасовское сельское поселение Шовгеновского района и ценные бумаги, номинированные в валюте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лютные ц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вижимое имущество (имущественные комплексы, в том числе объекты незавершенного строительства, здания, сооружения, жилые и нежилые помещения, земельные участки, собственность на которые зарегистрирована в соответствии с законодательством Российской Федерации, и иные объекты, которые связаны с землей так, что их перемещение без несоразмерного ущерба их назначению невозможно), в том числе обособленные водные объект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лежащие государственной регистрации воздушные и морские суда, суда внутреннего плавания и иное имущество, которое в соответствии с законодательством Российской Федерации может быть отнесено к недвижим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ы интеллектуальной собственности, в том числе исключительные права на н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ли в праве обще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вижимое и иное имущество, в том числе имущественные права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включения имущества в казну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включения имущества в казну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, построенного, приобретенного или реконструированного за счет средств  бюджета муниципального образования _Дукмасовское сельское поселение Шовгеновского района, а также поступившего в собственность муниципального образования Дукмасовское сельское поселение Шовгеновского района в результате разграничения  собственности, безвозмездной или возмездной передачи имущества в собственность муниципального образования Дукмасовское  сельское поселение Шовг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федеральным законодательством, на которое в случаях и в порядке, установленном действующим федеральным законодательством, приобретено право  собственности муниципального образования Дукмасовское сельское поселение Шовг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включение имущества в уставный капитал акционерных обществ при приватизации муниципальных унитарных предприятий до момента закрепления его за  муниципальными унитарными предприятиями и муниципальными учреждениями муниципального образования Дукмасовское сельское поселение Шовг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врат, правомерное изъятие или отказ от использования муниципального имущества,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, в том числе ликвидированны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оответствии с законодательством Российской Федерации признание сделок с муниципальным имуществом, в том числе сделок по приватизации, недействительны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основания, предусмотренные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Совета Дукмасовского  сельского поселения Шовгеновского района в сфере управления объектами казн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укмасовского сельского поселения Шовген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общий порядок использования объектов каз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перечень объектов казны, не подлежащих отчуждению, и ограничения на сделки с объектами казны, заключаемые уполномоченными органами местного самоуправления муниципального образования Шовгеновский район без согласия Совета Дукмасовского сельского поселения Шовг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в пределах своей компетенции порядок и условия приватизации объектов казны, утверждает программы приватизации, устанавливает порядок проведения конкурсов, аукционов  по размещению объектов каз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содержанием и распоряжением объектами каз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ляет согласие на передачу в безвозмездное пользование объектов (недвижимое имущество) казны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существляет иные полномоч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олномоченные органы администрации муниципального образования Дукмасовское сельское поселение Шовгеновского района по управлению объектами казн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олномоченным органом администрации муниципального образования Дукмасовское сельское поселение Шовгеновского района по управлению средствами бюджета, валютными ценностями, обязательствами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Дукмасовское сельское поселение Шовгеновского района и обязательствами перед муниципальным образованием Дукмасовское сельское поселение Шовгеновского района, являющимися объектами казны, является орган, ответственный за составление и исполнение бюджета муниципального образования Дукмасовское сельское поселение Шовг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м органом администрации муниципального образования Дукмасовское сельское поселение Шовгеновского района по управлению земельными участками и иным муниципальным имуществом, являющимися объектами казны, не указанными в части 1 настоящего пункта, является уполномоченный орган по управлению муниципальным имуществом администрации муниципального образования Дукмасовское сельское поселение Шовген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лномочия администрац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кмасовское сельское поселение Шовгеновского района,                        </w:t>
        <w:tab/>
        <w:t xml:space="preserve">в сфере управления объектами казн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муниципального образования Дукмасовское сельское поселение Шовген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яет полномочия отраслевых (функциональных ) органов администрации муниципального образования Дукмасовское сельское поселение Шовгеновского района, действующих в качестве уполномоченных органов по управлению объектами каз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мероприятия по организации проведения технической инвентаризации,  оценки и страхования объектов каз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управление и распоряжение объектами казны  в порядке, предусмотр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порядок проведения инвентаризации объектов каз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порядок выявления, учета и ведения Реестра объектов казны, изменения стоимости объектов каз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ВЫЯВЛЕНИЕ, УЧЕТ И СОДЕРЖАНИЕ ОБЪЕКТОВ КАЗН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е объектов казны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ъектов казны осуществляется уполномоченным органом  по управлению объектами казны совместно с отраслевыми и иными органами администрации муниципального образования Дукмасовское сельское поселение Шовген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т, инвентаризация объектов казны, оформление пра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обственности на объекты казн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объектов казны осуществляется уполномоченным органом администрации муниципального образования Дукмасовское сельское поселение Шовгеновского района по управлению объектами казны путем ведения Реестра объектов каз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верки фактического наличия и состояния объектов казны  проводятся плановые и внеплановые инвентаризации объектов каз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факта причинения ущерба объекту казны  проводится его обязательная внеплановая инвентаризац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муниципальной собственности на объекты казны оформляют уполномоченный орган администрации муниципального образования Дукмасовское сельское поселение Шовгеновского района по управлению объектами каз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стоимости объектов казны муниципального образования Дукмасовское сельское поселение Шовге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оценки или переоценки объектов казны  в соответствии с законодательством Российской Федерации уполномоченные органы по управлению объектами казны осуществляют подбор независимого оценщика, заключают договор на проведение оценки и вносят изменения в соответствии с полученным отчетом об оценке в Реестр объектов каз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объектов казны муниципального образования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кмасовское сельское поселение Шовг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по содержанию объектов казны  финансируются за счет средств бюджета муниципального образования Дукмасовское сельское поселение Шовгеновского района. Сумма финансирования указанных расходов утверждается Советом Дукмасовского сельского поселения Шовгеновского района в соответствии с утверждением бюджета на очередной финансовый г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содержанию объектов казны включаются в смету расходов уполномоченных органов по управлению объектами каз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3. УПРАВЛЕНИЕ ОБЪЕКТАМИ КАЗНЫ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УКМАСОВСКО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Е ПОСЕЛЕНИЕ ШОВГЕН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в области приобретения и отчуждения объектов казны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обретении и решения об отчуждении объектов казны принимаются главой муниципального образования Дукмасовское сельское поселение Шовгеновского района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еспечение эффективности управления объектами каз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енный орган  по управлению объектами казны обеспечивает эффективность их использования путем создания и реализации системы обеспечения доходов и оптимизации расходов казны 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оходов казны  осуществляется по следующим направле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объектов, которые подлежат включению в состав казны  в соответствии с настоящим Полож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ача в аренду объектов казны при условии поступления в бюджет муниципального образования Дукмасовское сельское поселение Шовгеновского района арендных платежей, превышающих затраты муниципального образования Дукмасовское сельское поселение Шовгеновского района по их содержанию, обеспечению их сохранности, благоустройству и реконструк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прав собственника на объекты интеллектуальной собственности путем их введения в хозяйственный оборот или путем иного использования в рамках законодательства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а конкурсной основе объектов казны в коммерческую концессию, доверительное управление и другое при условии обеспечения поступления в бюджет муниципального образования Дукмасовское сельское поселение Шовгеновского района вознаграждения по договор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изация расходов казны осуществляется по следующим направле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ча объектов казны  в хозяйственное ведение или оперативное управление муниципальным унитарным предприятиям и учреждени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ача в аренду объектов казны с целью возмещения затрат  по их содержанию, обеспечению их сохранности, благоустройству и реконструк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ализация в соответствии с действующим законодательством о приватизации объектов незавершенного строительства в случае признания нецелесообразным окончание строительства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объектов казны в качестве вклада в уставный капитал предприятий, создаваемых для реализации инвестиционных проектов,  в порядке, предусмотренном действующим законодательство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бюджетных займов, кредитов, субсидий, субвенций, дотаций и иных форм финансирования из средств бюджета муниципального образования Дукмасовское сельское поселение Шовгеновского района на поддержку деятельности хозяйствующих субъектов по реализации приоритетных направлений развития муниципального образования Дукмасовское сельское поселение Шовг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тимизация структуры казны по договору ме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екты недвижимости казны могут быть переданы в безвозмездное пользование общественным организациям, органам государственной власти, органам местного самоуправления главой муниципального образования Дукмасовское сельское поселение Шовгеновского района с условием обеспечения содержания объектов за счет пользовател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ов казны в безвозмездное срочное пользование для осуществления коммерческой деятельности допускается только в целях реализации социально значимых проектов с согласия Совета Дукмасовского сельского поселения Шовг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уполномоченным органом сделки, залог по которой обеспечивается имуществом казны, допускается только после проведения независимой экспертизы сделки и получения согласия Совета Дукмасовского сельского поселения Шовг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объектов казны в доверительное управление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ередаче объектов казны в доверительное управление, может быть, расторгнут досрочно в случае, если расходы, связанные с содержанием данных объектов, превышают доходы муниципального образования Дукмасовское сельское поселение Шовгеновского района от передачи их в доверительное управлени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приобретения, отчуждения, а также совершения иных сделок с объектами казны осуществляют соответствующие депутатские комиссии Совета Дукмасовского сельского поселения Шовгеновского района.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кмасовское сельское поселен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района                                                          В.П.Шикени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36:00Z</dcterms:created>
  <dc:creator>sovet</dc:creator>
  <dc:description/>
  <cp:keywords/>
  <dc:language>en-US</dc:language>
  <cp:lastModifiedBy>ALEXSANDR</cp:lastModifiedBy>
  <dcterms:modified xsi:type="dcterms:W3CDTF">2010-05-21T16:07:00Z</dcterms:modified>
  <cp:revision>14</cp:revision>
  <dc:subject/>
  <dc:title>РЕСПУБЛИКА АДЫГЕЯ</dc:title>
</cp:coreProperties>
</file>