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0" w:type="dxa"/>
        <w:jc w:val="left"/>
        <w:tblInd w:w="-2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009"/>
        <w:gridCol w:w="214"/>
        <w:gridCol w:w="1718"/>
        <w:gridCol w:w="2340"/>
        <w:gridCol w:w="4140"/>
        <w:gridCol w:w="1910"/>
      </w:tblGrid>
      <w:tr>
        <w:trPr>
          <w:cantSplit w:val="true"/>
        </w:trPr>
        <w:tc>
          <w:tcPr>
            <w:tcW w:w="23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7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4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/>
            </w:pPr>
            <w:r>
              <w:rPr/>
              <w:t>«Дукмасо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7,х.Дукмасов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Ушанева, 17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40536052" r:id="rId2"/>
              </w:object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кмасовскэ</w:t>
            </w:r>
          </w:p>
          <w:p>
            <w:pPr>
              <w:pStyle w:val="TextBodyIndent"/>
              <w:rPr/>
            </w:pPr>
            <w:r>
              <w:rPr/>
              <w:t>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.Дукмасов                                                                                                  от 01.11.200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Т О К О Л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ой сессии  Совета народных депутатов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Дукмас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Всего депутатов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исутствовало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 сессию приглашены и присутствовали :   глава администрации МО  «Шовгеновский район» Н.Х.Хуажев, председатель Совета  народных депутатов  Д.Ю.Гишев , председатель районной избирательной комиссии М.С.Вороков, руководители предприятий и учреждений  Дукмасовского сельского поселения муниципальные служащие администрации МО «Дукмас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ссию открыла старейший депутат Дукмасовского сельского поселения – Зайцева Л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сутствующие стоя приветствовали  Государственные  Флаги Российской Федерации и    Республики Адыг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ЛУШАЛИ: Оглашение  списка избранных депутатов  и главы администрации МО «Дукмасовское сельское поселени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 информацией об итогах выборов выступил председатель территориальной    избирательной    комиссии  Шовгеновского  района  Вороков М.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ак  Вы  все  знаете  09 октября 2005 года  прошли выборы представительного органа и глав вновь образованных сельских поселений, в Дукмасовском сельском округе явка избирателей  составила  53,2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8 октября состоялось заседание  территориальной избирательной  комиссии  Шовгеновского  района  на  котором  было принято постановление  № 191 по результатам выб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о ст. 82 Закона Республики Адыгея «О выборах  депутатов  пред-ставительного  органа  муниципального образования» территориальная  избирательная  комиссия Шовгеновского  района  приняла  постановление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Зарегистрировать  депутатами представительного органа муниципального образования «Дукмасовское сельское поселение» 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 трехмандатному избирательному  округу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Макарян Аршалуйса Автандило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Чукалина Сергея Петро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Шевченко Екатерину Ивановну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 пятимандатному избирательному округу № 2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1.Алмазова Сергея Владимиро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Дубовик Валерия Николае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Зайцева Любовь Максим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Шикенин Николай Пет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Шилько Иван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о двухмандатному избирательному округу № 3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пустина Наталья Ивано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анцева Гали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Выдать зарегистрированным депутатам  представительного орган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разования   МО «дукмасовское сельское поселение»  удостоверения об избрании 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епутатами представительного   органа  муниципального образования «Дукмасовское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е поселение» установленного образца.</w:t>
      </w:r>
    </w:p>
    <w:p>
      <w:pPr>
        <w:pStyle w:val="Normal"/>
        <w:ind w:right="-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740" w:right="-164" w:hanging="480"/>
        <w:rPr/>
      </w:pPr>
      <w:r>
        <w:rPr>
          <w:sz w:val="24"/>
          <w:szCs w:val="24"/>
        </w:rPr>
        <w:t>октября 2005 года на заседании территориальной избирательной комиссии</w:t>
      </w:r>
    </w:p>
    <w:p>
      <w:pPr>
        <w:pStyle w:val="Normal"/>
        <w:ind w:right="-16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Шовгеновского   района   было   принято    постановление    за   №   197  о регистрации </w:t>
      </w:r>
    </w:p>
    <w:p>
      <w:pPr>
        <w:pStyle w:val="Normal"/>
        <w:ind w:right="-164" w:hanging="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Шикенина Василия Петровича</w:t>
      </w:r>
      <w:r>
        <w:rPr>
          <w:sz w:val="24"/>
          <w:szCs w:val="24"/>
        </w:rPr>
        <w:t xml:space="preserve">.   главой  муниципального   образования   «Дукмасов- </w:t>
      </w:r>
    </w:p>
    <w:p>
      <w:pPr>
        <w:pStyle w:val="Normal"/>
        <w:ind w:right="-16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кое    сельское  поселение».</w:t>
      </w:r>
    </w:p>
    <w:p>
      <w:pPr>
        <w:pStyle w:val="Normal"/>
        <w:ind w:left="57" w:right="-164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соответствии со ст. 70 Закона Республики Адыгея « О выборах  главы муни- </w:t>
      </w:r>
    </w:p>
    <w:p>
      <w:pPr>
        <w:pStyle w:val="Normal"/>
        <w:ind w:left="57" w:right="-16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ипального образования»  территориальная избирательная комиссия Шовгеновского   </w:t>
      </w:r>
    </w:p>
    <w:p>
      <w:pPr>
        <w:pStyle w:val="Normal"/>
        <w:ind w:left="57" w:right="-16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йона  постановляет :</w:t>
      </w:r>
    </w:p>
    <w:p>
      <w:pPr>
        <w:pStyle w:val="Normal"/>
        <w:ind w:left="57" w:right="-1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. Зарегистрировать  главой  муниципального   образования   «Дукмасовское  </w:t>
      </w:r>
    </w:p>
    <w:p>
      <w:pPr>
        <w:pStyle w:val="Normal"/>
        <w:ind w:left="57" w:right="-164" w:hanging="0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е  поселение</w:t>
      </w:r>
      <w:r>
        <w:rPr>
          <w:sz w:val="28"/>
          <w:szCs w:val="28"/>
        </w:rPr>
        <w:t xml:space="preserve">»   </w:t>
      </w:r>
      <w:r>
        <w:rPr>
          <w:b/>
          <w:sz w:val="28"/>
          <w:szCs w:val="28"/>
        </w:rPr>
        <w:t xml:space="preserve"> Шикенина   Васил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Петровича</w:t>
      </w:r>
      <w:r>
        <w:rPr>
          <w:sz w:val="28"/>
          <w:szCs w:val="28"/>
        </w:rPr>
        <w:t>.</w:t>
      </w:r>
    </w:p>
    <w:p>
      <w:pPr>
        <w:pStyle w:val="Normal"/>
        <w:ind w:left="57"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-16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Выдать Шикенину Василию Петровичу  удостоверение об избрании его </w:t>
      </w:r>
    </w:p>
    <w:p>
      <w:pPr>
        <w:pStyle w:val="Normal"/>
        <w:ind w:right="-16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ой муниципального образования «Дукмасовское  сельское поселение»  установлен-</w:t>
      </w:r>
    </w:p>
    <w:p>
      <w:pPr>
        <w:pStyle w:val="Normal"/>
        <w:ind w:right="-16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ого образца.</w:t>
      </w:r>
    </w:p>
    <w:p>
      <w:pPr>
        <w:pStyle w:val="Normal"/>
        <w:ind w:right="-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4" w:firstLine="17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достоверения  депутатам  представительного  органа муниципального образова-</w:t>
      </w:r>
    </w:p>
    <w:p>
      <w:pPr>
        <w:pStyle w:val="Normal"/>
        <w:ind w:right="-164" w:firstLine="17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ия  и вновь избранному  главе муниципального  образования  «Дукмасовское  сель-</w:t>
      </w:r>
    </w:p>
    <w:p>
      <w:pPr>
        <w:pStyle w:val="Normal"/>
        <w:ind w:right="-164" w:firstLine="17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кое   поселение»     вручил    глава   администрации   МО  «Шовгеновский   район»</w:t>
      </w:r>
    </w:p>
    <w:p>
      <w:pPr>
        <w:pStyle w:val="Normal"/>
        <w:ind w:right="-16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уажев  Нальбий  Хазретович, </w:t>
      </w:r>
      <w:r>
        <w:rPr>
          <w:sz w:val="24"/>
          <w:szCs w:val="24"/>
        </w:rPr>
        <w:t xml:space="preserve"> он  поздравил  депутатов и вновь  избранного  главу </w:t>
      </w:r>
    </w:p>
    <w:p>
      <w:pPr>
        <w:pStyle w:val="Normal"/>
        <w:ind w:right="-16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их  избранием,  пожелал  им здоровья  и  успехов  в  работе.</w:t>
      </w:r>
    </w:p>
    <w:p>
      <w:pPr>
        <w:pStyle w:val="Normal"/>
        <w:ind w:right="-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Затем слово было предоставлено </w:t>
      </w:r>
      <w:r>
        <w:rPr>
          <w:b/>
          <w:sz w:val="24"/>
          <w:szCs w:val="24"/>
        </w:rPr>
        <w:t>Гишеву Д.Ю.,</w:t>
      </w:r>
      <w:r>
        <w:rPr>
          <w:sz w:val="24"/>
          <w:szCs w:val="24"/>
        </w:rPr>
        <w:t xml:space="preserve"> председателю районн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ных депутато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н  пояснил  основные положения ФЗ № 131 «Об общих принципах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 этого  закона Госсоветом-Хасэ РА  по инициативе райсовета  народных  депутатов   было  создано  муниципальное  образование  «Шовгеновский  район». Позже, как  того  требует  статус  муниципального  образования,  были  образованы  и  сельские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закону Республики Адыгея главы сельских поселений после  вступления  в  должность  автоматически  становятся  и  председателями представительных орг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Затем избранный глава администрации МО «Дукмасов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икенин Василий Петрович принял  прися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Единогласно утвердили повестку дня сесси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О временном регламенте Совета народных депутатов  МО «Дукмасов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окл.Шикенин В.П. – председатель Совета народных депутатов МО Дукмасовское 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О комиссии по подготовке проекта Устава МО  «Дукмасовское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окл. Шикенин В.П. – председатель Совета народных депутатов МО Дукмасовско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1.«О временном регламенте Совета народных депутатов Дукмасо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окл.Шикенин В.П. – председатель Совета народных депутатов МО Дукмасовское 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Принять временный регламент Совета народных депутатов Дукмас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2. «  О рабочей комиссии по подготовке проекта Устава МО «Дукмас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окл. Шикенин В.П. – председатель Совета народных депутатов МО «Дукмасовское  сельское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Утвердить состав ,председателя, заместителя председателя рабочей комиссии по  подготовке проекта Устава МО «Дукмасовское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нято  единогласн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  «Дукмасовское сельское поселение» _________________________В.П.Шике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/>
            </w:pPr>
            <w:r>
              <w:rPr/>
              <w:t>«Дукмасо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7,х.Дукмасов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Ушанева, 17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pt" filled="f" o:ole="">
                  <v:imagedata r:id="rId5" o:title=""/>
                </v:shape>
                <o:OLEObject Type="Embed" ProgID="" ShapeID="ole_rId4" DrawAspect="Content" ObjectID="_912074157" r:id="rId4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кмасовскэ</w:t>
            </w:r>
          </w:p>
          <w:p>
            <w:pPr>
              <w:pStyle w:val="TextBodyIndent"/>
              <w:rPr/>
            </w:pPr>
            <w:r>
              <w:rPr/>
              <w:t>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.Дукмасов                                                                                                           01.11.2005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</w:rPr>
        <w:tab/>
        <w:t xml:space="preserve">       №1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« О временном регламенте Совета народных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депутатов Дукмасовского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 xml:space="preserve">                              </w:t>
      </w:r>
      <w:r>
        <w:rPr/>
        <w:t xml:space="preserve">В соответствии  с Конституцией Российской Федерации, Федеральными законами, Конституцией Республики Адыгея  ,Законами Республики Адыгея   о местном самоуправлении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 xml:space="preserve">Совет народных депутатов  МО «Дукмасовское сельское поселение»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90" w:leader="none"/>
        </w:tabs>
        <w:jc w:val="both"/>
        <w:rPr/>
      </w:pPr>
      <w:r>
        <w:rPr/>
        <w:t>В целях организации своей деятельности принять временный регламент Совета народных депутатов МО «Дукмасовское сельское поселение»  ( Приложение  №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90" w:leader="none"/>
        </w:tabs>
        <w:jc w:val="both"/>
        <w:rPr/>
      </w:pPr>
      <w:r>
        <w:rPr/>
        <w:t>Временный регламент вступает в силу со дня его принятия – 1 ноября 2005 года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</w:t>
      </w:r>
      <w:r>
        <w:rPr/>
        <w:t>Председатель Совета народных депутатов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</w:t>
      </w:r>
      <w:r>
        <w:rPr/>
        <w:t>МО «Дукмасовское сельское поселение»_____________________________________В.П.Шикенин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Приложение № 1 к Постановлению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овета народных депутатов  от 01.11.05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 Е М Е Н  Н Ы Й     Р Е Г Л А М Е Н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ставительного органа Дукма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района Республики Адыге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. 1 Правовы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едставительный орган Дукмасовского сельского поселения является органом местного самоуправления и осуществляет свои полномочия в соответствии с Конституцией  РФ, Федеральными  Законами, Конституцией РА, Законами  РА о местном самоуправлении, другими  законодательными актами, Уставом   МО «Дукмасов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.2 Количественный состав Представительного органа  Дукмасовского сельского поселения .</w:t>
      </w:r>
    </w:p>
    <w:p>
      <w:pPr>
        <w:pStyle w:val="Normal"/>
        <w:rPr/>
      </w:pPr>
      <w:r>
        <w:rPr/>
        <w:t>Количественный состав Представительного органа  Дукмасовского сельского поселения  - 10 депутато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т. 3 Принципы деятельности Представительного органа Дукма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п.1 Деятельность Представительного органа Дукмасовского сельского поселения       основывается  на принципах политического многообразия , коллективного , свободного </w:t>
      </w:r>
    </w:p>
    <w:p>
      <w:pPr>
        <w:pStyle w:val="Normal"/>
        <w:rPr/>
      </w:pPr>
      <w:r>
        <w:rPr/>
        <w:t>обсуждения  в решении вопросов , гласности , ответственности и подотчётности представительного органа  Дукмасовского сельского поселения , создаваемых им органов,</w:t>
      </w:r>
    </w:p>
    <w:p>
      <w:pPr>
        <w:pStyle w:val="Normal"/>
        <w:rPr/>
      </w:pPr>
      <w:r>
        <w:rPr/>
        <w:t>избираемых или назначаемых должностных лиц, законности, широкому привлечению граждан к местному самоуправлению, учёту общественного мн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. 4 . Постоянные комиссии  Представительного органа Дукмасовского сельского 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соответствии со ст. 14 Закона РА  «  О местном самоуправлении» </w:t>
      </w:r>
    </w:p>
    <w:p>
      <w:pPr>
        <w:pStyle w:val="Normal"/>
        <w:ind w:left="360" w:hanging="0"/>
        <w:rPr/>
      </w:pPr>
      <w:r>
        <w:rPr/>
        <w:t>представительный орган Дукмасовского сельского поселения образует  постоянные комиссии  избирает и освобождает от должности председателей и заместителей председателей комиссий . Количество  постоянных комиссий устанавливается представительным органом Дукмасовского сельского поселения , с учетом основных направлений  его деятельности согласно ст. 19 Закона  РА « О представительном органе местного самоуправлени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ждый депутат представительного органа Дукмасовского сельского поселения , за исключением Председателя   Совета  представительного органа , обязан состоять в одной из постоянных  комиссий представительного органа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Ст. 5 Порядок избрания председателей постоянных комиссий представительного органа  Дукмасовского сельского поселения , Формирование состава постоянных комиссий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седателей постоянных комиссий , их заместителей  избираются и освобождаются от должностей Представительным Органом Дукмасовского сельского поселения  открытым или тайным голосованием по предложению депутатов  Представительно Органа,  фракции , депутатских групп  большинством голосов  от общего числа депутатов  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. 6  . Полномочия  постоянных комиссий Представительного  органа  Дукмасовского сельского поселения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.  1.Постоянная комиссия   Представительного органа Дукмасовского сельского поселения  по вопросам ,   отнесенных к их ведению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(1) Осуществляют подготовку  заключений по проектам постановлений  , внесенных  на сессию  Представительного  органа  Дукмасовского сельского поселения  и вносят предложения по повестке дня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(2) Осуществляют функции контроля за реализацией постановлений , принятых  Представительным органом Дукмасовского сельского поселения ,  решают вопросы организации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.7 Порядок созыва  Представительного органа Дукмасовского сельского поселения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.1. Представительный орган Дукмасовского сельского поселения на свое первое заседание собирается не позднее чем  в 15 –ти  дневный срок   со дня официального опубликования результатов выборов  глав и депутатов Представительных органов  вновь образованных муниципальных образований  .   Днем избрания считается  день проведения выборов  - 9 октября 2005 года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.2 Первое заседаниие представительного органа Дукмасовского сельского поселения открывает  старший по возрасту  депутат  и ведет его до избрания  председателя Совета Представителей Дукмасовского сельского поселения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т.8 . Оглашение списка избранных депутатов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.1 На первом заседании Представительного органа Дукмасовского сельского поселения  председатель  районной территориальной избирательной  комиссии  сообщает фамилии избранных депутатов и главы 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Ст. 9 . Избрание рабочих  органов Представительного органа Дукма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.1  Представительный орган  Дукмасовского сельского поселения  открытым голосование большинством голосов от числа избранных депутатов избирает :</w:t>
      </w:r>
    </w:p>
    <w:p>
      <w:pPr>
        <w:pStyle w:val="Normal"/>
        <w:jc w:val="both"/>
        <w:rPr/>
      </w:pPr>
      <w:r>
        <w:rPr/>
        <w:t xml:space="preserve">- счетную комиссию </w:t>
      </w:r>
    </w:p>
    <w:p>
      <w:pPr>
        <w:pStyle w:val="Normal"/>
        <w:jc w:val="both"/>
        <w:rPr/>
      </w:pPr>
      <w:r>
        <w:rPr/>
        <w:t>-секретаря</w:t>
      </w:r>
    </w:p>
    <w:p>
      <w:pPr>
        <w:pStyle w:val="Normal"/>
        <w:jc w:val="both"/>
        <w:rPr/>
      </w:pPr>
      <w:r>
        <w:rPr/>
        <w:t>-мандатную комиссию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/>
            </w:pPr>
            <w:r>
              <w:rPr/>
              <w:t>«Дукмасо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7,х.Дукмасов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Ушанева, 17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5pt;height:69.7pt" filled="f" o:ole="">
                  <v:imagedata r:id="rId7" o:title=""/>
                </v:shape>
                <o:OLEObject Type="Embed" ProgID="" ShapeID="ole_rId6" DrawAspect="Content" ObjectID="_897473466" r:id="rId6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кмасовскэ</w:t>
            </w:r>
          </w:p>
          <w:p>
            <w:pPr>
              <w:pStyle w:val="TextBodyIndent"/>
              <w:rPr/>
            </w:pPr>
            <w:r>
              <w:rPr/>
              <w:t>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.Дукмасов                                                                                                           01.11.2005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  <w:tab/>
        <w:t>№1/1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  <w:t>«О комиссии по подготовке проекта Устава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</w:rPr>
        <w:t>МО «Дукмасовское сельское поселение»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</w:rPr>
        <w:t xml:space="preserve">                              </w:t>
      </w:r>
      <w:r>
        <w:rPr/>
        <w:t xml:space="preserve">    </w:t>
      </w:r>
      <w:r>
        <w:rPr/>
        <w:t>В соответствии с « Временным регламентом  МО «Дукмасовское сельское  поселение»,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На основании ст. ст. 4,5  Совет народных депутатов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1.Утвердить состав комиссии  по подготовке проекта Устава МО «Дукмасовское сельское поселение» в составе 5 человек :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  <w:t xml:space="preserve">  </w:t>
      </w:r>
      <w:r>
        <w:rPr/>
        <w:t>Алмазова С.В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  <w:t xml:space="preserve"> </w:t>
      </w:r>
      <w:r>
        <w:rPr/>
        <w:t>Зайцеву Л.М.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  <w:t xml:space="preserve">  </w:t>
      </w:r>
      <w:r>
        <w:rPr/>
        <w:t>Францеву Г.В.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  <w:t xml:space="preserve">   </w:t>
      </w:r>
      <w:r>
        <w:rPr/>
        <w:t>Шевченко Е.И.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  <w:t>Шилько И.И.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 xml:space="preserve">2.Утвердить председателем комиссии по подготовке проекта Устава  МО «Дукмасовское сельское поселение»:       председатель  комиссии         -   Алмазов С.В.,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 xml:space="preserve">                           </w:t>
      </w:r>
      <w:r>
        <w:rPr/>
        <w:t>заместителем председателя    -   Зайцева Л.М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</w:t>
      </w:r>
      <w:r>
        <w:rPr/>
        <w:t>Председатель Совета народных депутатов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</w:t>
      </w:r>
      <w:r>
        <w:rPr/>
        <w:t>МО «Дукмасовское сельское поселение»_____________________________________В.П.Шик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1740"/>
        </w:tabs>
        <w:ind w:left="17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8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52:00Z</dcterms:created>
  <dc:creator>Чумакова Ольга Васильевна</dc:creator>
  <dc:description/>
  <cp:keywords/>
  <dc:language>en-US</dc:language>
  <cp:lastModifiedBy>1</cp:lastModifiedBy>
  <cp:lastPrinted>2006-11-29T08:09:00Z</cp:lastPrinted>
  <dcterms:modified xsi:type="dcterms:W3CDTF">2014-12-15T06:50:00Z</dcterms:modified>
  <cp:revision>14</cp:revision>
  <dc:subject/>
  <dc:title>Российская Федерация                             Урысые Федерацием</dc:title>
</cp:coreProperties>
</file>