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93662984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>П Р О Т О К О Л  №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торой сессии  Совета народных депутатов МО «Дукмасовское сельское поселение»                                                                                                                            х.Дукмасов                                                                                                 30.11.200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депутатов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утствовало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сессию приглашены и присутствовали  руководители сельскохозяйственных предприятий , учреждений образования и культуры, представители общественных организаци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ссию открыл председатель Совета народных депутатов  Дукмасовского сельского поселения Шикенин В.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сутствующие приветствовали Флаги 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диногласно утвердили повестку дня се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оекте Устава МО «Дукмасовское сельское поселение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л. Шикенин В.П. – председатель Совета народных депутатов МО «Дукмасовское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Об учреждении администрации МО «Дукмасовское сельское поселение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  применении нормативно-правовых актов МО «Шовгеновский район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О назначении публичных слушаний по проекту Устава МО «Дукмасовское сельское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е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кое 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УШАЛИ: 1. О проекте Устава МО «Дукмасовское сельское поселение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ИЛИ: Принять проект Устава МО «Дукмасов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нято единоглас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ЛУШАЛИ: 2. Об учреждении администрации МО «Дукмасовское сельское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кл. Шикенин В.П. – председатель Совета народных депутатов М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Дукмасо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ИЛИ: Утвердить администрацию МО  «Дукмасовское се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УШАЛИ:3. О  применении нормативно-правовых актов МО «Шовгеновск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йон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. Шикенин В.П. – председатель Совета народных депутатов МО «Дукмасов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ИЛИ: Установить , что на территории  Дукмасовского сельского поселения   до принятия Устава МО «Дукмасовское сельское поселение»   и нормативно-правовых     актов Дукмасовского сельского поселения применять нормативно – правовые акты  МО     «Шовгеновский район» в части  не противоречащей  законодательным актам   Российской Федерации  и Республики Адыге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нято   единогласно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ШАЛИ: 4 . О назначении публичных слушаний по проекту Устава М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Дукмасовское сельское 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окл. Шикенин В.П. – председатель Совета народных депутатов М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Дукмасовское 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ИЛИ: Назначить публичные слушания на 14  января 2006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я»_________________________В.П.Шикен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2022534006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х.Дукмасов                                                                                                    30.11.2005 г.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 2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«О проекте Устава МО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/>
      </w:pP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 44 ФЗ № 131 от 06.10.2003г .  «Об общих принципах организации местного самоуправления» Совет народных депутатов  Дукмасовского сельского поселения 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 О С Т А Н О В И Л :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/>
      </w:pPr>
      <w:r>
        <w:rPr>
          <w:sz w:val="24"/>
          <w:szCs w:val="24"/>
        </w:rPr>
        <w:t xml:space="preserve">1.Принять проект Устава МО «Дукмасовское сельское поселение» 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0" w:leader="none"/>
        </w:tabs>
        <w:rPr/>
      </w:pPr>
      <w:r>
        <w:rPr>
          <w:sz w:val="24"/>
          <w:szCs w:val="24"/>
        </w:rPr>
        <w:t>Опубликовать проект  Устава МО «Дукмасовское сельское поселение»  в районной газете  «Заря»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е»______________________В.П.Шикенин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69.7pt" filled="f" o:ole="">
                  <v:imagedata r:id="rId7" o:title=""/>
                </v:shape>
                <o:OLEObject Type="Embed" ProgID="" ShapeID="ole_rId6" DrawAspect="Content" ObjectID="_403591463" r:id="rId6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          30.11.2005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№ 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б учреждени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 с. 41 ,ст.З7  Федерального Закона  № 131- ФЗ  от 06.10.2003 года  «Об общих принципах организации местного самоуправления»  .В целях организации управленческих функций Совет депутатов представительного органа муниципального образования « 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 Учредить администрацию муниципального образования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Обязать главу муниципального образования  «Дукмасовское сельское поселение Шикенин В.П. зарегистрировать администрацию муниципального образования «Дукмасовское сельское поселение» как юридическое лицо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анное постановление вступает в силу 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е»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69.7pt" filled="f" o:ole="">
                  <v:imagedata r:id="rId9" o:title=""/>
                </v:shape>
                <o:OLEObject Type="Embed" ProgID="" ShapeID="ole_rId8" DrawAspect="Content" ObjectID="_1491779475" r:id="rId8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х.Дукмасов                                                                                                                  30.11.2005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sz w:val="24"/>
          <w:szCs w:val="24"/>
        </w:rPr>
        <w:t>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 применении нормативно - правовых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актов МО «Шовге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В соответствии с законодательством Российской Федерации ,Республики Адыгея, учитывая необходимость правового регулирования складывающихся правоотношений на территории поселения  Совет народных депутатов  Дукмасовского сельского посел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               Установить , что на территории  Дукмасовского сельского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принятия Устава МО «Дукмасовское сельское поселение»   и нормативно-   правовых   актов Дукмасовского селького поселения применять нормативно –правовые акты  МО   «Шовгеновский район» в части  не противоречащей  ФЗ № 131 от 06.10.2003 года «Об общих принципах  организации местного самоуправлен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Дукмасовское сельское поселение»________________________В.П.Шикенин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5pt;height:69.7pt" filled="f" o:ole="">
                  <v:imagedata r:id="rId11" o:title=""/>
                </v:shape>
                <o:OLEObject Type="Embed" ProgID="" ShapeID="ole_rId10" DrawAspect="Content" ObjectID="_139127962" r:id="rId10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х.Дукмасов                                                                                                                  30.11.2005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№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 xml:space="preserve">по проекту Устава МО «Дукмасовское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о ст. 44 ФЗ  № 131 от 06.10.2003 г. « Об общих принципах организации местного самоуправления» Совет народных депутатов 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 :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1.Назначить публичные слушания по проекту Устава МО «Дукмасовское сельское поселение» с участием жителей сельского поселения на 14 января 2006 года  в 11.00 в   администрации поселения по адресу  : х.Дукмасов , Ушанева 17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2.Утвердить оргкомитет по организации публичных слушаний по проекту Устава МО «Дукмасовское сельское поселение» в составе  5 человек :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Алмазов Сергей Владимирович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Зайцева Любовь Максимовн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Францева Галина Васильевн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Шевченко Екатерина Ивановн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Шилько Иван Иванович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3.Обнародовать данное постановление 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 народных депутатов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е» _____________________________В.П.Шикенин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6:00Z</dcterms:created>
  <dc:creator>Чумакова Ольга Васильевна</dc:creator>
  <dc:description/>
  <cp:keywords/>
  <dc:language>en-US</dc:language>
  <cp:lastModifiedBy>sovet</cp:lastModifiedBy>
  <dcterms:modified xsi:type="dcterms:W3CDTF">2006-12-01T16:22:00Z</dcterms:modified>
  <cp:revision>16</cp:revision>
  <dc:subject/>
  <dc:title>Российская Федерация                             Урысые Федерацием</dc:title>
</cp:coreProperties>
</file>