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20752841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31.03.2014г</w:t>
      </w:r>
      <w:r>
        <w:rPr>
          <w:color w:val="FF6600"/>
        </w:rPr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                                   администрации муниципального образования 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подготовке и проведении  праздничных</w:t>
      </w:r>
    </w:p>
    <w:p>
      <w:pPr>
        <w:pStyle w:val="Normal"/>
        <w:jc w:val="both"/>
        <w:rPr/>
      </w:pPr>
      <w:r>
        <w:rPr/>
        <w:t>мероприятий посвященных 69-й годовщ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беды в Великой Отечественной Войне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 «Дукмасовское сельское поселение»,  в целях своевременной подготовки и координации всех работ по организации  праздника, посвященного 69-й годовщине Победы в Великой Отечественной войне, </w:t>
      </w:r>
      <w:r>
        <w:rPr/>
        <w:t>создании условий для организации досуга, обеспечения жителей поселения услугами организации культуры,  выполнения</w:t>
      </w:r>
      <w:r>
        <w:rPr>
          <w:sz w:val="20"/>
          <w:szCs w:val="20"/>
        </w:rPr>
        <w:t xml:space="preserve"> </w:t>
      </w:r>
      <w:r>
        <w:rPr/>
        <w:t xml:space="preserve">мероприятий по работе с детьми и молодежью и их военно-патриотическому воспитанию, </w:t>
      </w:r>
      <w:r>
        <w:rPr>
          <w:sz w:val="22"/>
          <w:szCs w:val="22"/>
        </w:rPr>
        <w:t>а также   принимая во внимание важность и актуальность идеи в поддержании традиций, объединения различных общественных, политических сил, возрастных и социальных слоев населения, поддержке положительного имиджа учас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еликой Отечественной войны</w:t>
      </w:r>
      <w:r>
        <w:rPr/>
        <w:t xml:space="preserve">, администрация муниципального образования «Дукмасовское сельское поселение»  </w:t>
      </w:r>
      <w:r>
        <w:rPr>
          <w:b/>
          <w:sz w:val="28"/>
          <w:szCs w:val="28"/>
        </w:rPr>
        <w:t>постановляет</w:t>
      </w:r>
      <w:r>
        <w:rPr/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 xml:space="preserve">1. Провести торжественные мероприятия, посвящённые празднованию </w:t>
      </w:r>
      <w:r>
        <w:rPr>
          <w:sz w:val="22"/>
          <w:szCs w:val="22"/>
        </w:rPr>
        <w:t xml:space="preserve">69-й годовщины Победы в Великой Отечественной войне 1941-1945 годов  </w:t>
      </w:r>
      <w:r>
        <w:rPr/>
        <w:t>09 мая 2014года.</w:t>
        <w:br/>
        <w:t xml:space="preserve">       2.Утвердить состав организационного комитета по подготовке и проведению торжест-венных мероприятий, посвящённых празднованию </w:t>
      </w:r>
      <w:r>
        <w:rPr>
          <w:sz w:val="22"/>
          <w:szCs w:val="22"/>
        </w:rPr>
        <w:t xml:space="preserve">69-й годовщины Победы в Великой Оте-чественной войне 1941-1945 </w:t>
      </w:r>
      <w:r>
        <w:rPr/>
        <w:t>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план основных мероприятий, посвящённых празднованию 69-й годовщины Победы в Великой Отечественной войне 1941-1945 годов в муниципальном образовании «Дукмасовское сельское поселение»  (приложение №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Рекомендовать  предприятиям всех форм собственности, учреждениям и организациям находящимся на территории сельского поселения обеспечить исполнение утверждённых мероприятий, посвящённых празднованию 69-й годовщины Победы  в Великой Отечественной войне 1941-1945 годов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пециалисту  администрации Дукмасовского сельского поселения по работе  с гражданами обеспечить  освещение  в  средствах  массовой  информации  проведения  основных  мероприятий, посвящённых 69-й годовщине Победы  в Великой Отечественной войне 1941-1945 годов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Главному распорядителю бюджетных средств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. Предусмотреть в сметах соответствующих получателей расходы  на 2014 год для проведе-ния мероприятий, посвящённых празднованию 69-й годовщины Победы в Великой Отечественной войне 1941-1945 годов в муниципальном образовании «Дукмасовское сельское поселение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. Финансирование мероприятий, посвящённых 69-й годовщине Победы в Великой Отечест-венной войне 1941-1945 годов в муниципальном образовании «Дукмасовское сельское поселение» производить в пределах бюджетных смет на 201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«Дукмасовское сельское поселение»                                                           В.П. Шикени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 сельское   поселение» </w:t>
      </w:r>
    </w:p>
    <w:p>
      <w:pPr>
        <w:pStyle w:val="Normal"/>
        <w:jc w:val="right"/>
        <w:rPr/>
      </w:pPr>
      <w:r>
        <w:rPr/>
        <w:t>от 31.03.2014 г</w:t>
      </w:r>
      <w:r>
        <w:rPr>
          <w:color w:val="FF6600"/>
        </w:rPr>
        <w:t xml:space="preserve">.  </w:t>
      </w:r>
      <w:r>
        <w:rPr/>
        <w:t>№ 13-п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 по подготовке и проведению  праздничных мероприятий посвященных   празднованию </w:t>
      </w:r>
      <w:r>
        <w:rPr>
          <w:sz w:val="22"/>
          <w:szCs w:val="22"/>
        </w:rPr>
        <w:t xml:space="preserve">69-й годовщины Победы в Великой Отечественной войне 1941-1945 годо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Сергей Владимирович - начальник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ова Ирина Ким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Валентина Андр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Людмила Никола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льга Алексеевна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В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ина Ольга Алекс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Дмитрий Александрович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лиала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Абдулах Ахмедович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цов Юрий Ивано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рина Масхуд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Татьяна Сергеевна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Николае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юков Роман Анатолье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атолий Василье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Наталья Виктор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 Адам Нестеро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Наталья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/>
        <w:t>Приложение № 2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 сельское   поселение» </w:t>
      </w:r>
    </w:p>
    <w:p>
      <w:pPr>
        <w:pStyle w:val="Normal"/>
        <w:jc w:val="center"/>
        <w:rPr/>
      </w:pPr>
      <w:r>
        <w:rPr>
          <w:color w:val="FF66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31.03.2014 г</w:t>
      </w:r>
      <w:r>
        <w:rPr>
          <w:color w:val="FF6600"/>
        </w:rPr>
        <w:t xml:space="preserve">.  </w:t>
      </w:r>
      <w:r>
        <w:rPr/>
        <w:t>№ 13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основных мероприятий, посвящённых празднованию 69-й годовщины Победы  в Великой Отечественной войне 1941-1945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образовании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4819"/>
        <w:gridCol w:w="2410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. Организацио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организационного комитета по подготовке и проведению мероприятий празднования  69-летия Победы в Великой Отечественной войне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заседаний организационного комитета по подготовке и проведению мероприятий, посвященных  69-летию Победы в </w:t>
            </w:r>
            <w:r>
              <w:rPr>
                <w:sz w:val="24"/>
                <w:szCs w:val="24"/>
              </w:rPr>
              <w:t>Великой Отечественной войне 1941-1945 г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,  председатель орг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точненных списков участников Великой Отечественной войны, тружеников тыла военных лет, солдатских вдов, блокадников Ленинграда, бывших несовершеннолетних узников концлагерей, инвалидов вой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:</w:t>
            </w:r>
          </w:p>
          <w:p>
            <w:pPr>
              <w:pStyle w:val="Normal"/>
              <w:jc w:val="center"/>
              <w:rPr/>
            </w:pPr>
            <w:r>
              <w:rPr/>
              <w:t>Шувалова О.А., Лод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плана мероприятий по подготовке и празднованию 69-летия Победы в Великой Отечественной войн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руководители школ, СДК,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, руководителей предприятий о  ходе проведения мероприятий, результатов 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влечение внебюджетных средств на проведение мероприятий, посвященных 69-й годовщине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, финансовый отдел админист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на изготовление юбилейной сувенирной, полиграфической продук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«чистый четверг» и субботника  по наведению порядка и  благоустройства территории 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 ФАП, руководители предприятий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7 мая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благоустройства  памятников, обелисков, увековечивающих подвиг народа в Великой Отечественной войне  в посе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 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Подготовка памятных адресов (благодарностей) для вручения ветеранам и лицам, внесшим значительный вклад в организацию мероприятий, посвящённых 69-й годовщине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 ветеранов ВОВ, тружеников тыл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 учащимися школ и молодежью. Посещение на дому маломобильных участников ВОВ, тружеников ты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г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оржественных собраний, шествий, возложение венков, цветов к памятникам погибшим воинам в Великой Отечественной войне 1941-1945 г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юбилейных торжественных приёмов ветеранов войны и труда главой  сельского посел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Торжественное мероприятие, посвященное 69-й годовщин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митинг, посвященный Дню Победы.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руководители школ,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ьные спортивные  соревн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уководители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род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z w:val="24"/>
                <w:szCs w:val="24"/>
              </w:rPr>
              <w:t xml:space="preserve"> гулян</w:t>
            </w:r>
            <w:r>
              <w:rPr>
                <w:sz w:val="24"/>
                <w:szCs w:val="24"/>
                <w:lang w:val="ru-RU"/>
              </w:rPr>
              <w:t>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                   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празднованию и проведение мероприятий посвященных 69-годовщине Победы в Великой Отечественной Войне в муниципальном образовании «Дукм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2"/>
        <w:gridCol w:w="216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ре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здание и обустройство цветочных клумб, высадка цветов на территории памятника и могилы, воинам погибшим в годы ВОВ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1.04-01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рожный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 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дение работ по ремонту, реставрации памятника и могилы,  воинам погибшим в годы ВОВ, расположенных на территории муниципального образования «Дукмасовское сельское поселение»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,5  тыс. руб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eastAsia="ja-JP"/>
              </w:rPr>
            </w:pPr>
            <w:r>
              <w:rPr>
                <w:color w:val="FF66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иобретение венков и цветов для возложения к памятнику и могиле, погибшим в годы ВОВ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.5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здничное оформление места проведения мероприятий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дарочные наборы ветеранам (110 чел).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5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ранспортные расх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дготовке к празднованию (организационные мероприятия)- 7 тыс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роведению мероприятий (подвоз населения к месту проведения мероприятий и обратно) – 5 тыс.руб.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6.05-09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ренда солдатской кухни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8.05-09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ренда аттракци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2 до 16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3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Эстафета «Салют 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09 до 10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итинг у памятника погибшим в го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0 до 11,30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дение праздничных и спортивных мероприятий «Победа» (спорт. мероприятия, футбол, волейбол, баскетбол, шахматы, шашки ,теннис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2 до 16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2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ествование участников ВОВ, вдов, тружеников тыла, участников боевых действий, ветеранов (застолье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2 до 15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0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левая кухня «Солдатская каша» (гречка, тушенка, соленья, компот, ч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2 до 16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лов «На привале» (рис, мясо, масло, ово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4 до 16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нцертная программа (с приглашением худ. коллекти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2 до 18 ч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олодежная дискотека (с приглашением ди-дж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 18 до 21-45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здничный сал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 ч. 45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0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сего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65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                                                              В.П.Шикен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8:00Z</dcterms:created>
  <dc:creator>ALEXSANDR</dc:creator>
  <dc:description/>
  <cp:keywords/>
  <dc:language>en-US</dc:language>
  <cp:lastModifiedBy>1</cp:lastModifiedBy>
  <cp:lastPrinted>2014-04-01T15:24:00Z</cp:lastPrinted>
  <dcterms:modified xsi:type="dcterms:W3CDTF">2014-04-01T11:24:00Z</dcterms:modified>
  <cp:revision>42</cp:revision>
  <dc:subject/>
  <dc:title/>
</cp:coreProperties>
</file>