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14731036" r:id="rId3"/>
        </w:object>
      </w: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  07.12.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№ </w:t>
      </w:r>
      <w:r>
        <w:rPr/>
        <w:t xml:space="preserve">47-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 утверждении муниципальной программы                                                 «Формирование   доступной среды   жизнедея-                                                                 тельности  для  инвалидов и  маломобильных                                                                        групп населения в муниципальном образовании                                            «Дукмасовское сельское поселение» </w:t>
      </w:r>
      <w:r>
        <w:rPr>
          <w:b/>
        </w:rPr>
        <w:t>на 2022-2024</w:t>
      </w:r>
    </w:p>
    <w:p>
      <w:pPr>
        <w:pStyle w:val="Normal"/>
        <w:rPr>
          <w:b/>
          <w:b/>
        </w:rPr>
      </w:pPr>
      <w:r>
        <w:rPr>
          <w:b/>
        </w:rPr>
        <w:t>годы»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Cs w:val="28"/>
        </w:rPr>
        <w:tab/>
        <w:t xml:space="preserve">В соответствии с Федеральным законом от 06.10.2003 № 131-ФЗ «Об общих принципах организации местного самоуправления в Российской Федерации», </w:t>
      </w:r>
      <w:r>
        <w:rPr/>
        <w:t>Федеральным законом от 1 декабря 2014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1"/>
          <w:szCs w:val="21"/>
        </w:rPr>
        <w:t xml:space="preserve"> </w:t>
      </w:r>
      <w:r>
        <w:rPr>
          <w:szCs w:val="28"/>
        </w:rPr>
        <w:t xml:space="preserve">администрация муниципального образования «Дукмасовское сельское поселение»   </w:t>
      </w:r>
      <w:r>
        <w:rPr>
          <w:b/>
          <w:szCs w:val="28"/>
        </w:rPr>
        <w:t>п о с т а н о в л я е т :</w:t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муниципальную программу </w:t>
      </w:r>
      <w:r>
        <w:rPr>
          <w:bCs/>
        </w:rPr>
        <w:t xml:space="preserve">«Формирование доступной среды жизнедеятельности для инвалидов и маломобильных   групп населения в муниципальном образовании  «Дукмасовское сельское поселение» </w:t>
      </w:r>
      <w:r>
        <w:rPr/>
        <w:t>на  2022-2024годы</w:t>
      </w:r>
      <w:r>
        <w:rPr>
          <w:szCs w:val="28"/>
        </w:rPr>
        <w:t>».    (Приложение).</w:t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Постановление вступает в силу со дня его обнарод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64"/>
        <w:ind w:firstLine="54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4"/>
        <w:ind w:firstLine="54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64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 xml:space="preserve">       </w:t>
      </w:r>
      <w:r>
        <w:rPr/>
        <w:t>Глава</w:t>
      </w:r>
      <w:r>
        <w:rPr>
          <w:sz w:val="20"/>
          <w:szCs w:val="20"/>
        </w:rPr>
        <w:t xml:space="preserve"> </w:t>
      </w:r>
      <w:r>
        <w:rPr/>
        <w:t xml:space="preserve">муниципального образования   </w:t>
      </w:r>
    </w:p>
    <w:p>
      <w:pPr>
        <w:pStyle w:val="Normal"/>
        <w:ind w:firstLine="300"/>
        <w:rPr/>
      </w:pPr>
      <w:r>
        <w:rPr/>
        <w:t xml:space="preserve"> </w:t>
      </w:r>
      <w:r>
        <w:rPr/>
        <w:t>«Дукмасовское сельское поселение»                         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Утверждена:  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«Дукмасовское сельское поселение»                                                                                                                        от 07.12.2021  № 47-п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«Формирование доступной среды жизнедеятельности для инвалидов и маломобильных групп населения в муниципальном образовании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Дукмасовское сельское поселение»</w:t>
      </w:r>
      <w:r>
        <w:rPr>
          <w:b/>
        </w:rPr>
        <w:t xml:space="preserve"> на  2022-2024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Паспорт муниципальной программы </w:t>
      </w:r>
      <w:r>
        <w:rPr>
          <w:bCs/>
        </w:rPr>
        <w:t>«Формирование доступной среды жизнедея-                                                                 тельности для инвалидов и маломобильных групп населения в муниципальном образовании  «Дукмасовское сельское поселение»</w:t>
      </w:r>
      <w:r>
        <w:rPr/>
        <w:t xml:space="preserve"> на  2022-2024годы»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00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Наименование  </w:t>
              <w:br/>
              <w:t xml:space="preserve">муниципальной </w:t>
              <w:br/>
              <w:t xml:space="preserve">целевой       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доступной среды жизнедеятельности для инвалидов и маломобильных групп населения в муниципальном образовании  «Дукмасовское сельское поселение»</w:t>
            </w:r>
            <w:r>
              <w:rPr/>
              <w:t xml:space="preserve"> на  2022-2024 годы (далее - Программа)         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Основание     </w:t>
              <w:br/>
              <w:t>для разработки</w:t>
              <w:br/>
              <w:t>Программы   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06.10.2003 N 131-ФЗ   "Об общих принципах организации местного самоуправления  в Российской  Федерации»;         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 1662-р);           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Заказчик      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 «Дукмасовское сельское поселение»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Разработчик   </w:t>
              <w:br/>
              <w:t>Программы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 «Дукмасовское сельское поселение»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Исполнитель   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 «Дукмасовское сельское поселение»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 xml:space="preserve">Основные цели </w:t>
              <w:br/>
              <w:t xml:space="preserve">и задачи      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225"/>
              <w:rPr/>
            </w:pPr>
            <w:r>
              <w:rPr/>
              <w:t xml:space="preserve">Цели:                                                     </w:t>
              <w:br/>
              <w:t xml:space="preserve">     1. Создание условий для беспрепятственного доступа инвалидов и других маломобильных групп населения к социально значимым  объектам.                            </w:t>
              <w:br/>
              <w:t xml:space="preserve">     2. Совершенствование механизма предоставления услуг в сфере реабилитации с целью интеграции инвалидов с  обществом.</w:t>
            </w:r>
          </w:p>
          <w:p>
            <w:pPr>
              <w:pStyle w:val="Normal"/>
              <w:ind w:left="150" w:firstLine="225"/>
              <w:rPr/>
            </w:pPr>
            <w:r>
              <w:rPr/>
              <w:t> </w:t>
            </w:r>
            <w:r>
              <w:rPr/>
              <w:t>Задачи:                                                   </w:t>
              <w:br/>
              <w:t xml:space="preserve">     1. Оценка состояния доступности объектов и услуг инвалидов и других маломобильных групп населения к социально значимым  объектам.                                         </w:t>
              <w:br/>
              <w:t xml:space="preserve">    2. Повышение уровня доступности социально значимых  объектов и услуг для инвалидов и других маломобильных групп  населения.                                          </w:t>
              <w:br/>
              <w:t xml:space="preserve">   3. Обеспечение равного доступа инвалидов к реабилитационным  услугам.                               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Сроки         </w:t>
              <w:br/>
              <w:t xml:space="preserve">реализации    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>2022-2024 годы                                       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Объемы и      </w:t>
              <w:br/>
              <w:t xml:space="preserve">источники     </w:t>
              <w:br/>
              <w:t>финансирования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rPr/>
            </w:pPr>
            <w:r>
              <w:rPr/>
              <w:t xml:space="preserve">Объем средств, необходимый для финансирования Программы  из местного бюджета составляет  125 тыс. руб.,           </w:t>
              <w:br/>
              <w:t xml:space="preserve">в том числе по годам:                                     </w:t>
              <w:br/>
              <w:t>2022 год-  115 тыс.руб.</w:t>
              <w:br/>
              <w:t xml:space="preserve">2023 год –    5 тыс. руб.;                              </w:t>
              <w:br/>
              <w:t>2024 год –    5 тыс. руб.                              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Ожидаемые     </w:t>
              <w:br/>
              <w:t xml:space="preserve">конечные      </w:t>
              <w:br/>
              <w:t xml:space="preserve">результаты    </w:t>
              <w:br/>
              <w:t xml:space="preserve">реализации    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1. Создание для инвалидов возможностей равного с другими  </w:t>
              <w:br/>
              <w:t xml:space="preserve">гражданами участия в жизни общества за счет формирования  </w:t>
              <w:br/>
              <w:t xml:space="preserve">общей среды жизнедеятельности с учетом потребностей       </w:t>
              <w:br/>
              <w:t xml:space="preserve">инвалидов.                                                </w:t>
              <w:br/>
              <w:t xml:space="preserve">2. Повышение доли социально адаптированных и              </w:t>
              <w:br/>
              <w:t xml:space="preserve">интегрированных в общество инвалидов.                     </w:t>
              <w:br/>
              <w:t xml:space="preserve">3. Повышение качества жизни инвалидов.     </w:t>
              <w:br/>
              <w:t>4.Привлечение ежегодно пенсионеров, ветеранов, инвалидов, к активному образу жизни, путем организации для них спортивных мероприятий и культурного досуга              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Система       </w:t>
              <w:br/>
              <w:t xml:space="preserve">организации   </w:t>
              <w:br/>
              <w:t xml:space="preserve">контроля      </w:t>
              <w:br/>
              <w:t>за исполнением</w:t>
              <w:br/>
              <w:t>Программы   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/>
              <w:t xml:space="preserve">Контроль за исполнением Программы в пределах компетенции  </w:t>
              <w:br/>
              <w:t xml:space="preserve">осуществляет заместитель главы администрации муниципального образования «Дукмасовское сельское поселение».                            </w:t>
              <w:b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2"/>
        <w:keepNext w:val="true"/>
        <w:keepLines/>
        <w:shd w:fill="auto" w:val="clear"/>
        <w:spacing w:before="0" w:after="0"/>
        <w:ind w:left="0" w:hanging="0"/>
        <w:rPr/>
      </w:pPr>
      <w:bookmarkStart w:id="0" w:name="bookmark1"/>
      <w:bookmarkStart w:id="1" w:name="bookmark0"/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Общая характеристика текущего состояния среди жизнедеятельности  </w:t>
      </w:r>
    </w:p>
    <w:p>
      <w:pPr>
        <w:pStyle w:val="12"/>
        <w:keepNext w:val="true"/>
        <w:keepLines/>
        <w:shd w:fill="auto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для инвалидов и других маломобильных групп населения</w:t>
      </w:r>
      <w:bookmarkEnd w:id="0"/>
      <w:bookmarkEnd w:id="1"/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условиях одной из важнейших задач является поддержка и социальная защита инвалидов и других маломобильных групп населения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омобильным группам населения относятся: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алиды (в том числе: по зрению, по слуху, с поражением опорно-двигательного аппарата, включая использующих кресла - коляскам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е пожилого возраста;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граждане с малолетними детьми, в том числе использующие детские коляски;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веденного перечня, к маломобильным группам населения, помимо инвалидов,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11"/>
        <w:shd w:fill="auto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й Закон Республики Адыгея от 30.07.2014 N 325 "Об обеспечении беспрепятственного доступа маломобильных групп населения к объектам социальной, транспортной и инженерной инфраструктур" определил государственную политику в области социальной защиты инвалидов в Республике Адыгея, целью которой является обеспечение инвалидам и маломобильным граждан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и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нципиальных подходов к формированию без барьерной среды жизнедеятельности для инвалидов и других маломобильных групп населения диктует необходимость создания условий, при которых возможно наиболее полное развитие их способностей, максимальная интеграция в общество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жизнедеятельности, доступная для инвалидов и других маломобильных групп населения, - обычная среда, доработанная с учетом потребностей, возникающие в связи с инвалидностью, преклонным возрастом и позволяющая инвалидам и маломобильным группам населения вести независимый образ жизни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1 года на территории муниципального образования «Дукмасовское сельское поселение» проживает 2144 человек. Общее количество пенсионеров составляет 490 человек, или около 23 % населения. Инвалидов - 86 человек;  детей - инвалидов - 8 человек; инвалидов - колясочников -2 человека.</w:t>
      </w:r>
    </w:p>
    <w:p>
      <w:pPr>
        <w:pStyle w:val="11"/>
        <w:shd w:fill="auto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: подготовить соответствующие документы, провести организационную работу, провести обследование и паспортизацию муниципальных объектов, определить объём работ по доступности зданий при реконструкции существующих объектов; проведение работ и мероприятий по обеспечению доступности существующих муниципальных объектов и сооружений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с целью создания доступной среды для инвалидов на территории сельского поселения относятся установка пандусов и других приспособлений для беспрепятственного доступа инвалидов в учреждения культуры, административные здания и сооружения.</w:t>
      </w:r>
    </w:p>
    <w:p>
      <w:pPr>
        <w:pStyle w:val="11"/>
        <w:shd w:fill="auto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социальной инфраструктуры для лиц с ограниченными возможностями здоровья инженерной, транспортной и социальной инфраструктур показывают, что существует потребность в оборудовании зданий и учреждений пандусами, поручнями и подъемными устройствами. По результатам проведенного мониторинга выявлена потребность в дополнительном оборудовании средствами доступности для инвалидов муниципальных объектов социальной инфраструктуры, принадлежащих муниципальному образованию «Дукмасовское сельское поселение»".</w:t>
      </w:r>
    </w:p>
    <w:p>
      <w:pPr>
        <w:pStyle w:val="11"/>
        <w:shd w:fill="auto" w:val="clear"/>
        <w:spacing w:before="0" w:after="2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12"/>
        <w:keepNext w:val="true"/>
        <w:keepLines/>
        <w:shd w:fill="auto" w:val="clear"/>
        <w:spacing w:before="0" w:after="0"/>
        <w:ind w:left="1400" w:hanging="5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«Цели, задачи и показатели (индикаторы), основные ожидаемые конечные результаты, сроки реализации муниципальной программы»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екущего состояния доступности объектов и услуг для инвалидов и других маломобильных групп населения муниципальной  программ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доступной среды жизнедеятельности для инвалидов и маломобильных   групп населения в муниципальном образовании  «Дукмас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  2022-2024годы»   определены следующие цели:</w:t>
        <w:br/>
        <w:t xml:space="preserve">     1) создание доступной среды жизнедеятельности инвалидам и другим маломобильным группам населения для обеспечения решения стратегической цели - благоприятных условий для жизни, для беспрепятственного доступа к объектам, в которых предоставляются услуги, профессиональной и творческой самореализации жителей муниципального образования «Дукмасовское сельское поселение»;</w:t>
        <w:br/>
        <w:t xml:space="preserve">    2) совершенствование механизма предоставления услуг с целью интеграции инвалидов с обществом.</w:t>
        <w:br/>
        <w:t xml:space="preserve">            Для достижения указанных целей необходимо решить следующие задачи:</w:t>
        <w:br/>
        <w:t xml:space="preserve">    1) оценку состояния доступности объектов и услуг в приоритетных сферах жизнедеятельности инвалидов и других маломобильных групп населения;</w:t>
        <w:br/>
        <w:t xml:space="preserve">    2) повышение уровня доступности объектов и услуг в приоритетных сферах жизнедеятельности инвалидов и других маломобильных групп населения;</w:t>
        <w:br/>
        <w:t xml:space="preserve">   3) создание благоприятных условий повышающих качество жизни инвалидов.</w:t>
      </w:r>
    </w:p>
    <w:p>
      <w:pPr>
        <w:pStyle w:val="11"/>
        <w:shd w:fill="auto" w:val="clear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 программ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аботанных нормативно - правовых актов (единиц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 социальной инфраструктуры в общем количестве приоритетных муниципаль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ультурных, досуговых, спортивных, кружковых мероприятий, проведенных с участием инвалидов и других маломобильных групп насел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нвалидов, принявших участие в культурных, досуговых, спортивных, кружковых мероприяти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нвалидов и других МГН, принявших участие в совместных мероприятиях от общего количества участников мероприятий.</w:t>
      </w:r>
    </w:p>
    <w:p>
      <w:pPr>
        <w:pStyle w:val="11"/>
        <w:shd w:fill="auto" w:val="clear"/>
        <w:ind w:lef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муниципальной программы: </w:t>
      </w:r>
    </w:p>
    <w:p>
      <w:pPr>
        <w:pStyle w:val="11"/>
        <w:shd w:fill="auto" w:val="clear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2022-2024 годы. </w:t>
      </w:r>
    </w:p>
    <w:p>
      <w:pPr>
        <w:pStyle w:val="Normal"/>
        <w:ind w:left="375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5" w:right="150" w:hanging="0"/>
        <w:jc w:val="both"/>
        <w:rPr/>
      </w:pPr>
      <w:r>
        <w:rPr/>
        <w:t xml:space="preserve">                          </w:t>
      </w:r>
      <w:r>
        <w:rPr/>
        <w:t>Раздел 3. Р</w:t>
      </w:r>
      <w:r>
        <w:rPr>
          <w:b/>
        </w:rPr>
        <w:t>есурсное обеспечение программы</w:t>
      </w:r>
    </w:p>
    <w:p>
      <w:pPr>
        <w:pStyle w:val="Normal"/>
        <w:ind w:left="375" w:right="150" w:hanging="0"/>
        <w:jc w:val="both"/>
        <w:rPr/>
      </w:pPr>
      <w:r>
        <w:rPr/>
        <w:t xml:space="preserve">    </w:t>
      </w:r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http://mixailovsk.ru/socialnye-programmy/939-postanovlenie-administracii-mihajlovskogo-municipalnogo-obrazovanija-ot-24062014-goda-113-g-mihajlovsk-ob-utverzhdenii-municipalnoj-programmy-lsozdanie.html" \l "Par2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1</w:t>
      </w:r>
      <w:r>
        <w:rPr>
          <w:rStyle w:val="InternetLink"/>
          <w:color w:val="000000"/>
        </w:rPr>
        <w:fldChar w:fldCharType="end"/>
      </w:r>
      <w:r>
        <w:rPr/>
        <w:t xml:space="preserve"> к Программе.</w:t>
        <w:br/>
        <w:t>Ресурсное обеспечение Программы осуществляется за счет средств местного бюджета в объемах, предусмотренных Программой.</w:t>
        <w:br/>
        <w:t>Объем средств, необходимый для финансирования Программы, составляет на 2019 - 2021 годы всего : 125,0 тыс. руб., в том числе по годам:</w:t>
        <w:br/>
        <w:t>Местный бюджет:</w:t>
        <w:br/>
        <w:t>- 2022 год - 115,0 тыс. руб.;                                                                                                                                       - 2023 год – 5,0 тыс. руб.</w:t>
        <w:br/>
        <w:t>- 2024 год – 5,0 тыс. руб.</w:t>
        <w:br/>
        <w:t>Объем средств, предоставляемый на реализацию Программы, может уточняться в соответствии с возможностью бюджета на соответствующий финансовый год.</w:t>
      </w:r>
    </w:p>
    <w:p>
      <w:pPr>
        <w:pStyle w:val="Normal"/>
        <w:ind w:left="375" w:right="150" w:hanging="0"/>
        <w:jc w:val="both"/>
        <w:rPr/>
      </w:pPr>
      <w:r>
        <w:rPr/>
      </w:r>
    </w:p>
    <w:p>
      <w:pPr>
        <w:pStyle w:val="Normal"/>
        <w:ind w:firstLine="468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</w:t>
      </w:r>
      <w:r>
        <w:rPr>
          <w:b/>
        </w:rPr>
        <w:t>Раздел 4. Механизм реализации программы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реализации Программы и ее координация возлагаются на Администрацию муниципального образования "Дукмасовское сельское поселение».</w:t>
        <w:br/>
        <w:t xml:space="preserve">    Внесение изменений в муниципальную программу осуществляется в связи с необходимостью:</w:t>
        <w:br/>
        <w:t>1) приведения содержания муниципальной  программы в соответствие с изменениями, внесенными в федеральное и региональное законодательство;</w:t>
        <w:br/>
        <w:t>2) приведения объемов финансирования муниципальной программы, принятых на стадии ее утверждения, в соответствие с фактически предусмотренными в бюджете муниципального образования "Дукмасовское сельское поселение»   на очередной финансовый год;</w:t>
        <w:br/>
        <w:t>3) внесения изменений в содержание муниципальной  программы (в содержание мероприятий, состав исполнителей, продление сроков исполнения, завершения или прекращения ее действия  и т.п.).</w:t>
        <w:br/>
        <w:t xml:space="preserve">Внесение изменений в муниципальную программу оформляется постановлением Администрации муниципального образования "Дукмасовское сельское поселение» не позднее, чем за один месяц до дня внесения проекта бюджета муниципального образования "Дукмасовское сельское поселение»  на очередной финансовый год в Совет народных депутатов муниципального образования "Дукмасовское сельское поселение». </w:t>
      </w:r>
    </w:p>
    <w:p>
      <w:pPr>
        <w:pStyle w:val="Normal"/>
        <w:spacing w:before="280" w:after="280"/>
        <w:ind w:left="150" w:right="150" w:firstLine="225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Раздел 5. </w:t>
      </w:r>
      <w:r>
        <w:rPr>
          <w:b/>
        </w:rPr>
        <w:t>Контроль за исполнением программы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онтроль за исполнением Программы в пределах компетенции осуществляет администрация муниципального образования "Дукмасовское сельское поселение» в лице главы администрация муниципального образования "Дукмасовское сельское поселение»</w:t>
      </w:r>
    </w:p>
    <w:p>
      <w:pPr>
        <w:pStyle w:val="Normal"/>
        <w:spacing w:before="280" w:after="280"/>
        <w:ind w:right="150" w:hanging="0"/>
        <w:jc w:val="right"/>
        <w:rPr/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 xml:space="preserve">Приложение N 1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</w:t>
      </w:r>
      <w:r>
        <w:rPr>
          <w:bCs/>
        </w:rPr>
        <w:t xml:space="preserve">«Формирование доступной                                                                                                                                                            среды жизнедеятельности для инвалидов и маломобильных                                                                                                                                                  групп    населения в    муниципальном    образовании                                                                                                                                                                             «Дукмасовское сельское поселение»  </w:t>
      </w:r>
      <w:r>
        <w:rPr>
          <w:sz w:val="21"/>
          <w:szCs w:val="21"/>
        </w:rPr>
        <w:t xml:space="preserve">на </w:t>
      </w:r>
      <w:r>
        <w:rPr/>
        <w:t>2022-2024</w:t>
      </w:r>
      <w:r>
        <w:rPr>
          <w:sz w:val="21"/>
          <w:szCs w:val="21"/>
        </w:rPr>
        <w:t xml:space="preserve"> годы»</w:t>
      </w: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50" w:right="150" w:firstLine="225"/>
        <w:jc w:val="center"/>
        <w:rPr>
          <w:sz w:val="21"/>
          <w:szCs w:val="21"/>
        </w:rPr>
      </w:pPr>
      <w:r>
        <w:rPr>
          <w:sz w:val="21"/>
          <w:szCs w:val="21"/>
        </w:rPr>
        <w:t>ПЛАН</w:t>
        <w:br/>
        <w:t>МЕРОПРИЯТИЙ ПО ВЫПОЛНЕНИЮ МУНИЦИПАЛЬНОЙ ПРОГРАММЫ</w:t>
        <w:br/>
      </w:r>
      <w:r>
        <w:rPr>
          <w:bCs/>
        </w:rPr>
        <w:t>«ФОРМИРОВАНИЕ ДОСТУПНОЙ СРЕДЫ ЖИЗНЕДЕЯТЕЛЬНОСТИ ДЛЯ ИНВАЛИДОВ И МАЛОМОБИЛЬНЫХ                                                                        ГРУПП НАСЕЛЕНИЯ В МУНИЦИПАЛЬНОМ ОБРАЗОВАНИИ «ДУКМАСОВСКОЕ СЕЛЬСКОЕ ПОСЕЛЕНИЕ»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НА </w:t>
      </w:r>
      <w:r>
        <w:rPr/>
        <w:t>2022-2024</w:t>
      </w:r>
      <w:r>
        <w:rPr>
          <w:sz w:val="21"/>
          <w:szCs w:val="21"/>
        </w:rPr>
        <w:t xml:space="preserve"> годы</w:t>
      </w:r>
    </w:p>
    <w:tbl>
      <w:tblPr>
        <w:tblW w:w="152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043"/>
        <w:gridCol w:w="963"/>
        <w:gridCol w:w="2040"/>
        <w:gridCol w:w="1754"/>
        <w:gridCol w:w="969"/>
        <w:gridCol w:w="969"/>
        <w:gridCol w:w="996"/>
        <w:gridCol w:w="1167"/>
        <w:gridCol w:w="2766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3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 xml:space="preserve">Наименование     </w:t>
              <w:br/>
              <w:t xml:space="preserve">     мероприятия     </w:t>
              <w:br/>
              <w:t>    (исполнитель  </w:t>
              <w:br/>
              <w:t>    мероприятия)    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 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я- </w:t>
              <w:br/>
              <w:t>тия 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Ответственный   </w:t>
              <w:br/>
              <w:t xml:space="preserve">  за реализацию   </w:t>
              <w:br/>
              <w:t xml:space="preserve">   мероприятия    </w:t>
              <w:br/>
              <w:t>    или этапа    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/>
            </w:pPr>
            <w:r>
              <w:rPr>
                <w:sz w:val="21"/>
                <w:szCs w:val="21"/>
              </w:rPr>
              <w:t>Наименования расходов (код  расходов),необ-ходимых для осуществления</w:t>
              <w:br/>
              <w:t>этапа или</w:t>
              <w:br/>
              <w:t>мероприят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ъем расходов, тыс. руб.     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сего </w:t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том числе по      годам   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02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/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br/>
              <w:t>  2023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 2024 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    </w:t>
              <w:br/>
              <w:t xml:space="preserve">  выполнения    </w:t>
              <w:br/>
              <w:t>   мероприятия   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     </w:t>
            </w:r>
            <w:r>
              <w:rPr>
                <w:sz w:val="21"/>
                <w:szCs w:val="21"/>
              </w:rPr>
              <w:t>2      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3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   </w:t>
            </w:r>
            <w:r>
              <w:rPr>
                <w:sz w:val="21"/>
                <w:szCs w:val="21"/>
              </w:rPr>
              <w:t>4       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 </w:t>
            </w:r>
            <w:r>
              <w:rPr>
                <w:sz w:val="21"/>
                <w:szCs w:val="21"/>
              </w:rPr>
              <w:t>5    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6 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7  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8  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/>
            </w:pP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>9      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становка пандуса, поручней,  сигнальной кнопки вызова для инвалидов и маломо-бильных групп населения при входе в здание администраци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/>
            </w:pPr>
            <w:r>
              <w:rPr>
                <w:sz w:val="21"/>
                <w:szCs w:val="21"/>
              </w:rPr>
              <w:t>2022г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 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ступности      социально значимых объектов для инвалидов и других маломобильных  групп населения, находящихся в здании администрации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оциально значимых объектов элементами доступности для маломобильных групп гражда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и организаци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обственников объекто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ступности      социально значимых объектов для инвалидов и других маломобильных  групп населения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арковочных мест для автотранспорта инвалидов и МГН в администрации сельского поселен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/>
            </w:pPr>
            <w:r>
              <w:rPr>
                <w:sz w:val="21"/>
                <w:szCs w:val="21"/>
              </w:rPr>
              <w:t>2022г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 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ровня доступности      социально значимых объектов для инвалидов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ов на наличие элементов доступности для инвалидов и других маломобильных групп населен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, МБУ школы, культуры и спорт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-ва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й общественной организации инвалидов и Совету Ветеранов муниципального образования  «Дукмасовское сельское поселение»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-ва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деятельности общественных организа-ций в целях социальной адаптации инвалидов, ветеранов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sz w:val="22"/>
                <w:szCs w:val="22"/>
              </w:rPr>
              <w:t>Улучшение качества предо-ставления муниципальных услуг для инвалидов и других маломобильных групп населения, в том числе обеспечение возмож-ности предоставления муниципальных услуг по месту проживания и в электронном виде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образования, органы предоставления муниципальных услуг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-ва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/>
            </w:pPr>
            <w:r>
              <w:rPr>
                <w:sz w:val="21"/>
                <w:szCs w:val="21"/>
              </w:rPr>
              <w:t xml:space="preserve">Повышение уровня доступ-ности    при получении  </w:t>
            </w:r>
            <w:r>
              <w:rPr/>
              <w:t xml:space="preserve">муниципальных услуг </w:t>
            </w:r>
            <w:r>
              <w:rPr>
                <w:sz w:val="21"/>
                <w:szCs w:val="21"/>
              </w:rPr>
              <w:t>для инвалидов и других маломобильных  групп населения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на посещение культурно-массовых мероприятий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 20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 домов культуры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-ва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. культурная адаптация инвалидов и ветеранов. Восполнение дефицита общения, развитие творческого и интеллектуального потенциала, воспитание художественного вкуса, расширение кругозор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.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инвалидов и участников Великой Отечественной войны 1941-1945гг. с праздничными да-тами (День рождения, День защитника Отечества, Меж-дународный женский день, День Победы, Новый год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. культурная адаптация инвалидов и ветеранов. Восполнение дефицита общения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150" w:first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60"/>
      <w:ind w:left="700" w:hanging="0"/>
      <w:outlineLvl w:val="0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1A307CF831F074F2F3D2A12ED5498AAAFFFEE0C3236D1218F41A6471PDF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7:00Z</dcterms:created>
  <dc:creator>1</dc:creator>
  <dc:description/>
  <cp:keywords/>
  <dc:language>en-US</dc:language>
  <cp:lastModifiedBy>1</cp:lastModifiedBy>
  <cp:lastPrinted>2021-11-26T11:30:00Z</cp:lastPrinted>
  <dcterms:modified xsi:type="dcterms:W3CDTF">2021-12-07T08:10:00Z</dcterms:modified>
  <cp:revision>55</cp:revision>
  <dc:subject/>
  <dc:title/>
</cp:coreProperties>
</file>