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09031420" r:id="rId3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58.95pt,9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х. Дукмасов                                                                                                          25  января 2010г.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 xml:space="preserve">2/1- п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</w:t>
      </w:r>
      <w:r>
        <w:rPr>
          <w:rFonts w:cs="Arial" w:ascii="Arial" w:hAnsi="Arial"/>
          <w:b/>
          <w:color w:val="636363"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празднования 65-й годовщины </w:t>
      </w:r>
    </w:p>
    <w:p>
      <w:pPr>
        <w:pStyle w:val="Normal"/>
        <w:jc w:val="both"/>
        <w:rPr/>
      </w:pPr>
      <w:r>
        <w:rPr/>
        <w:t xml:space="preserve">Победы  в  Великой  Отечественной  войне </w:t>
      </w:r>
    </w:p>
    <w:p>
      <w:pPr>
        <w:pStyle w:val="Normal"/>
        <w:rPr/>
      </w:pPr>
      <w:r>
        <w:rPr/>
        <w:t xml:space="preserve">1941-1945 годов и празднованию 85- летия </w:t>
      </w:r>
    </w:p>
    <w:p>
      <w:pPr>
        <w:pStyle w:val="Normal"/>
        <w:rPr/>
      </w:pPr>
      <w:r>
        <w:rPr/>
        <w:t xml:space="preserve">со   дня    образования   Дукмасовского 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одготовки к празднованию 65-й годовщины Победы в Великой Отечественной войне 1941-1945 годов  и </w:t>
      </w:r>
      <w:r>
        <w:rPr/>
        <w:t xml:space="preserve">празднованию 85- летия  со дня образования  Дукмасовского   сельского поселения и </w:t>
      </w:r>
      <w:r>
        <w:rPr>
          <w:color w:val="333333"/>
        </w:rPr>
        <w:t>создания условий для организации досуга и обеспечения жителей поселения услугами организации культуры, а также выполн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</w:rPr>
        <w:t xml:space="preserve">полномочий, связанных с организа-цией и осуществлением мероприятий по работе с детьми и молодежью, </w:t>
      </w:r>
      <w:r>
        <w:rPr>
          <w:b/>
          <w:color w:val="333333"/>
          <w:sz w:val="28"/>
          <w:szCs w:val="28"/>
        </w:rPr>
        <w:t>постановляю</w:t>
      </w:r>
      <w:r>
        <w:rPr>
          <w:color w:val="333333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 xml:space="preserve">1. Провести торжественные мероприятия, посвящённые празднованию </w:t>
      </w:r>
      <w:r>
        <w:rPr>
          <w:sz w:val="22"/>
          <w:szCs w:val="22"/>
        </w:rPr>
        <w:t xml:space="preserve">65-й годовщины Победы в Великой Отечественной войне 1941-1945 годов   и  </w:t>
      </w:r>
      <w:r>
        <w:rPr/>
        <w:t>85- летия со дня образования Дук-масовского сельского поселения 09 мая 2010года.</w:t>
        <w:br/>
        <w:t xml:space="preserve">       2.Утвердить состав организационного комитета по подготовке и проведению торжест-венных мероприятий, посвящённых празднованию </w:t>
      </w:r>
      <w:r>
        <w:rPr>
          <w:sz w:val="22"/>
          <w:szCs w:val="22"/>
        </w:rPr>
        <w:t xml:space="preserve">65-й годовщины Победы в Великой Оте-чественной войне 1941-1945 годов   и  </w:t>
      </w:r>
      <w:r>
        <w:rPr/>
        <w:t>85- летия со дня образования Дукмасовского сельского поселения 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Утвердить план основных мероприятий, посвящённых празднованию 65-й годовщины Победы в Великой Отечественной войне 1941-1945 годов и </w:t>
      </w:r>
      <w:r>
        <w:rPr/>
        <w:t>празднованию 85- летия со дня образования Дукмасовского сельского поселения</w:t>
      </w:r>
      <w:r>
        <w:rPr>
          <w:sz w:val="22"/>
          <w:szCs w:val="22"/>
        </w:rPr>
        <w:t xml:space="preserve"> в муниципальном образовании «Дукмасовское сельское поселение»  (приложение №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Рекомендовать всем предприятиям (всех форм собственности), учреждениям и организациям находящихся на территории сельского поселения обеспечить исполнение утверждённых мероприятий, посвящённых празднованию 65-й годовщины Победы  в Великой Отечественной войне 1941-1945 годов и </w:t>
      </w:r>
      <w:r>
        <w:rPr/>
        <w:t>85- летия со дня образования Дукмас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пециалисту  администрации Дукмасовского сельского поселения по работе  с гражданами обеспечить  освещение  в  средствах  массовой  информации  проведения  основных  мероприятий, посвящённых 65-й годовщине Победы  в Великой Отечественной войне 1941-1945 годов и </w:t>
      </w:r>
      <w:r>
        <w:rPr/>
        <w:t>85- летия со дня образования Дукмас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Главному распорядителю бюджетных средств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1. Предусмотреть в сметах соответствующих получателей расходы  на 2010 год для проведе-ния мероприятий, посвящённых празднованию 65-й годовщины Победы в Великой Отечественной войне 1941-1945 годов и  </w:t>
      </w:r>
      <w:r>
        <w:rPr/>
        <w:t>празднованию 85- летия со дня образования  Дукмасовского сель-ского поселения</w:t>
      </w:r>
      <w:r>
        <w:rPr>
          <w:sz w:val="22"/>
          <w:szCs w:val="22"/>
        </w:rPr>
        <w:t xml:space="preserve"> в муниципальном образовании «Дукмасовское сельское поселение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2. Финансирование мероприятий, посвящённых 65-й годовщине Победы в Великой Отечест-венной войне 1941-1945 годов и </w:t>
      </w:r>
      <w:r>
        <w:rPr/>
        <w:t>празднованию 85- летия со дня образования  Дукмасовского сельского поселения</w:t>
      </w:r>
      <w:r>
        <w:rPr>
          <w:sz w:val="22"/>
          <w:szCs w:val="22"/>
        </w:rPr>
        <w:t xml:space="preserve"> в муниципальном образовании «Дукмасовское сельское поселение» производить в пределах бюджетных смет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«Дукмасовское сельское поселение»                                                           В.П.. Шикени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 сельское   поселение» </w:t>
      </w:r>
    </w:p>
    <w:p>
      <w:pPr>
        <w:pStyle w:val="Normal"/>
        <w:jc w:val="right"/>
        <w:rPr/>
      </w:pPr>
      <w:r>
        <w:rPr/>
        <w:t>от 25.01.2010 г.  № 2/1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 по подготовке и проведению  праздничных мероприятий посвященных   празднованию </w:t>
      </w:r>
      <w:r>
        <w:rPr>
          <w:sz w:val="22"/>
          <w:szCs w:val="22"/>
        </w:rPr>
        <w:t xml:space="preserve">65-й годовщины Победы в Великой Отечественной войне 1941-1945 годов и </w:t>
      </w:r>
    </w:p>
    <w:p>
      <w:pPr>
        <w:pStyle w:val="Normal"/>
        <w:jc w:val="center"/>
        <w:rPr/>
      </w:pPr>
      <w:r>
        <w:rPr/>
        <w:t>85- летия со дня образования Дукмасовского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Сергей Владимирович - начальник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Любовь Леонид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Валентина Андр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Людмила Никола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кина Надежда Федор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В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ина Ольга Алекс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Владимир Ивано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лиала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Абдулах Ахмедович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цов Юрий Ивано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рина Масхуд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ич Валенти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Николае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Юрий Ивано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атолий Василье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Наталья Виктор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 Адам Нестеро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Наталья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/>
        <w:t>Приложение № 2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 сельское   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01.2010 г.  № 2/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мероприятий, посвящённых празднованию 65-й годовщины Победы  в Великой Отечественной войне 1941-1945 годов </w:t>
      </w:r>
      <w:r>
        <w:rPr>
          <w:sz w:val="22"/>
          <w:szCs w:val="22"/>
        </w:rPr>
        <w:t>и</w:t>
      </w:r>
    </w:p>
    <w:p>
      <w:pPr>
        <w:pStyle w:val="Normal"/>
        <w:jc w:val="center"/>
        <w:rPr/>
      </w:pPr>
      <w:r>
        <w:rPr/>
        <w:t>85- летия со дня образования Дукмасовского сельского поселения. в муниципальном образовании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4819"/>
        <w:gridCol w:w="2410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. Организацио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рганизационного комитета по подготовке и проведению мероприятий празднования  65-летия Победы в Великой Отечественной войне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заседаний организационного комитета по подготовке и проведению мероприятий, посвященных              65-летию Победы в </w:t>
            </w:r>
            <w:r>
              <w:rPr>
                <w:sz w:val="24"/>
                <w:szCs w:val="24"/>
              </w:rPr>
              <w:t>Великой Отечественной войне 1941-1945 г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,  председатель орг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точненных списков участников Великой Отечественной войны, тружеников тыла военных лет, солдатских вдов, блокадников Ленинграда, бывших несовершеннолетних узников концлагерей, инвалидов вой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трыкина Н.Ф., Лод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лана мероприятий по подготовке и празднованию 65-летия Победы в Великой Отечественной войн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руководители школ, СДК,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, руководителей предприятий о  ходе проведения мероприятий, результатов 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влечение внебюджетных средств на проведение мероприятий, посвященных 65-й годовщине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, финансовый отдел админист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на изготовление юбилейной сувенирной, полиграфической продук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вручения юбилейной медали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65 лет Победы в Великой Отечественной войне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41-1945 годов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вгеновского района, Управление социальной защиты населения по Шовгеновскому району, 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«чистый четверг» и субботника  по наведению порядка и  благоустройства территории 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 ФАП, руководители предприятий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7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благоустройства  памятников, обелисков, увековечивающих подвиг народа в Великой Отечественной войне  в посе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амятных адресов (благодарностей) для вручения ветеранам и лицам, внесшим значительный вклад в организа-цию мероприятий, посвящённых 65-й годовщине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и открытие мемориальных досок участникам Великой Отечественной войн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 ветеранов ВОВ, тружеников тыл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 учащимися школ и молодежью. Посещение на дому маломобильных участников ВОВ, тружеников ты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0г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оржественных собраний, шествий, возложение венков, цветов к памятникам погибшим воинам в Великой Отечественной войне 1941-1945 г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юбилейных торжественных приёмов главой  сельского поселения ветеранов войны и тру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руководители школ, С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оржественное мероприятие, посвященное 65-й годовщин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чный митинг, посвященный Дню Победы.</w:t>
            </w:r>
          </w:p>
          <w:p>
            <w:pPr>
              <w:pStyle w:val="Head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чный концерт</w:t>
            </w:r>
          </w:p>
          <w:p>
            <w:pPr>
              <w:pStyle w:val="Head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руководители школ,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льные спортивные  соревн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уководители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Verdana" w:ascii="Verdana" w:hAnsi="Verdana"/>
              </w:rPr>
              <w:t>Народн</w:t>
            </w:r>
            <w:r>
              <w:rPr>
                <w:rFonts w:cs="Verdana" w:ascii="Verdana" w:hAnsi="Verdana"/>
                <w:lang w:val="ru-RU"/>
              </w:rPr>
              <w:t xml:space="preserve">ые </w:t>
            </w:r>
            <w:r>
              <w:rPr>
                <w:rFonts w:cs="Verdana" w:ascii="Verdana" w:hAnsi="Verdana"/>
              </w:rPr>
              <w:t xml:space="preserve"> гулян</w:t>
            </w:r>
            <w:r>
              <w:rPr>
                <w:rFonts w:cs="Verdana" w:ascii="Verdana" w:hAnsi="Verdana"/>
                <w:lang w:val="ru-RU"/>
              </w:rPr>
              <w:t>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оргкомитет,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кмасовское сельское поселение»                                                                                                 В.П.Шикенин</w:t>
      </w:r>
    </w:p>
    <w:sectPr>
      <w:type w:val="nextPage"/>
      <w:pgSz w:orient="landscape" w:w="16838" w:h="11906"/>
      <w:pgMar w:left="902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08:00Z</dcterms:created>
  <dc:creator>ALEXSANDR</dc:creator>
  <dc:description/>
  <cp:keywords/>
  <dc:language>en-US</dc:language>
  <cp:lastModifiedBy>ALEXSANDR</cp:lastModifiedBy>
  <cp:lastPrinted>2010-05-25T11:11:00Z</cp:lastPrinted>
  <dcterms:modified xsi:type="dcterms:W3CDTF">2010-08-23T21:25:00Z</dcterms:modified>
  <cp:revision>13</cp:revision>
  <dc:subject/>
  <dc:title/>
</cp:coreProperties>
</file>