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823595" cy="868680"/>
            <wp:effectExtent l="0" t="0" r="0" b="0"/>
            <wp:wrapTight wrapText="bothSides">
              <wp:wrapPolygon edited="0">
                <wp:start x="-279" y="0"/>
                <wp:lineTo x="-279" y="21331"/>
                <wp:lineTo x="21598" y="21331"/>
                <wp:lineTo x="21598" y="0"/>
                <wp:lineTo x="-27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4758" w:dyaOrig="1408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87pt;margin-top:9pt;width:65.5pt;height:62.45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1821403277" r:id="rId3"/>
        </w:objec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Адыге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укмасовское сельское поселение»</w:t>
      </w:r>
    </w:p>
    <w:p>
      <w:pPr>
        <w:pStyle w:val="Normal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20650</wp:posOffset>
                </wp:positionV>
                <wp:extent cx="5943600" cy="0"/>
                <wp:effectExtent l="0" t="28575" r="0" b="285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5pt" to="458.95pt,9.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 xml:space="preserve">х. Дукмасов                                                                                                          25  января 2010г.    </w:t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  <w:t xml:space="preserve">                                                                                                                                    № </w:t>
      </w:r>
      <w:r>
        <w:rPr/>
        <w:t xml:space="preserve">2/2- п    </w:t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  <w:t xml:space="preserve">                                              </w:t>
      </w:r>
      <w:r>
        <w:rPr>
          <w:rFonts w:cs="Arial" w:ascii="Arial" w:hAnsi="Arial"/>
          <w:b/>
          <w:color w:val="636363"/>
          <w:sz w:val="22"/>
          <w:szCs w:val="22"/>
        </w:rPr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«О проведении месячника по благоустройству,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улучшению санитарного состояния  населенных</w:t>
      </w:r>
    </w:p>
    <w:p>
      <w:pPr>
        <w:pStyle w:val="Normal"/>
        <w:jc w:val="both"/>
        <w:rPr/>
      </w:pPr>
      <w:r>
        <w:rPr/>
        <w:t>пунктов, санитарно-эпидемиологическому</w:t>
      </w:r>
    </w:p>
    <w:p>
      <w:pPr>
        <w:pStyle w:val="Normal"/>
        <w:jc w:val="both"/>
        <w:rPr/>
      </w:pPr>
      <w:r>
        <w:rPr/>
        <w:t xml:space="preserve">благополучию населения на территории </w:t>
      </w:r>
    </w:p>
    <w:p>
      <w:pPr>
        <w:pStyle w:val="Normal"/>
        <w:jc w:val="both"/>
        <w:rPr/>
      </w:pPr>
      <w:r>
        <w:rPr/>
        <w:t>муниципального образования «Дукмасовское</w:t>
      </w:r>
    </w:p>
    <w:p>
      <w:pPr>
        <w:pStyle w:val="Normal"/>
        <w:jc w:val="both"/>
        <w:rPr/>
      </w:pPr>
      <w:r>
        <w:rPr/>
        <w:t>сельское   поселение»  в 2010 году»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</w:t>
      </w:r>
      <w:r>
        <w:rPr/>
        <w:t>В целях повышения уровня благоустройства и санитарного состояния населенных пунктов муниципального образования  «Дукмасовское сельское поселение», прилегаю-</w:t>
      </w:r>
    </w:p>
    <w:p>
      <w:pPr>
        <w:pStyle w:val="Normal"/>
        <w:rPr/>
      </w:pPr>
      <w:r>
        <w:rPr/>
        <w:t>щих  территорий  предприятий, организаций и строительных объектов, а также привле-чения жителей к уборке территорий и массовой посадке зеленых насаждений по месту жительства и рабо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</w:t>
      </w:r>
      <w:r>
        <w:rPr/>
        <w:t xml:space="preserve"> Провести на  территории  муниципального образования  «Дукмасовское  сельское поселение» в марте-мае 2010 года  работы по благоустройству и улучшению санитарного  состояния населенных пунктов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Для оперативного руководства проведением  месячника   по  благоустройству обра-зовать  штаб  по  благоустройству и улучшению  санитарного  состояния населенных пунктов Дукмасовского  сельского   поселения.  Приложение № 1.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Штабу  по  благоустройству:</w:t>
      </w:r>
    </w:p>
    <w:p>
      <w:pPr>
        <w:pStyle w:val="Normal"/>
        <w:rPr/>
      </w:pPr>
      <w:r>
        <w:rPr/>
        <w:t xml:space="preserve">• </w:t>
      </w:r>
      <w:r>
        <w:rPr/>
        <w:t xml:space="preserve">Разработать  Планы  мероприятий  по  проведению  месячника   по  благоустройству (Приложение 2), определить конкретные виды и объемы работ  по   санитарной  уборке </w:t>
      </w:r>
    </w:p>
    <w:p>
      <w:pPr>
        <w:pStyle w:val="Normal"/>
        <w:rPr/>
      </w:pPr>
      <w:r>
        <w:rPr/>
        <w:t>и благоустройству  территорий, в том числе памятных и мемориальных мест, ремонту асфальтобетонных покрытий дорог, ремонту детских и спортивных площадок, озелене-нию и иным видам работ. Довести задания  по   санитарной  уборке и благоустройству  территорий  до организаций, предприятий всех форм собственности, школ, ДК, ФАП.</w:t>
      </w:r>
    </w:p>
    <w:p>
      <w:pPr>
        <w:pStyle w:val="Normal"/>
        <w:rPr/>
      </w:pPr>
      <w:r>
        <w:rPr/>
        <w:t xml:space="preserve">• </w:t>
      </w:r>
      <w:r>
        <w:rPr/>
        <w:t>Организовать проведение массового субботника на  территории  поселения  в апреле 2010 года. Обеспечить участников субботника транспортом  по  вывозу мусора.</w:t>
      </w:r>
    </w:p>
    <w:p>
      <w:pPr>
        <w:pStyle w:val="Normal"/>
        <w:rPr/>
      </w:pPr>
      <w:r>
        <w:rPr/>
        <w:t xml:space="preserve">• </w:t>
      </w:r>
      <w:r>
        <w:rPr/>
        <w:t xml:space="preserve">Информировать население о ходе проведения  месячника   по  благоустройству. </w:t>
      </w:r>
    </w:p>
    <w:p>
      <w:pPr>
        <w:pStyle w:val="Normal"/>
        <w:rPr/>
      </w:pPr>
      <w:r>
        <w:rPr/>
        <w:t xml:space="preserve">• </w:t>
      </w:r>
      <w:r>
        <w:rPr/>
        <w:t>1 раз в 2 недели предоставлять Главе администрации отчет о выполнении мероприятий  по  благоустройству (Приложение 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</w:t>
      </w:r>
      <w:r>
        <w:rPr/>
        <w:t xml:space="preserve"> Настоящее распоряжение довести до сведения заинтересованных л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</w:t>
      </w:r>
      <w:r>
        <w:rPr/>
        <w:t xml:space="preserve"> Контроль над исполнением настоящего распоряж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Дукмасовское сельское поселение»                                                              В.П. Шикенин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1.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Дукмасовское сельское поселение»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</w:t>
      </w:r>
      <w:r>
        <w:rPr/>
        <w:t xml:space="preserve">25  января 2010г.      № 2/2- п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both"/>
        <w:rPr/>
      </w:pPr>
      <w:r>
        <w:rPr/>
        <w:t>Штаба  по  благоустройству и улучшению  санитарного  состояния населенных пунктов, санитарно-эпидемиологическому  благополучию населения муниципального образования «Дукмасовское  сельское  поселение»  в марте-мае 2010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  <w:r>
              <w:rPr/>
              <w:t>Долж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жный Сергей Владимирович - начальник Штаб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главы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някова Любовь Леонидовна – член Штаб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оха Валентина Андреевна – член Штаб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овик Людмила Николаевна – член Штаб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 2 категор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рыкина Надежда Федоровна – член Штаб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2 категории </w:t>
            </w:r>
            <w:r>
              <w:rPr>
                <w:sz w:val="20"/>
                <w:szCs w:val="20"/>
              </w:rPr>
              <w:t>ВУС</w:t>
            </w:r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дина Ольга Алексеевна – член Штаб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2  категор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жный Владимир Иванович- член Штаб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филиала ООО</w:t>
            </w:r>
          </w:p>
          <w:p>
            <w:pPr>
              <w:pStyle w:val="Normal"/>
              <w:rPr/>
            </w:pPr>
            <w:r>
              <w:rPr/>
              <w:t>«Ресурс-Агробизнес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ваев Абдулах Ахмедович – член Штаб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СО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урцов Юрий Иванович- член штаб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СО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пачева Ирина Масхудовна- член штаб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СО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чмиз Людмила Михайловна- член штаб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евич Валентина Николаевна - член штаб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янская Ольга Николаевна- член штаб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еев Юрий Иванович - член штаб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Т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ков Анатолий Васильевич- член штаб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Т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шпанова Наталья Викторовна- член штаб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Т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нец Адам Нестерович - член штаб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Т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ютина Наталья Владимировна- член штаб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Т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ко Светлана Владимировна -член штаб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Т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й инспектор -член штаб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калина Эльмира Автандиловна – член штаб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Дукмасовским ФА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Любовь Максимовна – член штаб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Тихоновским ФА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хня Елена Викторовна – член штаб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М-Назаровским ФА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куринова Светлана Зауровна – член штаб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Мамацевским ФА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Глава муниципа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Дукмасовское сельское поселение»                                                              В.П. Шикенин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2.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Дукмасовское сельское поселение»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25  января 2010г.      № 2/2- п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лан  мероприятий</w:t>
      </w:r>
    </w:p>
    <w:p>
      <w:pPr>
        <w:pStyle w:val="Normal"/>
        <w:jc w:val="center"/>
        <w:rPr/>
      </w:pPr>
      <w:r>
        <w:rPr/>
        <w:t>по  благоустройству и улучшению  санитарного  состояния населенных пунктов муниципального образования «Дукмасовское сельское поселение» в марте-мае 2010 го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04"/>
        <w:gridCol w:w="2348"/>
        <w:gridCol w:w="237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ирование населения, руководителей предприятий о субботнике, ходе проведения субботника, результатов  месячника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0г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б по благоустройств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ник по благоустройству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0г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б по благоустройств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мусора, уборка свалок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ник, дни</w:t>
            </w:r>
          </w:p>
          <w:p>
            <w:pPr>
              <w:pStyle w:val="Normal"/>
              <w:rPr/>
            </w:pPr>
            <w:r>
              <w:rPr/>
              <w:t>«чистый четверг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б по благоустройств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сфальтобетонных покрытий доро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 2010 г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С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чистка  домовых и придомовых территори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- май 2010 г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и ремонт детских и спортивных площадок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– май 2010г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, СО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братских захоронений в надлежащем виде.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 2010 г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а </w:t>
            </w:r>
            <w:r>
              <w:rPr>
                <w:sz w:val="20"/>
                <w:szCs w:val="20"/>
              </w:rPr>
              <w:t>ДК</w:t>
            </w:r>
            <w:r>
              <w:rPr/>
              <w:t>, адми-министрация посе-ления, ТОС ,СО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ка зеленых насаждений (кусты, деревья, цветы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 2010г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б по благоуст-ройству, ж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сквера в х. Дукмасове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 2010 г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директор ДК директор СО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сквера в х. Тихонове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 2010 г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К директор СО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проведении месячник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 в 2 недел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б по благоустройств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Глава муниципа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Дукмасовское сельское поселение»                                                              В.П. Шикенин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3.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Дукмасовское сельское поселение»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25  января 2010г.      № 2/2- п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Форма отч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выполнении мероприятий месячника по благоустройству и улучшению санитарного состояния населенных пунктов муниципального образования  «Дукмасовское сельское поселение»  Шовгеновского  района Республики Адыгея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«___» ________________ 2010 г                                 х. ________________________________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2393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ли участие в мероприятиях месячника по благоустройству, 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нитарная уборка  территори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в порядок памятных и мемориальных ме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мусора, уборка свал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м. / е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ка деревьев, кустар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ка цве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сфальтобетонных покрытий доро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подвалов жилых дом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 / кв.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и ремонт детских и спортивных площад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тмост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ов бродячих животны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езка кустар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Дукмасовское сельское поселение»                                                              В.П. Шикенин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21:26:00Z</dcterms:created>
  <dc:creator>ALEXSANDR</dc:creator>
  <dc:description/>
  <cp:keywords/>
  <dc:language>en-US</dc:language>
  <cp:lastModifiedBy>ALEXSANDR</cp:lastModifiedBy>
  <dcterms:modified xsi:type="dcterms:W3CDTF">2010-08-25T18:27:00Z</dcterms:modified>
  <cp:revision>7</cp:revision>
  <dc:subject/>
  <dc:title/>
</cp:coreProperties>
</file>