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23595" cy="868680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7pt;margin-top:9pt;width:65.5pt;height:62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867245498" r:id="rId3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Адыг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2195</wp:posOffset>
                </wp:positionH>
                <wp:positionV relativeFrom="paragraph">
                  <wp:posOffset>439420</wp:posOffset>
                </wp:positionV>
                <wp:extent cx="594360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5pt,34.6pt" to="385.1pt,34.6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szCs w:val="28"/>
        </w:rPr>
        <w:t>«Дукмас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х. Дукмасов                                                                                                               13.03.2010 г.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№  </w:t>
      </w:r>
      <w:r>
        <w:rPr/>
        <w:t>5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jc w:val="center"/>
        <w:rPr/>
      </w:pPr>
      <w:r>
        <w:rPr/>
        <w:t>«Дукмасовское  сельское поселение»</w:t>
      </w:r>
    </w:p>
    <w:p>
      <w:pPr>
        <w:pStyle w:val="Normal"/>
        <w:jc w:val="center"/>
        <w:rPr/>
      </w:pPr>
      <w:r>
        <w:rPr/>
        <w:t>Шовгеновского района Республики Адыг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лимите ГСМ (бенз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В связи с проведением мероприятий по подготовке к празднованию дня Победы,</w:t>
      </w:r>
    </w:p>
    <w:p>
      <w:pPr>
        <w:pStyle w:val="Normal"/>
        <w:rPr/>
      </w:pPr>
      <w:r>
        <w:rPr/>
        <w:t>( проведение ремонта памятника, посещения на дому участников ВОВ и тружеников тыла, организации подвоза людей к местам вручения  юбилейных медалей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В связи с проведением  праздничных мероприятий посвященных  65-й годовщин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беды в Великой Отечественной Войне:</w:t>
      </w:r>
    </w:p>
    <w:p>
      <w:pPr>
        <w:pStyle w:val="Normal"/>
        <w:jc w:val="both"/>
        <w:rPr/>
      </w:pPr>
      <w:r>
        <w:rPr/>
        <w:t xml:space="preserve">-  для подвоза жителей поселения к месту проведения мероприятий, </w:t>
      </w:r>
    </w:p>
    <w:p>
      <w:pPr>
        <w:pStyle w:val="Normal"/>
        <w:jc w:val="both"/>
        <w:rPr/>
      </w:pPr>
      <w:r>
        <w:rPr/>
        <w:t>-  поздравления на дому участников ВОВ, вдов, ветеранов тр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t xml:space="preserve">п о с т а н о в л я ю 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1. Увеличить лимит ГСМ (бензин) в апреле 2010 года на 150 ли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величить лимит ГСМ (бензин) в мае 2010 года на 150 ли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Дукмасовское сельское поселение»                                   В.П.Шике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54:00Z</dcterms:created>
  <dc:creator>ALEXSANDR</dc:creator>
  <dc:description/>
  <cp:keywords/>
  <dc:language>en-US</dc:language>
  <cp:lastModifiedBy>ALEXSANDR</cp:lastModifiedBy>
  <dcterms:modified xsi:type="dcterms:W3CDTF">2010-08-26T15:46:00Z</dcterms:modified>
  <cp:revision>9</cp:revision>
  <dc:subject/>
  <dc:title/>
</cp:coreProperties>
</file>