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838200" cy="990600"/>
            <wp:effectExtent l="0" t="0" r="0" b="0"/>
            <wp:wrapNone/>
            <wp:docPr id="1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-27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52534946" r:id="rId3"/>
        </w:object>
      </w:r>
      <w:r>
        <w:rPr>
          <w:b/>
        </w:rPr>
        <w:t xml:space="preserve">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4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х. Дукмасов</w:t>
      </w: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      от 01.04.2011г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№ </w:t>
      </w:r>
      <w:r>
        <w:rPr/>
        <w:t>10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«Дукмасовское сельское поселение»</w:t>
      </w:r>
    </w:p>
    <w:p>
      <w:pPr>
        <w:pStyle w:val="Normal"/>
        <w:jc w:val="center"/>
        <w:rPr/>
      </w:pPr>
      <w:r>
        <w:rPr/>
        <w:t>Шовгеновского района Республики Адыге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2"/>
        </w:rPr>
        <w:t xml:space="preserve">               </w:t>
      </w:r>
      <w:r>
        <w:rPr>
          <w:b/>
        </w:rPr>
        <w:t xml:space="preserve">  </w:t>
      </w:r>
      <w:r>
        <w:rPr>
          <w:b/>
          <w:bCs/>
          <w:sz w:val="22"/>
        </w:rPr>
        <w:t xml:space="preserve">         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 и создании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>
          <w:b/>
          <w:b/>
          <w:bCs/>
          <w:color w:val="212121"/>
          <w:spacing w:val="-5"/>
          <w:szCs w:val="22"/>
        </w:rPr>
      </w:pPr>
      <w:r>
        <w:rPr>
          <w:b/>
          <w:bCs/>
          <w:color w:val="212121"/>
          <w:spacing w:val="-5"/>
          <w:szCs w:val="22"/>
        </w:rPr>
        <w:t>комиссии по чрезвычайным ситуациям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>
          <w:b/>
          <w:b/>
          <w:bCs/>
          <w:color w:val="212121"/>
          <w:spacing w:val="-5"/>
          <w:szCs w:val="22"/>
        </w:rPr>
      </w:pPr>
      <w:r>
        <w:rPr>
          <w:b/>
          <w:bCs/>
          <w:color w:val="212121"/>
          <w:spacing w:val="-5"/>
          <w:szCs w:val="22"/>
        </w:rPr>
        <w:t xml:space="preserve">и пожарной безопасности  в  муниципальном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>
          <w:b/>
          <w:b/>
          <w:bCs/>
          <w:color w:val="212121"/>
          <w:spacing w:val="-5"/>
          <w:szCs w:val="22"/>
        </w:rPr>
      </w:pPr>
      <w:r>
        <w:rPr>
          <w:b/>
          <w:bCs/>
          <w:color w:val="212121"/>
          <w:spacing w:val="-5"/>
          <w:szCs w:val="22"/>
        </w:rPr>
        <w:t>образовании «Дукмас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>
          <w:b/>
          <w:b/>
          <w:bCs/>
          <w:color w:val="212121"/>
          <w:spacing w:val="-5"/>
          <w:szCs w:val="22"/>
        </w:rPr>
      </w:pPr>
      <w:r>
        <w:rPr>
          <w:b/>
          <w:bCs/>
          <w:color w:val="212121"/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>
          <w:color w:val="212121"/>
          <w:spacing w:val="-5"/>
          <w:szCs w:val="22"/>
        </w:rPr>
      </w:pPr>
      <w:r>
        <w:rPr>
          <w:b/>
          <w:bCs/>
          <w:color w:val="212121"/>
          <w:spacing w:val="-5"/>
          <w:szCs w:val="22"/>
        </w:rPr>
        <w:t xml:space="preserve">     </w:t>
      </w:r>
      <w:r>
        <w:rPr>
          <w:color w:val="212121"/>
          <w:spacing w:val="-5"/>
          <w:szCs w:val="22"/>
        </w:rPr>
        <w:t>В целях обеспечения нормального функционирования территориальной подсистемы предупреждения и ликвидации чрезвычайных ситуаций и пожарной безопасности в муниципальном образовании «</w:t>
      </w:r>
      <w:r>
        <w:rPr>
          <w:bCs/>
          <w:color w:val="212121"/>
          <w:spacing w:val="-5"/>
          <w:szCs w:val="22"/>
        </w:rPr>
        <w:t>Дукмасовское сельское поселение</w:t>
      </w:r>
      <w:r>
        <w:rPr>
          <w:color w:val="212121"/>
          <w:spacing w:val="-5"/>
          <w:szCs w:val="22"/>
        </w:rPr>
        <w:t xml:space="preserve">» и согласно Федерального закона от 21.12.1994г. № 68 – ФЗ «О защите населения и территорий от чрезвычайных ситуаций природного и техногенного характера», Федерального закона  от 21.12.1994г. №69 - ФЗ «О пожарной безопасности», постановления Правительства РФ от 30.12.2003г. №794 «О единой государственной системе предупреждения и ликвидации чрезвычайных ситуаций», администрация муниципального образования «Дукмасовское сельское поселение»  </w:t>
      </w:r>
      <w:r>
        <w:rPr>
          <w:b/>
          <w:bCs/>
          <w:color w:val="212121"/>
          <w:spacing w:val="-5"/>
          <w:szCs w:val="22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center"/>
        <w:rPr>
          <w:b/>
          <w:b/>
          <w:bCs/>
          <w:color w:val="212121"/>
          <w:spacing w:val="-5"/>
          <w:szCs w:val="22"/>
        </w:rPr>
      </w:pPr>
      <w:r>
        <w:rPr>
          <w:b/>
          <w:bCs/>
          <w:color w:val="212121"/>
          <w:spacing w:val="-5"/>
          <w:szCs w:val="22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оложение о Комиссии по чрезвычайным ситуациям и пожарной безопасности</w:t>
      </w:r>
    </w:p>
    <w:p>
      <w:pPr>
        <w:pStyle w:val="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образовании «Дукмасовское сельское поселение» (далее – Комиссия). (Приложение №1.)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>
          <w:color w:val="212121"/>
          <w:spacing w:val="-5"/>
          <w:szCs w:val="22"/>
        </w:rPr>
      </w:pPr>
      <w:r>
        <w:rPr>
          <w:color w:val="212121"/>
          <w:spacing w:val="-5"/>
          <w:szCs w:val="22"/>
        </w:rPr>
        <w:t>2. Утвердить состав Комиссии. (Приложение №2)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>
          <w:color w:val="212121"/>
          <w:spacing w:val="-5"/>
          <w:szCs w:val="22"/>
        </w:rPr>
      </w:pPr>
      <w:r>
        <w:rPr>
          <w:color w:val="212121"/>
          <w:spacing w:val="-5"/>
          <w:szCs w:val="22"/>
        </w:rPr>
        <w:t>3. Утвердить Алгоритм действий председателя Комиссии при возникновении ЧС. (Приложение №3)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>
          <w:color w:val="212121"/>
          <w:spacing w:val="-5"/>
          <w:szCs w:val="22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>
          <w:color w:val="212121"/>
          <w:spacing w:val="-5"/>
          <w:szCs w:val="22"/>
        </w:rPr>
        <w:t>5. Настоящее постановление вступает в силу со дня его подписания и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>
          <w:color w:val="212121"/>
          <w:spacing w:val="-5"/>
          <w:szCs w:val="22"/>
        </w:rPr>
      </w:pPr>
      <w:r>
        <w:rPr>
          <w:color w:val="212121"/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>
          <w:color w:val="212121"/>
          <w:spacing w:val="-5"/>
          <w:szCs w:val="22"/>
        </w:rPr>
      </w:pPr>
      <w:r>
        <w:rPr>
          <w:color w:val="212121"/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>
          <w:color w:val="212121"/>
          <w:spacing w:val="-5"/>
          <w:szCs w:val="22"/>
        </w:rPr>
      </w:pPr>
      <w:r>
        <w:rPr>
          <w:color w:val="212121"/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>
          <w:color w:val="212121"/>
          <w:spacing w:val="-5"/>
          <w:szCs w:val="22"/>
        </w:rPr>
      </w:pPr>
      <w:r>
        <w:rPr>
          <w:color w:val="212121"/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/>
        <w:t xml:space="preserve">  </w:t>
      </w:r>
      <w:r>
        <w:rPr/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/>
        <w:t>«Дукмасовское сельское поселение»                                                                    В.П. Шикенин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right"/>
        <w:rPr/>
      </w:pPr>
      <w:r>
        <w:rPr/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right"/>
        <w:rPr/>
      </w:pPr>
      <w:r>
        <w:rPr/>
        <w:t>«</w:t>
      </w:r>
      <w:r>
        <w:rPr>
          <w:bCs/>
          <w:color w:val="212121"/>
          <w:spacing w:val="-5"/>
          <w:szCs w:val="22"/>
        </w:rPr>
        <w:t>Дукмасовское сельское поселение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01 апреля 2011г. № 10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center"/>
        <w:rPr>
          <w:b/>
          <w:b/>
          <w:bCs/>
        </w:rPr>
      </w:pPr>
      <w:r>
        <w:rPr>
          <w:b/>
          <w:bCs/>
        </w:rPr>
        <w:t>о Комиссии по чрезвычайным ситуациям и пожарной безопасности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center"/>
        <w:rPr/>
      </w:pPr>
      <w:r>
        <w:rPr>
          <w:b/>
          <w:bCs/>
        </w:rPr>
        <w:t>муниципального образования «Дукмас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. Комиссия по чрезвычайным ситуациям и пожарной безопасности муниципального образования «Дукмасовское сельское поселение» (далее – Комиссия) является координационным органом, образованным для обеспечения согласованности действий, организаций всех форм собственности и в целях реализации единой политики в области предупреждения и ликвидации чрезвычайных ситуаций природного и техногенного характера (далее – ЧС) и 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2. Комиссия руководствуется в своей деятельности федеральными законами от 21.12.1994г. ФЗ – 68, ФЗ – 69, постановления Правительства РФ от 30.12.2003г. № 794, постановления Правительства РА от09.08.2004г. № 155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3. Комиссия</w:t>
      </w:r>
      <w:r>
        <w:rPr>
          <w:color w:val="FF0000"/>
        </w:rPr>
        <w:t xml:space="preserve"> </w:t>
      </w:r>
      <w:r>
        <w:rPr/>
        <w:t>осуществляет свою деятельность во взаимодействии с Комиссиями по предупреждению и ликвидации чрезвычайных ситуаций и обеспечению пожарной безопасности Республики Адыгея и Шовгеновского района, заинтересованными организациями и общественными объединениями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4. 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</w:t>
      </w:r>
      <w:r>
        <w:rPr/>
        <w:t>4.1. организация мониторинга и прогнозирования возможных ЧС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</w:t>
      </w:r>
      <w:r>
        <w:rPr/>
        <w:t xml:space="preserve">4.2. обеспечение готовности органов управления, сил и средств территориальной подсистемы </w:t>
      </w:r>
      <w:r>
        <w:rPr>
          <w:bCs/>
          <w:color w:val="212121"/>
          <w:spacing w:val="-5"/>
          <w:szCs w:val="22"/>
        </w:rPr>
        <w:t>Дукмасовского</w:t>
      </w:r>
      <w:r>
        <w:rPr/>
        <w:t xml:space="preserve"> сельского поселения единой государственной системы предупреждения и ликвидации чрезвычайных ситуаций (далее – РСЧС) к действиям в чрезвычайных ситуациях и при пожарах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3. участие в разработке и осуществлении республиканских целевых программ по проблемам защиты населения и территорий от ЧС и пожаров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4. участие в разработке и осуществлении мероприятий по предупреждению ЧС, уменьшению ущерба от последствий катастроф, стихийных бедствий и аварий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 xml:space="preserve">4.5. организация формирования системы экономических и правовых мер, направленных на предупреждение ЧС, обеспечение защиты населения и территорий;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6. координация и обеспечение работ по ликвидации ЧС, организация привлечения трудоспособного населения к этим работам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7. организация наблюдения и контроля за состоянием окружающей среды и потенциально опасных объектов, прогнозирование ЧС и пожаров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8. организация работ по созданию и поддержанию в готовности территориальных систем оповещения населения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9. планирование и организация эвакуации населения, материальных и культурных ценностей, их размещения и возвращения в места постоянного проживания или хранения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10. разработка и осуществление мероприятий по социальной защите населения, пострадавшего от ЧС, а также по реализации прав и обязанностей населения в области защиты от ЧС, в том числе лиц, непосредственно участвующих в ликвидации ЧС и тушении пожаров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 xml:space="preserve">4.11. создание резерва финансовых средств и материальных ценностей для ликвидации последствий ЧС в </w:t>
      </w:r>
      <w:r>
        <w:rPr>
          <w:bCs/>
          <w:color w:val="212121"/>
          <w:spacing w:val="-5"/>
          <w:szCs w:val="22"/>
        </w:rPr>
        <w:t>Дукмасовском</w:t>
      </w:r>
      <w:r>
        <w:rPr/>
        <w:t xml:space="preserve"> сельском поселении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12. организация взаимодействия с комиссиями соседних территорий, органами военного управления и общественными организациями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13. организация подготовки населения к действиям в ЧС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4.14. организация сбора и обмена информацией в области защиты населения и территорий от ЧС и пожаров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5. Комиссия с целью выполнения возложенных на неё задач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5.1. рассматривает в пределах своей компетенции вопросы в области предупреждения и ликвидации ЧС и обеспечения ПБ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5.2. разрабатывает предложения по совершенствованию нормативных правовых актов Российской Федерации, Республики Адыгея и организует разработку нормативных правовых актов муниципального образования «</w:t>
      </w:r>
      <w:r>
        <w:rPr>
          <w:bCs/>
          <w:color w:val="212121"/>
          <w:spacing w:val="-5"/>
          <w:szCs w:val="22"/>
        </w:rPr>
        <w:t xml:space="preserve">Дукмасовское </w:t>
      </w:r>
      <w:r>
        <w:rPr/>
        <w:t>сельское поселение» в области защиты населения и территорий от ЧС и обеспечения ПБ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5.3. рассматривает прогнозы ЧС на территории поселения, организует разработку и реализацию мер, направленных на предупреждение и ликвидацию ЧС и обеспечения ПБ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5.4. рассматривает предложения и принимает решения по ликвидации ЧС местного и локального уровня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>5.5. организует работу по подготовке предложений и рекомендаций органам местного самоуправления по вопросам защиты населения и территории поселения от ЧС и обеспечения ПБ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6. 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 xml:space="preserve">6.1. привлекать для участия в своей работе представителей организаций и общественных объединений </w:t>
      </w:r>
      <w:r>
        <w:rPr>
          <w:bCs/>
          <w:color w:val="212121"/>
          <w:spacing w:val="-5"/>
          <w:szCs w:val="22"/>
        </w:rPr>
        <w:t xml:space="preserve">Дукмасовского </w:t>
      </w:r>
      <w:r>
        <w:rPr/>
        <w:t>сельского поселения по согласованию с их руководителями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</w:t>
      </w:r>
      <w:r>
        <w:rPr/>
        <w:t xml:space="preserve">6.2. использовать местный резерв финансовых средств и материальных ценностей для ликвидации ЧС в </w:t>
      </w:r>
      <w:r>
        <w:rPr>
          <w:bCs/>
          <w:color w:val="212121"/>
          <w:spacing w:val="-5"/>
          <w:szCs w:val="22"/>
        </w:rPr>
        <w:t xml:space="preserve">Дукмасовском </w:t>
      </w:r>
      <w:r>
        <w:rPr/>
        <w:t>сельском поселении в соответствии с законодательством Республики Адыгея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7. Комиссию возглавляет Глава Муниципального образования «Дукмасовское сельское поселение» - председатель комиссии. Председатель комиссии несёт персональную ответственность за выполнение возложенных на Комиссию задач и функций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8. Персональный состав Комиссии утверждается постановлением Главы Муниципального образования «Дукмасо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9. В состав Комиссии входят руководители учреждений и организаций, расположенных на территории муниципального образования «Дукмасо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0. Распределение и утверждение обязанностей между членами Комиссии производится председателем Комиссии. Обязанности, возложенные председателем Комиссии на члена Комиссии, не снимают с него ответственности за выполнение обязанностей по основной занимаемой должности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1. Комиссия осуществляет свою деятельность в соответствии с планом, принимаемым на заседании Комиссии и утвержденным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2. В случаях отсутствия должностного лица – члена Комиссии на момент проведения заседания по уважительной причине извещается секретарь Комиссии, а на заседании обязан присутствовать заместитель должностного лица, владеющий информацией по рассматриваемым вопросам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3. На экстренных заседаниях Комиссии при угрозе ЧС или её возникновении члены Комиссии должны обладать информацией о сложившейся обстановке и внести предложения по её преодолению для включения в решение Комиссии по своим направлениям деятельности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4. Для осуществления контроля, за реализацией принятых решений и непрерывного управления мероприятиями по предупреждению и ликвидации последствий ЧС Комиссия заблаговременно или в ходе ликвидации ЧС создаёт оперативный штаб на базе отдела по делам ГО и ЧС с привлечением представителей органов исполнительной власти, участвующих в ликвидации ЧС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5. В целях уточнения оперативной обстановки и выработки предложений по её нормализации, а также управления силами и средствами Комиссия формирует оперативную группу (группы)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7. Решения Комиссии оформляются в виде протоколов, которые подписываются председателем Комиссии или в его отсутствие заместителем председателя Комиссии, председательствующего на заседании, и секретарем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8. Решения Комиссии, принимаемые в соответствии с её компетенцией, являются обязательными для всех организаций и учреждений, расположенных на территории муниципального образования «Дукмасовское сельское поселение», независимо от форм собственности и ведомственной принадлежности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>19. Деятельность Комиссии финансируется из бюджета муниципального образования «Дукмасо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  <w:t>«</w:t>
      </w:r>
      <w:r>
        <w:rPr>
          <w:bCs/>
          <w:color w:val="212121"/>
          <w:spacing w:val="-5"/>
          <w:szCs w:val="22"/>
        </w:rPr>
        <w:t>Дукмасовское сельское поселение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  <w:t xml:space="preserve"> </w:t>
      </w:r>
      <w:r>
        <w:rPr/>
        <w:t xml:space="preserve">от 01 апреля 2011г. № 10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миссии по чрезвычайным ситуациям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center"/>
        <w:rPr/>
      </w:pPr>
      <w:r>
        <w:rPr>
          <w:b/>
          <w:bCs/>
          <w:sz w:val="32"/>
        </w:rPr>
        <w:t>и пожарной безопасности муниципального образования «Дукмас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>
          <w:b/>
          <w:bCs/>
        </w:rPr>
        <w:t>Председатель Комиссии:                           Шикенин Василий Петрович</w:t>
      </w:r>
      <w:r>
        <w:rPr/>
        <w:t xml:space="preserve"> – глава     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>
          <w:b/>
          <w:bCs/>
        </w:rPr>
        <w:t xml:space="preserve">                                                                     </w:t>
      </w:r>
      <w:r>
        <w:rPr/>
        <w:t xml:space="preserve">   </w:t>
      </w:r>
      <w:r>
        <w:rPr/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                                                                   </w:t>
      </w:r>
      <w:r>
        <w:rPr/>
        <w:t>«</w:t>
      </w:r>
      <w:r>
        <w:rPr>
          <w:bCs/>
          <w:color w:val="212121"/>
          <w:spacing w:val="-5"/>
          <w:szCs w:val="22"/>
        </w:rPr>
        <w:t>Дукмасовское сельское поселение</w:t>
      </w:r>
      <w:r>
        <w:rPr/>
        <w:t>»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>
          <w:b/>
          <w:bCs/>
        </w:rPr>
        <w:t xml:space="preserve">Заместитель председателя Комиссии:   </w:t>
      </w:r>
      <w:r>
        <w:rPr>
          <w:bCs/>
        </w:rPr>
        <w:t>Нарожный Сергей Владимирович, зам главы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>
          <w:b/>
          <w:bCs/>
        </w:rPr>
        <w:t xml:space="preserve">                                                                     </w:t>
      </w:r>
      <w:r>
        <w:rPr/>
        <w:t xml:space="preserve">   </w:t>
      </w:r>
      <w:r>
        <w:rPr/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                                                                   </w:t>
      </w:r>
      <w:r>
        <w:rPr/>
        <w:t>«</w:t>
      </w:r>
      <w:r>
        <w:rPr>
          <w:bCs/>
          <w:color w:val="212121"/>
          <w:spacing w:val="-5"/>
          <w:szCs w:val="22"/>
        </w:rPr>
        <w:t>Дукмасовское сельское поселение</w:t>
      </w:r>
      <w:r>
        <w:rPr/>
        <w:t>»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>
          <w:color w:val="FF0000"/>
        </w:rPr>
      </w:pPr>
      <w:r>
        <w:rPr>
          <w:b/>
          <w:bCs/>
        </w:rPr>
        <w:t xml:space="preserve">Секретарь Комиссии:                                </w:t>
      </w:r>
      <w:r>
        <w:rPr>
          <w:bCs/>
        </w:rPr>
        <w:t>Лодина Ольга Алексеевна, специалист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>
          <w:b/>
          <w:bCs/>
        </w:rPr>
        <w:t xml:space="preserve">                                                                     </w:t>
      </w:r>
      <w:r>
        <w:rPr/>
        <w:t xml:space="preserve">   </w:t>
      </w:r>
      <w:r>
        <w:rPr/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                                                                   </w:t>
      </w:r>
      <w:r>
        <w:rPr/>
        <w:t>«</w:t>
      </w:r>
      <w:r>
        <w:rPr>
          <w:bCs/>
          <w:color w:val="212121"/>
          <w:spacing w:val="-5"/>
          <w:szCs w:val="22"/>
        </w:rPr>
        <w:t>Дукмасовское сельское поселение</w:t>
      </w:r>
      <w:r>
        <w:rPr/>
        <w:t>»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>
          <w:b/>
          <w:bCs/>
        </w:rPr>
        <w:t>Члены Комиссии</w:t>
      </w:r>
      <w:r>
        <w:rPr>
          <w:bCs/>
        </w:rPr>
        <w:t>:</w:t>
      </w:r>
      <w:r>
        <w:rPr>
          <w:bCs/>
          <w:color w:val="FF0000"/>
        </w:rPr>
        <w:t xml:space="preserve">                                        </w:t>
      </w:r>
      <w:r>
        <w:rPr>
          <w:bCs/>
        </w:rPr>
        <w:t xml:space="preserve">Куваев Абдулах Ахмедович, директор   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>
          <w:bCs/>
        </w:rPr>
      </w:pPr>
      <w:r>
        <w:rPr>
          <w:b/>
          <w:bCs/>
          <w:color w:val="FF0000"/>
        </w:rPr>
        <w:t xml:space="preserve">                                                         </w:t>
      </w:r>
      <w:r>
        <w:rPr>
          <w:bCs/>
        </w:rPr>
        <w:t xml:space="preserve">               </w:t>
      </w:r>
      <w:r>
        <w:rPr>
          <w:bCs/>
        </w:rPr>
        <w:t>Дукмасовской  СОШ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ind w:left="360" w:right="24" w:hanging="360"/>
        <w:rPr>
          <w:bCs/>
        </w:rPr>
      </w:pPr>
      <w:r>
        <w:rPr>
          <w:bCs/>
        </w:rPr>
        <w:tab/>
        <w:tab/>
        <w:t xml:space="preserve">   Бахурцов Юрий Иванович, директор 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ind w:left="360" w:right="24" w:hanging="360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Краснобашненской СОШ,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ind w:left="360" w:right="24" w:hanging="360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Ступка Владимир Михайлович, исполнительный 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ind w:left="360" w:right="24" w:hanging="360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директор ООО «Юг Агроресурс» 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  <w:t>Утверждаю: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  <w:t>Председатель Комиссии по ЧС и ПБ,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  <w:t xml:space="preserve">  </w:t>
      </w:r>
      <w:r>
        <w:rPr/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  <w:t>«Дукмас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  <w:t>В.П. Шикенин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righ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ПЛАН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center"/>
        <w:rPr>
          <w:b/>
          <w:b/>
          <w:bCs/>
        </w:rPr>
      </w:pPr>
      <w:r>
        <w:rPr>
          <w:b/>
          <w:bCs/>
        </w:rPr>
        <w:t>работы Комиссии по чрезвычайным ситуациям и пожарной безопасности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center"/>
        <w:rPr/>
      </w:pPr>
      <w:r>
        <w:rPr>
          <w:b/>
          <w:bCs/>
        </w:rPr>
        <w:t>муниципального образования «Дукмасовское сельское поселение» на 2011 год.</w:t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60"/>
        <w:gridCol w:w="2326"/>
        <w:gridCol w:w="192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мые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исполн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Обеспечение готовности сил и техники для ликвидации последствий обильных снегопадов, аварий техногенного характера на отопительных сетях и водопровод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Нарожный С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Зимний период, отопительный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сезон 201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Организация работ по созданию и поддержанию в готовности локальных систем контроля и оповещения на производственных объектах и учреждениях посел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Члены КЧС и П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Обеспечение готовности органов управления, сил и средств к действиям при ЧС, руководством ликвидацией ЧС, эвакуацией населения, материальных и культурных ценносте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Члены КЧС и П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В течение года, в случае наступления Ч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Организация мониторинга и прогнозирования возможной ЧС в период паводкового сезон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Члены КЧС и П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>
                <w:color w:val="FF0000"/>
              </w:rPr>
            </w:pPr>
            <w:r>
              <w:rPr/>
              <w:t>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Обеспечение готовности сил и средств для тушения пожаров в арсенале с/х работников при проведении уборочных работ зерновых культур и послеуборочных работ по заготовке соломы на кор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Члены КЧС и П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Июнь – ию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Организация контроля за реализацией пиротехнических средств, проведения новогодних мероприятий с соблюдением мер пожарной безопасност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Члены КЧС и П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Руководство созданием и использованием резервов финансовых и материальных ресурсов для ликвидации Ч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Члены КЧС и П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10085" w:leader="none"/>
              </w:tabs>
              <w:ind w:right="24" w:hanging="0"/>
              <w:rPr/>
            </w:pPr>
            <w:r>
              <w:rPr/>
              <w:t>декабрь, в случае наступления Ч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  <w:tab w:val="right" w:pos="10085" w:leader="none"/>
        </w:tabs>
        <w:ind w:left="360" w:right="24" w:hanging="360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  <w:t xml:space="preserve">Глава муниципального образования </w:t>
      </w:r>
    </w:p>
    <w:p>
      <w:pPr>
        <w:pStyle w:val="Normal"/>
        <w:ind w:left="708" w:hanging="0"/>
        <w:rPr/>
      </w:pPr>
      <w:r>
        <w:rPr/>
        <w:t>«Дукмасовское сельское поселение»                                                         В.П. Шикенин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hanging="0"/>
      <w:outlineLvl w:val="5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645" w:leader="none"/>
        <w:tab w:val="right" w:pos="10085" w:leader="none"/>
      </w:tabs>
      <w:ind w:right="24" w:hanging="0"/>
    </w:pPr>
    <w:rPr>
      <w:color w:val="212121"/>
      <w:spacing w:val="-5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56:00Z</dcterms:created>
  <dc:creator>XXX</dc:creator>
  <dc:description/>
  <cp:keywords/>
  <dc:language>en-US</dc:language>
  <cp:lastModifiedBy>XXX</cp:lastModifiedBy>
  <dcterms:modified xsi:type="dcterms:W3CDTF">2011-04-12T15:14:00Z</dcterms:modified>
  <cp:revision>9</cp:revision>
  <dc:subject/>
  <dc:title>Российская Федерация</dc:title>
</cp:coreProperties>
</file>