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838200" cy="99060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15067052" r:id="rId3"/>
        </w:object>
      </w:r>
      <w:r>
        <w:rPr>
          <w:b/>
        </w:rPr>
        <w:t xml:space="preserve"> 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«Дукмасовское сельское поселение»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sz w:val="28"/>
          <w:szCs w:val="28"/>
        </w:rPr>
        <w:t>13.03.2012год                                 № 07-п                                                   х. Дукм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ценки эффективности предоставляемых налоговых льгот по местным нало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боснованности и эффективности предоставления льготного налогооблож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оценки обоснованности и эффективности льгот по местным налогам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98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кмасовское сельское поселение»                                     В.П. Шик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8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2 г. № 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ОБОСНОВАННОСТИ И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Т ПО МЕСТНЫМ НАЛОГА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ценка обоснованности и эффективности налоговых льгот проводится ежегодно Администрацией Муниципального образования «Дукмасовское сельское поселение» в срок до 1 июля следующего за отчет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Дукмас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, Межрайонной ИФНС России N 2 по Республике Адыгея, налогоплательщиков, пользующихся налоговыми льго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0:00Z</dcterms:created>
  <dc:creator>XXX</dc:creator>
  <dc:description/>
  <cp:keywords/>
  <dc:language>en-US</dc:language>
  <cp:lastModifiedBy>1</cp:lastModifiedBy>
  <cp:lastPrinted>2012-04-02T11:58:00Z</cp:lastPrinted>
  <dcterms:modified xsi:type="dcterms:W3CDTF">2012-04-03T05:16:00Z</dcterms:modified>
  <cp:revision>3</cp:revision>
  <dc:subject/>
  <dc:title>                               Российская  Федерация                                                 </dc:title>
</cp:coreProperties>
</file>