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5615</wp:posOffset>
            </wp:positionH>
            <wp:positionV relativeFrom="paragraph">
              <wp:posOffset>-174625</wp:posOffset>
            </wp:positionV>
            <wp:extent cx="838200" cy="9385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-18.45pt;width:72.45pt;height:71.85pt;mso-wrap-distance-left:9.05pt;mso-wrap-distance-right:9.05pt;mso-position-horizontal-relative:text;mso-position-vertical-relative:text" filled="t" fillcolor="#FFFFFF" o:ole="">
            <v:imagedata r:id="rId4" o:title=""/>
            <w10:wrap type="tight"/>
          </v:shape>
          <o:OLEObject Type="Embed" ProgID="" ShapeID="ole_rId3" DrawAspect="Content" ObjectID="_1074035795" r:id="rId3"/>
        </w:object>
      </w:r>
      <w:r>
        <w:rPr>
          <w:b/>
        </w:rPr>
        <w:t xml:space="preserve">                              </w:t>
      </w:r>
      <w:r>
        <w:rPr>
          <w:b/>
        </w:rPr>
        <w:t xml:space="preserve">Российская  Федерация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Республика Адыгея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Администрация муниципального образования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«Дукмасовское сельское поселение»           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х.Дукмасов                                                                                                        20.11.2013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№ </w:t>
      </w:r>
      <w:r>
        <w:rPr/>
        <w:t xml:space="preserve">45-п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укма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«О присвоении адресов земельным</w:t>
      </w:r>
    </w:p>
    <w:p>
      <w:pPr>
        <w:pStyle w:val="Normal"/>
        <w:rPr/>
      </w:pPr>
      <w:r>
        <w:rPr/>
        <w:t>участка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риказом Федеральной Налоговой Службы российской Федерации от 13 января 2011 г. № ММВ-7-11/11 «Об утверждении формы, порядка ее заполнения и формата Сведений о зарегистрированных правах на недвижимое имущество (в том числе земельные участки) и сделок с ним, правообладателях недвижимого имущества и об объектах недвижимого имущества», Администрация муниципального образования «Дукмасовское сельское поселение»</w:t>
      </w:r>
      <w:r>
        <w:rPr>
          <w:b/>
        </w:rPr>
        <w:t xml:space="preserve"> п о с т а н о в л я е т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70"/>
        <w:jc w:val="both"/>
        <w:rPr/>
      </w:pPr>
      <w:r>
        <w:rPr/>
        <w:t>Присвоить адреса следующим земельным участкам, расположенным на территории муниципального образования «Дукмасовское сельское поселение», согласно приложению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       </w:t>
      </w:r>
      <w:r>
        <w:rPr/>
        <w:t>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Дукмасовское сельское поселение»                                       В.П.Шикен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 xml:space="preserve">Приложение </w:t>
      </w:r>
    </w:p>
    <w:p>
      <w:pPr>
        <w:pStyle w:val="Normal"/>
        <w:ind w:left="708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708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708" w:hanging="0"/>
        <w:jc w:val="right"/>
        <w:rPr/>
      </w:pPr>
      <w:r>
        <w:rPr/>
        <w:t>«Дукмасовское сельское поселение»</w:t>
      </w:r>
    </w:p>
    <w:p>
      <w:pPr>
        <w:pStyle w:val="Normal"/>
        <w:jc w:val="right"/>
        <w:rPr/>
      </w:pPr>
      <w:r>
        <w:rPr/>
        <w:t xml:space="preserve">от 20.11.2013г.  № 45-п   </w:t>
      </w:r>
    </w:p>
    <w:p>
      <w:pPr>
        <w:pStyle w:val="Normal"/>
        <w:ind w:left="708" w:hanging="0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498"/>
        <w:gridCol w:w="5301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участка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ный адрес (местоположение) участка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2700001: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оссийская Федерация, Республика Адыгея, Шовгеновский район, </w:t>
            </w:r>
            <w:r>
              <w:rPr>
                <w:rStyle w:val="Tx1"/>
                <w:b w:val="false"/>
              </w:rPr>
              <w:t>участок находится примерно в 4400 метрах по направлению на юго-запад от ориентира административное здание администрации МО «Дукмасовское сельское поселение», расположенного по адресу: х.Дукмасов ул.Ушанева,17 (дорога х.Тихонов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1800005:3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оссийская Федерация, Республика Адыгея, Шовгеновский район, </w:t>
            </w:r>
            <w:r>
              <w:rPr>
                <w:rStyle w:val="Tx1"/>
                <w:b w:val="false"/>
              </w:rPr>
              <w:t>участок находится примерно в 392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сов ул.Ушанева,1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1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-мерно в 1126 метрах по направлению на северо-запад от ориентира административное здание администрации МО «Дукмасовское сельское поселение», расположенного по адресу: х. Дук-масов ул.Ушанева,17 (участок №4 согласно кар-те размещения земель фонда перераспределен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2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940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сов ул.Ушанева,17 (пруд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2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  <w:b w:val="false"/>
              </w:rPr>
              <w:t>участок находится примерно в 1049 метрах по направлению на северо-восток от ориентира административное здание администрации МО «Дукмасовское сельское поселение», расположенного по адресу: х.Дукмасов ул.Ушанева,17 (в границах бывшего АО Победа бригада №1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0:3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-мерно в 5400 метрах по направлению на юго-запад от ориентира административное здание ад-министрации МО «Дукмасовское сельское посе-ление», расположенного по адресу: х.Дукмасов ул.Ушанева,17 (участок №16 согласно карте размещения земель фонда перераспределения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0:3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6930 метрах по направлению на юго-запад от ориентира административное здание администрации МО «Дукмасовское сельское поселение», расположенного по адресу: х.Дукма-сов ул.Ушанева,17 (участок №17 согласно карте размещения земель фонда перераспределения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0:3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  <w:b w:val="false"/>
              </w:rPr>
              <w:t>участок находится примерно в 970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 (участок №9 согласно карте размещения земель фонда перераспределения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3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йская Федерация, Республика Адыгея, Шовгеновский район, </w:t>
            </w:r>
            <w:r>
              <w:rPr>
                <w:rStyle w:val="Tx1"/>
                <w:b w:val="false"/>
              </w:rPr>
              <w:t>участок находится примерно в 990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 (участок №39 согласно карте размещения земель фонда перераспределения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0000000:32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492 метрах по направлению на юго-запад от ориентира административное здание администрации МО "Дукмасовское сельское поселение", расположенного по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адресу: х.Дукмасов ул.Ушанева,1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0000000:32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7300 метрах по направлению на юго-восток от ориентира административное здание администрации МО "Дукмасовское сельское поселение" расположенного по адресу :х.Дукмасов ул.Ушанева,1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0000000:34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3330 метрах по направлению на юго-запад от ориентира административное здание администрации МО "Дукмасовское сельское поселение", расположенного по адресу: х.Дукмасов ул.Ушанева,1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0000000:34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5440 метрах по направлению на юго-восток от ориентира административное здание администрации МО "Дукмасовское сельское поселение", расположенного по адресу: х.Дукмасов ул.Ушанева,1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0000000:35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6630 метрах по направлению на юго-запад от ориентира административное здание администрации МО «Дукмасовское сельское поселение», расположенного по адресу: х.Дукмасов ул.Ушанева,1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10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750 метрах по направлению на северо-запад от ориентира административное здание администрации МО «Дукмасовское сельское поселение», расположенного по адресу: х.Дукмасов ул.Ушанева,17 (электро подстанция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15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1190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сов ул.Ушанева,17 (земли бывшего МОК КРС "Шовгеновский" поле № XI-2/101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15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3970 метрах по направлению на юго-запад от ориентира административное здание администрации МО «Дукмасовское сельское поселение», расположенного по адресу: х.Дукма-сов ул.Ушанева,17 ( участок №15 согласно карте размещения земель фонда перераспределения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16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8100 метрах по направлению на юго-запад от ориентира административное здание администрации МО «Дукмасовское сельское поселение», расположенного по адресу: х.Дукма-сов ул.Ушанева,17 (участок №23 согласно карте размещения земель фонда перераспределения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20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970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 (земли бывшего МОК КРС "Шовгеновский"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22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-мерно в 780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 (земли бывшего МОК КРС "Шовгеновский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22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820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22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810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 (земли бывшего АО Победа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22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970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 (земли бывшего МОК КРС Шовгеновский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22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970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 (земли бывшего МОК КРС Шовгеновский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23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940 метрах по направлению на юго-запад от ориентира административное здание администрации МО «Дукмасовское сельское поселение», расположенного по адресу: х.Дукмасов ул.Ушанева,17 ( в границах бывшего АО "Победа" бригада №1 поле №1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24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960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 (земли бывшего МОК КРС Шовгеновский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24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960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 (земли бывшего МОК КРС Шовгеновский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24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950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 (земли бывшего МОК КРС Шовгеновский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25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755 метрах по направлению на юго-запад от ориентира административное здание администрации МО «Дукмасовское сельское поселение», расположенного по адресу: х.Дукма-сов ул.Ушанева,17 (в границах бывшего АО Победа бригада №1 поле №1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36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740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 (в границах бывшего МОК КРС "Шовгеновский" поле II-1 уч.3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36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760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 (в границах бывшего МОК КРС "Шовгеновский", поле II-1 уч.3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36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720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 (в границах бывшего МОК КРС "Шовгеновский поле №II-1/124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36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740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 ( в границах бывшего МОК КРС "Шовгеновский поле №II-1/124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38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2730 метрах по направлению на юго-запад от ориентира административное здание администрации МО «Дукмасовское сельское поселение», расположенного по адресу: х.Дукма-сов ул.Ушанева,17 (в границах бывшего СХПК "Победа поле № II/169 бригада №1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40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2700 метрах по направлению на юго-запад от ориентира административное здание администрации МО «Дукмасовское сельское поселение», расположенного по адресу: х.Дукма-сов ул.Ушанева,17 (в границах бывшего СХПК "Победа поле № II бригада 1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40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2500 метрах по направлению на юго-запад от ориентира административное здание администрации МО «Дукмасовское сельское поселение», расположенного по адресу: х.Дукма-сов ул.Ушанева,17 (в границах бывшего СХПК "Победа" поле № II/169 бригада №1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41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2430 метрах по направлению на юго-запад от ориентира административное здание администрации МО «Дукмасовское сельское поселение», расположенного по адресу: х.Дукмасов ул.Ушанева,17 (в границах бывшего СХПК "Победа" поле № II бригада №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42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2290 метрах по направлению на юго-запад от ориентира административное здание администрации МО «Дукмасовское сельское поселение», расположенного по адресу: х.Дукма-сов ул.Ушанева,17 (в границах бывшего СХПК "Победа" бригада №1 поле № II/169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42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2290 метрах по направлению на юго-запад от ориентира административное здание администрации МО «Дукмасовское сельское поселение», расположенного по адресу: х.Дукма-сов ул.Ушанева,17 (в границах бывшего СХПК "Победа" бригада №1 поле № II/169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42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2310 метрах по направлению на юго-запад от ориентира административное здание администрации МО «Дукмасовское сельское поселение», расположенного по адресу: х.Дукма-сов ул.Ушанева,17 (в границах бывшего СХПК "Победа" бригада №1поле № II/169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42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1622 метрах по направлению на юго-запад от ориентира административное здание администрации МО «Дукмасовское сельское поселение», расположенного по адресу: х.Дукма-сов ул.Ушанева,17 (в границах бывшего СХПК "Победа" бригада №1 поле № II/169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42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2340 метрах по направлению на юго-запад от ориентира административное здание администрации МО «Дукмасовское сельское поселение», расположенного по адресу: х.Дукмасов ул.Ушанева,17 (в границах бывшего СХПК "Победа" бригада №1 поле № II/169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43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2410 метрах по направлению на юго-запад от ориентира административное здание администрации МО «Дукмасовское сельское поселение», расположенного по адресу: х.Дукма-сов ул.Ушанева,17 (в границах бывшего СХПК Победа бригада №1 поле № II/169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43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2430 метрах по направлению на юго-запад от ориентира административное здание администрации МО «Дукмасовское сельское поселение», расположенного по адресу: х.Дукма-сов ул.Ушанева,17 (в границах СХПК "Победа" бригада №1 поле № II/169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43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2540 метрах по направлению на юго-запад от ориентира административное здание администрации МО «Дукмасовское сельское поселение», расположенного по адресу: х.Дукма-сов ул.Ушанева,17 (в границах бывшего СХПК "Победа" бригада №1 поле № II/169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43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2510 метрах по направлению на юго-запад от ориентира административное здание администрации МО «Дукмасовское сельское поселение», расположенного по адресу: х.Дукма-сов ул.Ушанева,17 (в границах бывшего СХПК "Победа" бригада №1 поле № II/169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43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2650 метрах по направлению на юго-запад от ориентира административное здание администрации МО «Дукмасовское сельское поселение», расположенного по адресу: х.Дукма-сов ул.Ушанева,17 (в границах бывшего СХПК "Победа" бригада №1 поле № II/169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43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2700 метрах по направлению на юго-запад от ориентира административное здание администрации МО «Дукмасовское сельское поселение», расположенного по адресу: х.Дукма-сов ул.Ушанева,17 (в границах бывшего СХПК "Победа" бригада №1 поле № II/169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43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2700 метрах по направлению на юго-запад от ориентира административное здание администрации МО «Дукмасовское сельское поселение», расположенного по адресу: х.Дукма-сов ул.Ушанева,17 (в границах бывшего СХПК "Победа" бригада №1 поле № II/169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45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854 метрах по направлению на юго-запад от ориентира административное здание администрации МО «Дукмасовское сельское поселение», расположенного по адресу: х.Дукма-сов ул.Ушанева,17 (в границах бывшего СХПК "Победа" бригада №1 поле №1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46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860 метрах по направлению на юго-запад от ориентира административное здание администрации МО «Дукмасовское сельское поселение», расположенного по адресу: х.Дукма-сов ул.Ушанева,17 (в границах бывшего СХПК "Победа" бригада №1 поле №1/173 участок 3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46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896 метрах по направлению на юго-запад от ориентира административное здание администрации МО «Дукмасовское сельское поселение», расположенного по адресу: х.Дукма-сов ул.Ушанева,17 (в границах бывшего СХПК "Победа" бригада №1 поле №1/173 уч.3/89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55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2620 метрах по направлению на юго-запад от ориентира административное здание администрации МО «Дукмасовское сельское поселение», расположенного по адресу: х.Дукма-сов ул.Ушанева,17 (в границах бывшего СХПК "Победа" бригада №1 поле №IV/175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55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1523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сов ул.Ушанева,17 (в границах бывшего СХПК "Победа" бригада №1 поле №VI/176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57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8200 метрах по направлению на юго-запад от ориентира административное здание администрации МО «Дукмасовское сельское поселение», расположенного по адресу: х.Дукма-сов ул.Ушанева,17 (в границах бывшего СХПК "Победа"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57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-мерно в 7500 метрах по направлению на юго-запад от ориентира административное здание ад-министрации МО «Дукмасовское сельское посе-ление», расположенного по адресу: х.Дукмасов ул.Ушанева,17 (в границах бывшего СХПК "Победа"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57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7500 метрах по направлению на юго-запад от ориентира административное здание администрации МО «Дукмасовское сельское поселение», расположенного по адресу: х.Дукма-сов ул.Ушанева,17 (в границах бывшего СХПК "Победа"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58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1382 метрах по направлению на юго-запад от ориентира административное здание администрации МО «Дукмасовское сельское поселение», расположенного по адресу: х.Дукма-сов ул.Ушанева,17 (в границах бывшего СХПК "Победа"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58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7700 метрах по направлению на юго-запад от ориентира административное здание администрации МО «Дукмасовское сельское поселение», расположенного по адресу: х.Дукма-сов ул.Ушанева,17 ( в границах бывшего АО "Победа"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58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7500 метрах по направлению на юго-запад от ориентира административное здание администрации МО «Дукмасовское сельское поселение», расположенного по адресу: х.Дукма-сов ул.Ушанева,17 (в границах бывшего АО "Победа"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58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2380 метрах по направлению на северо-восток от ориентира административное здание администрации МО «Дукмасовское сельское поселение», расположенного по адресу: х.Дукмасов ул.Ушанева,17 (в границах бывшего АО "Победа"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58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-мерно в 1938 метрах по направлению на северо-запад от ориентира административное здание администрации МО «Дукмасовское сельское поселение», расположенного по адресу: х.Дукмасов ул.Ушанева,17 (в границах бывшего АО "Победа"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58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-мерно в 1563 метрах по направлению на северо-запад от ориентира административное здание администрации МО «Дукмасовское сельское поселение», расположенного по адресу: х.Дукма-сов ул.Ушанева,17 (в границах бывшего АО "Победа"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58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-мерно в 2200 метрах по направлению на северо-восток от ориентира административное здание администрации МО «Дукмасовское сельское поселение», расположенного по адресу: х.Дукма-сов ул.Ушанева,17 (в границах бывшего АО "Победа"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59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1047 метрах по направлению на северо-восток от ориентира административное здание администрации МО «Дукмасовское сельское поселение», расположенного по адресу: х.Дукмасов ул.Ушанева,17 (в границах бывшего АО "Победа"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59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1383 метрах по направлению на северо-запад от ориентира административное здание администрации МО «Дукмасовское сельское поселение», расположенного по адресу: х.Дукмасов ул.Ушанева,17 (в границах бывшего АО "Победа"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59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1469 метрах по направлению на северо-запад от ориентира административное здание администрации МО «Дукмасовское сельское поселение», расположенного по адресу: х.Дукмасов ул.Ушанева,17 (в границах бывшего АО "Победа"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59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1014 метрах по направлению на юго-запад от ориентира административное здание администрации МО «Дукмасовское сельское поселение», расположенного по адресу: х.Дукма-сов ул.Ушанева,17 (в границах бывшего АО "Победа" бывшее СТФ бригады №1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59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1431 метрах по направлению на юго-запад от ориентира административное здание администрации МО «Дукмасовское сельское поселение», расположенного по адресу: х.Дукма-сов ул.Ушанева,1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59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1384 метрах по направлению на юго-запад от ориентира административное здание администрации МО «Дукмасовское сельское поселение», расположенного по адресу: х.Дукма-сов ул.Ушанева,1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60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3111 метрах по направлению на юго-запад от ориентира административное здание администрации МО «Дукмасовское сельское поселение», расположенного по адресу: х.Дукма-сов ул.Ушанева,17 (в границах бывшего АО "Победа")</w:t>
            </w:r>
            <w:r>
              <w:rPr>
                <w:rStyle w:val="M1"/>
                <w:b/>
              </w:rPr>
              <w:t>&lt;/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60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312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 (в границах бывшего АО "Победа"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60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820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 ( в границах бывшего АО "Победа"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60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397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 (в границах бывшего АО "Победа"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6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1431 метрах по направлению на юго-запад от ориентира административное здание администрации МО «Дукмасовское сельское поселение», расположенного по адресу: х.Дукма-сов ул.Ушанева,17 (в границах бывшего АО "Победа"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61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1583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 (в границах бывшего АО "Победа"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61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232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 (в границах бывшего АО "Победа"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61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285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 (в границах бывшего АО "Победа"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61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390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 (в границах бывшего АО "Победа"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61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326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 (в границах бывшего АО "Победа"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62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2670 метрах по направлению на юго-запад от ориентира административное здание администрации МО «Дукмасовское сельское поселение», расположенного по адресу: х.Дукма-сов ул.Ушанева,17 (в границах бывшего АО "Победа"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62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341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 (в границах бывшего АО "Победа"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62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428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сов ул.Ушанева,17 (в границах бывшего АО "Победа"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63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494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 ( в границах бывшего АО "Победа"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63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515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 (в границах бывшего АО "Победа"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63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442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 (в границах бывшего АО "Победа" бригада №2 поле № 1/197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64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4820 метрах по направлению на юго-запад от ориентира административное здание администрации МО «Дукмасовское сельское поселение», расположенного по адресу: х.Дукма-сов ул.Ушанева,17 ( в границах бывшего АО "Победа"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64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574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 (в границах бывшего АО "Победа"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65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9200 метрах по направлению на юго-запад от ориентира административное здание администрации МО «Дукмасовское сельское поселение», расположенного по адресу: х.Дукмасов ул.Ушанева,17 (в границах бывшего АО "Победа"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65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780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 ( в границах бывшего АО "Победа" бригада №2 поле № VI/147 уч.1/10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65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790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 (земли бывшего АО "Победа"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65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880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 (земли бывшего АО "Победа"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66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780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 (участок №38 согласно карте размещения земель фонда перераспределения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66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990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 (в границах бывшего МХП "Шовгеновский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66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870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 (земли бывшего МХП "Шовгеновский"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66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870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сов ул.Ушанева,17 ( земли бывшего МХП "Шовгеновский"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67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910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 (земли бывшего МХП "Шовгеновский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67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920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 (земли бывшего МХП "Шовгеновский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67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970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 (земли бывшего МХП "Шовгеновский"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67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573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 (земли бывшего АО "Победа"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67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565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 (земли бывшего АО "Победа"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67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499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 (земли бывшего АО "Победа"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67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628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 (земли бывшего АО "Победа"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67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641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 (земли бывшего АО "Победа"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68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682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 (земли бывшего АО "Победа"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68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649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 (земли бывшего АО "Победа"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68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1110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сов ул.Ушанева,17 (земли бывшего МХП "Шовгеновский"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69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1170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сов ул.Ушанева,17 (земли бывшего МХП "Шовгеновский"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69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1180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сов ул.Ушанева,17 (земли бывшего МХП "Шовгеновский"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69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1140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сов ул.Ушанева,17 (земли бывшего МХП "Шовгеновский"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69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353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 (земли бывшего АО "Победа"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73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1070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сов ул.Ушанева,17 (земли бывшего МХП "Шовгеновский"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73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1030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сов ул.Ушанева,17 (земли бывшего МХП "Шовгеновский"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76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1090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сов ул.Ушанева,17 (земли бывшего МХП "Шовгеновский"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78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6620 метрах по направлению на юго-запад от ориентира административное здание администрации МО «Дукмасовское сельское поселение», расположенного по адресу: х.Дукма-сов ул.Ушанева,17 (земли бывшего АО "Победа"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82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700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 (земли бывшего АО "Победа"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83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552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 (земли бывшего АО "Победа"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88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4760 метрах по направлению на юго-запад от ориентира административное здание администрации МО «Дукмасовское сельское поселение», расположенного по адресу: х.Дукма-сов ул.Ушанева,17 (земли бывшего АО "Победа"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90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590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 (земли бывшего АО "Победа"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9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376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 (земли бывшего АО Победа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96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591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 (земли бывшего АО "Победа"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96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518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 (земли бывшего АО "Победа"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98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6100 метрах по направлению на юго-запад от ориентира административное здание администрации МО «Дукмасовское сельское поселение», расположенного по адресу: х.Дукма-сов ул.Ушанева,17 (земли бывшего АО "Победа"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99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5400 метрах по направлению на юго-запад от ориентира административное здание администрации МО «Дукмасовское сельское поселение», расположенного по адресу: х.Дукма-сов ул.Ушанева,17 (земли бывшего АО "Победа"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99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589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 (земли бывшего АО "Победа"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105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1010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сов ул.Ушанева,1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107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792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 (лесополоса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112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850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 (дорога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113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349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сов ул.Ушанева,17 (дорога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114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6400 метрах по направлению на юго-запад от ориентира административное здание администрации МО «Дукмасовское сельское поселение», расположенного по адресу: х.Дукма-сов ул.Ушанева,1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114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535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115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770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116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494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116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4680 метрах по направлению на юго-запад от ориентира административное здание администрации МО «Дукмасовское сельское поселение», расположенного по адресу: х.Дукма-сов ул.Ушанева,1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175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860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178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376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сов ул.Ушанева,1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214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590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 (участок №6 согласно карте размещения земель фонда перераспределения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214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570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 (участок №6 согласно карте размещения земель фонда перераспределения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214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636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 (участок №6 согласно карте размещения земель фонда пераспределения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215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820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 (участок №8 согласно карте размещения земель фонда перераспределения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22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700 метрах по направлению на юго-запад от ориентира административное здание администрации МО «Дукмасовское сельское поселение», расположенного по адресу: х.Дукма-сов ул.Ушанева,17 (участок №5 согласно карте размещения земель фонда перераспределения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225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730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сов ул.Ушанева,17 (участок №7.1 согласно карте размещения земель фонда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перераспределения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225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760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 (участо №7.2 согласно карте размещения земель фонда перераспределения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225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770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 (участок №7.3 согласно карте размещения земель фонда перераспределения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225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693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 (участок № 7.4 согласно карте размещения земель фонда перераспределения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225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679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 (участок №7.5 согласно карте размещения земель фонда перераспределен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226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890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 (участок №25.2 согласно карте размещения земель фонда перераспределения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226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930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 (участок №25.1 согласно карте размещения земель фонда перераспределения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241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7900 метрах по направлению на юго-запад от ориентира административное здание администрации МО «Дукмасовское сельское поселение», расположенного по адресу: х.Дукма-сов ул.Ушанева,1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263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890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сов ул.Ушанева,1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265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4110 метрах по направлению на юго-запад от ориентира административное здание администрации МО «Дукмасовское сельское поселение», расположенного по адресу: х.Дукма-сов ул.Ушанева,17 (в границах бывшего АО Победа бригада №3 поле №II/118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267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1100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сов ул.Ушанева,17 (земли бывшего МОК КРС Шовгеновский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274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8300 метрах по направлению на юго-запад от ориентира административное здание администрации МО «Дукмасовское сельское поселение», расположенного по адресу: х.Дукма-сов ул.Ушанева,17 (в границах бывшего АО "Победа" бригада №3 поле № XII/140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281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8300 метрах по направлению на юго-запад от ориентира административное здание администрации МО «Дукмасовское сельское поселение», расположенного по адресу: х.Дукма-сов ул.Ушанева,17 (в границах бывшего АО "Победа" бригада №3 поле №XII/140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314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830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 (участок №8 согласно карте размещения земель фонда перераспределения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314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870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 (участок № 8 согласно карте размещения земель фонда перераспределения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314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840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 (участок №8 согласно карте размещения земель фонда перераспределения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326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940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327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464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327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5111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327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678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327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890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327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1040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сов ул.Ушанева,1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327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468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328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601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328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880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333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9700 метрах по направлению на юго-восток от ориентира административное здание администрации МО «Дукмасовское сельское поселение», расположенного по адресу: х.Дукма-сов ул.Ушанева,1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7:3300000:334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Республика Адыгея, Шовгеновский район,</w:t>
            </w:r>
            <w:r>
              <w:rPr>
                <w:rStyle w:val="Tx1"/>
              </w:rPr>
              <w:t xml:space="preserve"> </w:t>
            </w:r>
            <w:r>
              <w:rPr>
                <w:rStyle w:val="Tx1"/>
                <w:b w:val="false"/>
              </w:rPr>
              <w:t>участок находится примерно в 7100 метрах по направлению на юго-запад от ориентира административное здание администрации МО «Дукмасовское сельское поселение», расположенного по адресу: х.Дукма-сов ул.Ушанева,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x1">
    <w:name w:val="tx1"/>
    <w:qFormat/>
    <w:rPr>
      <w:b/>
      <w:bCs/>
    </w:rPr>
  </w:style>
  <w:style w:type="character" w:styleId="M1">
    <w:name w:val="m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31:00Z</dcterms:created>
  <dc:creator>1</dc:creator>
  <dc:description/>
  <cp:keywords/>
  <dc:language>en-US</dc:language>
  <cp:lastModifiedBy>1</cp:lastModifiedBy>
  <cp:lastPrinted>2013-12-03T16:05:00Z</cp:lastPrinted>
  <dcterms:modified xsi:type="dcterms:W3CDTF">2014-10-13T12:56:00Z</dcterms:modified>
  <cp:revision>35</cp:revision>
  <dc:subject/>
  <dc:title/>
</cp:coreProperties>
</file>