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24977352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30.03.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№  </w:t>
      </w:r>
      <w:r>
        <w:rPr/>
        <w:t xml:space="preserve">17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ации противопожарной пропаган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информирования населения о мерах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Дукма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большой общественный резонанс, возникающий в результате пожаров,   а также важность проведения противопожарной пропаганды в деле предупреждения пожаров и информирования о мерах пожарной безопасности, во исполнение ст. 63 Федерального закона от 22.02.2008 № 123-ФЗ «Технический регламент о требованиях пожарной безопасности» и ст.19 Федерального закона от 21.12.1994 г. № 69-ФЗ «О пожарной безопасности», администрация  Муниципального образования «Дукмас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лаве администрации  Муниципального образования «Дукмасовское сельское поселение» Шикенину В.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аксимально  задействовать все виды общения с гражданами (сходы, собрания, беседы и т.д.) для информирования населения поселения о мерах пожарной безопасности и противопожарной пропаганды, направленных на снижение гибели и травмирования людей на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рганизовать приобретение наглядной агитации на противопожарную тематику с размещением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беспечить размещение на территории поселения информационных витражей с экспресс -информ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учреждени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постоянное проведение лесопожарной пропаганды среди школьников с использованием средств массовой информации и наглядной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 размещение в учебных заведениях сельского  поселе-ния плакатов и информационных уголков по противопожар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рганизовать проведение соревнования по пожарно-спасательному спорту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предприятий, организаций и учреждений  Муниципального образования «Дукмасовское сельское поселение» организовать обучение и информирование своих работников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</w:t>
      </w:r>
      <w:r>
        <w:rPr>
          <w:sz w:val="28"/>
        </w:rPr>
        <w:t>обнародовать и разместить на официальном сайте администрации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укмасовское сельское поселение»                      В.П. Шикен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5:00Z</dcterms:created>
  <dc:creator>1</dc:creator>
  <dc:description/>
  <dc:language>en-US</dc:language>
  <cp:lastModifiedBy>1</cp:lastModifiedBy>
  <dcterms:modified xsi:type="dcterms:W3CDTF">2015-06-22T08:25:00Z</dcterms:modified>
  <cp:revision>2</cp:revision>
  <dc:subject/>
  <dc:title/>
</cp:coreProperties>
</file>