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130175</wp:posOffset>
            </wp:positionV>
            <wp:extent cx="8375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pt;margin-top:-10.25pt;width:67.3pt;height:71.5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843863605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.Дукмасов                                                                                                                27.11.2015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69-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84" w:right="504" w:hanging="184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4" w:right="504" w:hanging="184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б аннулировании адреса  </w:t>
      </w:r>
    </w:p>
    <w:p>
      <w:pPr>
        <w:pStyle w:val="Normal"/>
        <w:shd w:fill="FFFFFF" w:val="clear"/>
        <w:spacing w:lineRule="exact" w:line="320"/>
        <w:ind w:left="184" w:right="504" w:hanging="1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84" w:right="504" w:hanging="1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84" w:right="504" w:hanging="1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соответствии с проведенной  адресной инвентаризацией объектов недвижимости на территории муниципального образования «Дукмасовское сельское поселение», в результате которой выявлено отсутствие в хуторе Мамацеве  пер. Короткого, администрация муниципального образования «Дукмасовское сельское поселение»   </w:t>
      </w:r>
      <w:r>
        <w:rPr>
          <w:b/>
          <w:bCs/>
          <w:sz w:val="24"/>
          <w:szCs w:val="24"/>
        </w:rPr>
        <w:t>п о с т а н о в л я е т</w:t>
      </w:r>
      <w:r>
        <w:rPr>
          <w:bCs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320"/>
        <w:ind w:left="184" w:right="504" w:hanging="1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84" w:right="504" w:hanging="1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0"/>
        <w:ind w:left="0" w:right="504" w:firstLine="45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ннулировать из адресного кладера  ФИАС переулок Короткий  в </w:t>
      </w:r>
      <w:r>
        <w:rPr>
          <w:sz w:val="24"/>
          <w:szCs w:val="24"/>
        </w:rPr>
        <w:t>х. Мамацев, Шовгеновского района, Республики Адыгея.</w:t>
      </w:r>
    </w:p>
    <w:p>
      <w:pPr>
        <w:pStyle w:val="Normal"/>
        <w:shd w:fill="FFFFFF" w:val="clear"/>
        <w:spacing w:lineRule="exact" w:line="320"/>
        <w:ind w:left="450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править настоящее постановление в порядке информационного взаимодействия в Управление Росреестра по Республике Адыгея и ФГБУ «Федеральная кадастровая палата Росреестра» по Республике Адыгея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бнародовать данное Постановление в газете «Заря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Дукмасовское сельское поселение»                                        В.П.Шикенин</w:t>
      </w:r>
    </w:p>
    <w:sectPr>
      <w:type w:val="nextPage"/>
      <w:pgSz w:w="11906" w:h="16838"/>
      <w:pgMar w:left="1418" w:right="669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8:00Z</dcterms:created>
  <dc:creator>Saha</dc:creator>
  <dc:description/>
  <cp:keywords/>
  <dc:language>en-US</dc:language>
  <cp:lastModifiedBy>1</cp:lastModifiedBy>
  <cp:lastPrinted>2015-11-27T15:36:00Z</cp:lastPrinted>
  <dcterms:modified xsi:type="dcterms:W3CDTF">2015-11-27T12:50:00Z</dcterms:modified>
  <cp:revision>19</cp:revision>
  <dc:subject/>
  <dc:title/>
</cp:coreProperties>
</file>