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-342900</wp:posOffset>
            </wp:positionV>
            <wp:extent cx="838200" cy="990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4758" w:dyaOrig="1408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8pt;margin-top:-27pt;width:81pt;height:80.45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1562023439" r:id="rId3"/>
        </w:object>
      </w:r>
      <w:r>
        <w:rPr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 xml:space="preserve">Российская  Федерация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 xml:space="preserve">Республика Адыгея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Администрация муниципального образования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 xml:space="preserve">«Дукмасовское сельское поселение»         _____________________________________________________________________________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.Дукмасов                                                                                                       15.11.2016г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№  </w:t>
      </w:r>
      <w:r>
        <w:rPr>
          <w:sz w:val="24"/>
          <w:szCs w:val="24"/>
        </w:rPr>
        <w:t xml:space="preserve">67-п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Дукмасо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039" w:leader="none"/>
          <w:tab w:val="left" w:pos="80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б утверждении муниципальной Программы </w:t>
      </w:r>
    </w:p>
    <w:p>
      <w:pPr>
        <w:pStyle w:val="Normal"/>
        <w:rPr/>
      </w:pPr>
      <w:r>
        <w:rPr>
          <w:szCs w:val="28"/>
        </w:rPr>
        <w:t xml:space="preserve">«Повышение безопасности  дорожного  движе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   муниципальном   образовании  «Дукмасовское </w:t>
      </w:r>
    </w:p>
    <w:p>
      <w:pPr>
        <w:pStyle w:val="Normal"/>
        <w:rPr>
          <w:szCs w:val="28"/>
        </w:rPr>
      </w:pPr>
      <w:r>
        <w:rPr>
          <w:szCs w:val="28"/>
        </w:rPr>
        <w:t>сельское поселение» на 2017 – 2019 год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В соответствии с Федеральным законом от 06.10.2003 </w:t>
      </w:r>
      <w:r>
        <w:rPr>
          <w:szCs w:val="28"/>
          <w:lang w:val="en"/>
        </w:rPr>
        <w:t>N</w:t>
      </w:r>
      <w:r>
        <w:rPr>
          <w:szCs w:val="28"/>
        </w:rPr>
        <w:t xml:space="preserve"> 131-ФЗ "Об общих принципах организации местного самоуправления в Российской  Федерации", руководствуясь Уставом муниципального образования «Дукмасовское сельское поселение» Шовгеновского района, администрация муниципального образования «Дукмасовское сельское поселение» </w:t>
      </w:r>
      <w:r>
        <w:rPr>
          <w:b/>
          <w:szCs w:val="28"/>
        </w:rPr>
        <w:t>п о с т а н о в л я е т :</w:t>
      </w:r>
      <w:r>
        <w:rPr>
          <w:szCs w:val="28"/>
        </w:rPr>
        <w:t xml:space="preserve">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Cs w:val="28"/>
        </w:rPr>
        <w:t xml:space="preserve">Утвердить муниципальную программу «Повышение безопасности </w:t>
      </w:r>
    </w:p>
    <w:p>
      <w:pPr>
        <w:pStyle w:val="Normal"/>
        <w:rPr/>
      </w:pPr>
      <w:r>
        <w:rPr>
          <w:szCs w:val="28"/>
        </w:rPr>
        <w:t>дорожного движения в муниципальном образовании «Дукмасовское  сельское поселение» на 2017 – 2019годы (прилагается)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инансисту администрации, обеспечить финансирование Программы в пределах средств, предусмотренных в бюджете Дукмасовского сельского поселения Шовгеновского района на 2017-2019годы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3. Контроль за исполнением программы возложить на зам. главы администрации  муниципального образования «Дукмасовское сельское поселение».</w:t>
      </w:r>
    </w:p>
    <w:p>
      <w:pPr>
        <w:pStyle w:val="Normal"/>
        <w:ind w:firstLine="851"/>
        <w:jc w:val="both"/>
        <w:rPr/>
      </w:pPr>
      <w:r>
        <w:rPr>
          <w:szCs w:val="28"/>
        </w:rPr>
        <w:t>4. Постановление вступает в силу с момента его принятия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народовать настоящее постановление в соответствии с Уставом администрации муниципального образования «Дукмасовское сельское поселение», разместить на официальном сайте администрации муниципального образования «Дукмасовское сельское поселение» Шовгеновского района Республики Адыгея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930" w:hanging="930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Дукмасовское сельское поселение»                                            В.П. Шикен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постановлению администрации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«Дукмасовское  сельское поселение»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020" w:hanging="60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от 15.11.2016 года № 67-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Повышение безопасности дорожного движения </w:t>
      </w:r>
    </w:p>
    <w:p>
      <w:pPr>
        <w:pStyle w:val="Normal"/>
        <w:jc w:val="center"/>
        <w:rPr/>
      </w:pPr>
      <w:r>
        <w:rPr>
          <w:b/>
          <w:szCs w:val="28"/>
        </w:rPr>
        <w:t>в муниципальном образовании «</w:t>
      </w:r>
      <w:r>
        <w:rPr>
          <w:b/>
          <w:sz w:val="27"/>
          <w:szCs w:val="27"/>
        </w:rPr>
        <w:t>Дукмасовское</w:t>
      </w:r>
      <w:r>
        <w:rPr>
          <w:b/>
          <w:szCs w:val="28"/>
        </w:rPr>
        <w:t xml:space="preserve">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а 2017 – 2019 год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Normal"/>
        <w:jc w:val="center"/>
        <w:rPr/>
      </w:pPr>
      <w:r>
        <w:rPr>
          <w:szCs w:val="28"/>
        </w:rPr>
        <w:t>муниципальной целевой программы  «Повышение безопасности дорожного движения  в муниципальном образовании «</w:t>
      </w:r>
      <w:r>
        <w:rPr>
          <w:sz w:val="27"/>
          <w:szCs w:val="27"/>
        </w:rPr>
        <w:t>Дукмасовское</w:t>
      </w:r>
      <w:r>
        <w:rPr>
          <w:szCs w:val="28"/>
        </w:rPr>
        <w:t xml:space="preserve"> сельское поселение»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>на 2017 – 2019 год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Муниципальная программа «Повыше-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Cs w:val="28"/>
              </w:rPr>
              <w:t>ние безопасности дорожного движения в муниципальном образовании «</w:t>
            </w:r>
            <w:r>
              <w:rPr>
                <w:sz w:val="27"/>
                <w:szCs w:val="27"/>
              </w:rPr>
              <w:t>Дукмасовское</w:t>
            </w:r>
            <w:r>
              <w:rPr>
                <w:szCs w:val="28"/>
              </w:rPr>
              <w:t xml:space="preserve"> сельское поселение» в 2017 – 2019 годы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Заказчик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муниципального образования «Дукмасовское</w:t>
            </w:r>
            <w:r>
              <w:rPr>
                <w:szCs w:val="28"/>
              </w:rPr>
              <w:t xml:space="preserve"> сельское поселение» Шовгеновского района</w:t>
            </w:r>
          </w:p>
        </w:tc>
      </w:tr>
      <w:tr>
        <w:trPr>
          <w:trHeight w:val="816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сновной разработчик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муниципального образования «Дукмасовское</w:t>
            </w:r>
            <w:r>
              <w:rPr>
                <w:szCs w:val="28"/>
              </w:rPr>
              <w:t xml:space="preserve"> сельское поселение» Шовгеновского район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Цель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учшение дорожных условий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sz w:val="27"/>
                <w:szCs w:val="27"/>
              </w:rPr>
              <w:t>Привлечение внимания общественности к проблемам обеспечения безопасности дорожного движения и формирование нетерпимого отношения к нарушению этой безопасност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Задачи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охранение жизни, здоровья и имущества участников дорожного движения, защита их законных интересов. Формирование общественного мнения по проблеме безопасности дорожного движения с помощью проведения информационно – пропагандистских мероприятий, эффективных методов обучения населения правилам безопасности поведения на дорогах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рок реализации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 - 2019  годы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ъем финансиров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щий объем финансирования – 510,0 тыс. рублей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</w:rPr>
              <w:t>Исполнитель мероприяти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муниципального образования «Дукмасовское сельское поселение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</w:rPr>
              <w:t>Ожидаемый конечный результат реализации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нижение аварийности на дорогах муниципального образования Дукмасовское сельское поселение и сокращение числа погибших и раненных в результате дорожно–транспортных происшествиях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</w:rPr>
              <w:t xml:space="preserve">Организация контроля над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</w:rPr>
              <w:t>исполнением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муниципального образования «Дукмасовское сельское поселение»</w:t>
            </w: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1.Содержание проблемы и обоснование необходимости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ее решения программными методами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ост численности автомобильного транспорта приводит к постоянному осложнению дорожно-транспортной обстановки, что оказывает негативное влияние на состояние аварийности, увеличивается количество ДТП, совершенных по вине пешеходов и владельцев транспортных средств, водителей не механических транспортных средств.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ля решения существующих проблем, преодоление негативных явлений в обеспечении безопасности дорожного движения необходимы целенаправленные, скоординированные действия органов местного самоуправления, предприятий и организаций, юридических и физических лиц.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2. Цель и задачи Программы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Цель Программы: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 xml:space="preserve">- предупреждение опасного поведения участников дорожного движения и повышение бдительности водителей транспортных средств; 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-формирование общественного мнения по проблеме безопасности дорожного движения с помощью проведения информационно – пропагандистских мероприятий, эффективных методов обучения населения правилам безопасности поведения на дорогах;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улучшение дорожных условий;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формирование у детей и подростков «транспортной культуры»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дачи программы: 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 xml:space="preserve">- сохранение жизни, здоровья и имущества участников дорожного движения, защита их законных интересов;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координация действия органов местного самоуправления, предприятий и организаций, юридических и физических лиц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Основные направления Программы</w:t>
      </w:r>
    </w:p>
    <w:p>
      <w:pPr>
        <w:pStyle w:val="Normal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Для обеспечения реализации Программы необходимо привести в удовлетворительное состояние улично–дорожную сеть, в том числе пешеходные переходы, дорожки и тротуары, восстановить уличное искусственное освещение, установить дорожные знаки, ограничивающие скорость движ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4. Мероприятия направленные на улучшение </w:t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b/>
          <w:sz w:val="27"/>
          <w:szCs w:val="27"/>
        </w:rPr>
        <w:t>дорожных условий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 Привести в соответствие с ГОСТ, ТУ и СНиП дорожную разметку муниципальных автодорог, нанести разметку 1.2.1 обозначающую край проезжей части, что позволит сократить количество наездов на пешеходов, двигающихся по обочине вне населенного пункта в темное время суток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 Установить недостающие дорожные знаки в соответствии с заявками поданными ОГАИ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3. Обеспечить нормальное функционирование имеющихся и строительство новых средств искусственного освещения улиц населенного пункта, имеющих высокую интенсивность движения транспорт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4. Рассмотреть целесообразность размещения объектов торговли и сервиса, местоположение которых не позволяет организовать безопасный проезд транспорта и движение пешеход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5. Мероприятия направленные на обучение участников </w:t>
      </w:r>
    </w:p>
    <w:p>
      <w:pPr>
        <w:pStyle w:val="Normal"/>
        <w:jc w:val="center"/>
        <w:rPr>
          <w:szCs w:val="28"/>
          <w:lang w:val="en-US"/>
        </w:rPr>
      </w:pPr>
      <w:r>
        <w:rPr>
          <w:b/>
          <w:szCs w:val="28"/>
        </w:rPr>
        <w:t>дорожного движения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 Оборудовать детские площадки (автогородки), в каждой школе организовать уголки по безопасности дорожного движения. Активизировать работу по разъяснению Правил дорожного движения детям, обеспечить работу факультативов по данному направлению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 В школах и детских садах разработать и организовать проведение ролевых игр по теме дорожного движения.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6. Мероприятия направленные на привлечение вним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щественности к проблемам обеспечения безопасно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дорожного движения и формирование нетерпим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тношения к нарушению этой безопасности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 Организовать проведение однодневных акции поощряющих соблюдение Правил дорожного движения среди отдельно взятой категории участников дорожного движения. Освещать в СМИ подготовку, ход и результаты акции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 Установить и ежеквартально обновлять стенды с фотографиями водителей управляющих транспортом в алкогольном или наркотическом опьянении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7. </w:t>
      </w:r>
      <w:r>
        <w:rPr>
          <w:b/>
          <w:szCs w:val="28"/>
        </w:rPr>
        <w:t>Механизм реализации Программы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Заказчиком и исполнителем Программы является администрация муниципального образования Дукмасовское сельское поселение Шовгеновского района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8. Контроль за ходом выполнения Программы .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 w:val="27"/>
          <w:szCs w:val="27"/>
        </w:rPr>
        <w:t>Контроль за ходом выполнения Программы осуществляет администрация муниципального образования «Дукмасовское сельское поселение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7"/>
          <w:szCs w:val="27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         </w:t>
      </w:r>
      <w:r>
        <w:rPr>
          <w:sz w:val="24"/>
          <w:szCs w:val="24"/>
        </w:rPr>
        <w:t>«Повышение безопасности дорожног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движения в 2017 – 2019 годах 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муниципальном образован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«Дукмасовское сельское поселение»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мероприятий Программы, объемы и источник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финансирования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925"/>
        <w:gridCol w:w="895"/>
        <w:gridCol w:w="776"/>
        <w:gridCol w:w="2970"/>
      </w:tblGrid>
      <w:tr>
        <w:trPr>
          <w:trHeight w:val="64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о обустройству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17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18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19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ановка дорожных знако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 «Дукмасовское сельское поселение» Шовгенов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ичное освещение в местах  концентрации  ДТ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ройство искусственных неровностей у ДДУ и учебных заведени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несение дорожной разметк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761" w:footer="0" w:bottom="7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7:12:00Z</dcterms:created>
  <dc:creator>user</dc:creator>
  <dc:description/>
  <cp:keywords/>
  <dc:language>en-US</dc:language>
  <cp:lastModifiedBy>1</cp:lastModifiedBy>
  <cp:lastPrinted>2011-02-01T15:15:00Z</cp:lastPrinted>
  <dcterms:modified xsi:type="dcterms:W3CDTF">2016-11-18T07:17:00Z</dcterms:modified>
  <cp:revision>45</cp:revision>
  <dc:subject/>
  <dc:title>РОССИЙСКАЯ ФЕДЕРАЦИЯ</dc:title>
</cp:coreProperties>
</file>