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838200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7pt;width:81pt;height:8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36917890" r:id="rId3"/>
        </w:objec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             23.01.2017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02/2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признании итогов аукциона по продаже права</w:t>
      </w:r>
    </w:p>
    <w:p>
      <w:pPr>
        <w:pStyle w:val="Normal"/>
        <w:ind w:left="28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заключения договора аренды земельных участков, </w:t>
      </w:r>
    </w:p>
    <w:p>
      <w:pPr>
        <w:pStyle w:val="Normal"/>
        <w:ind w:left="28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денного 17 января 2017 года</w:t>
      </w:r>
    </w:p>
    <w:p>
      <w:pPr>
        <w:pStyle w:val="Normal"/>
        <w:ind w:left="28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 от 25.10.2001г. №136-ФЗ, Федеральным законом  от 25.10.2001г. 137-ФЗ «О введении в действие Земельного кодекса Российской Федерации»,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», протоколом  № 2 по Лоту №2 от 17.01.2017г. «Об итогах аукциона по продаже права аренды земельного участка». Администрация муниципального образования  «Дукмасовское сельское поселение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540" w:right="355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 соответствии с ч.19 ст.39.12 Земельного кодекса РФ аукцион по продаже права аренды земельного участка из категории земель «Земли сельскохозяйственного назначения» с кадастровым номером 01:07:3300000:2147, общей площадью 1060246кв.м. 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с разрешенным видом использования – для сельскохозяйственного производства, расположенный по адресу: Российская Федерация, Республика Адыгея, Шовгеновский район, х. Дукмасов, ул.Ушанева,17 установлено относительно ориентира, Шовгеновский район, участок № 6 согласно карте (схеме) размещения земель фонда перераспределения Республики Адыгея, расположенного в границах участка признаётся несостоявшимся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Договор аренды подлежит заключению с ИП, глава КФХ Гуреев Юрий Иванович по начальной цене договора  271423 (Двести семьдесят одна тысяча четыреста двадцать три ) рубля 00 копеек</w:t>
      </w:r>
      <w:r>
        <w:rPr/>
        <w:t>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Администрация муниципального образования  «Дукмасовское сельское поселение»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специалисту Шуваловой О.А.).) заключить договор аренды земельного участка с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бедителя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кмасовское сельское поселение»                                                             В.П.Шикен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4:00Z</dcterms:created>
  <dc:creator>Sovet</dc:creator>
  <dc:description/>
  <cp:keywords/>
  <dc:language>en-US</dc:language>
  <cp:lastModifiedBy>1</cp:lastModifiedBy>
  <dcterms:modified xsi:type="dcterms:W3CDTF">2017-02-08T12:45:00Z</dcterms:modified>
  <cp:revision>9</cp:revision>
  <dc:subject/>
  <dc:title/>
</cp:coreProperties>
</file>