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 по  внесению изменений и дополнений в Устав муниципального образования «Дукмасовское сельское поселение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4 сентября 2021                  </w:t>
        <w:tab/>
        <w:tab/>
        <w:tab/>
        <w:tab/>
        <w:tab/>
        <w:tab/>
        <w:t xml:space="preserve">                х. Дукмас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Присутствовало: 27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л    публичные     слушания     Глава    муниципального     образования «Дукмасовское  сельское поселение» Шикенин В.П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тупило   предложение   избрать   председателем публичных слушаний специалиста администрации  муниципального образования «Дукмасовское сельское поселение»  Дубовик Л.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 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 публичных слушаний Дубовик Л.Н.   предложила  избрать   рабоч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зидиум в количестве 3 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о были предложены в состав президиума:  Шикенин В.П., Дубовик Л.Н., Белая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по кандидатуре  Рассоха В.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Публичные слушания по внесению изменений и дополнений в Устав муниципального образования «Дукмасовское  сельское посел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Алмазова С.В. - председателя рабочей комиссии по внесению изменений и дополнений в Устав муниципального образования «Дукмасовское сельское поселение», который пояснил, что изменения вносятся в Устав с целью приведения его в соответствие с требованиями Федерального закона № 131-ФЗ «Об общих принципах организации местного самоуправления в Российской Федерации». Решение СНД муниципального образования «Дукмасовское сельское поселение» от </w:t>
      </w:r>
      <w:r>
        <w:rPr>
          <w:sz w:val="24"/>
          <w:szCs w:val="24"/>
        </w:rPr>
        <w:t xml:space="preserve"> 20.08.2021 № 152</w:t>
      </w:r>
      <w:r>
        <w:rPr/>
        <w:t xml:space="preserve">  </w:t>
      </w:r>
      <w:r>
        <w:rPr>
          <w:sz w:val="24"/>
          <w:szCs w:val="24"/>
        </w:rPr>
        <w:t xml:space="preserve">«О проекте решения Совета народных  депутатов муниципального образования  «Дукмасовское   сельское  поселение»  «О внесении  изменений  и  дополнений в Устав  муниципального  образования «Дукмасовское сельское поселение» и проведения по нему публичных слушаний, установлению порядка учета предложений граждан» </w:t>
      </w:r>
      <w:r>
        <w:rPr>
          <w:color w:val="000000"/>
          <w:sz w:val="24"/>
          <w:szCs w:val="24"/>
        </w:rPr>
        <w:t xml:space="preserve">опубликован  в газете «Заря»  </w:t>
      </w:r>
      <w:r>
        <w:rPr>
          <w:sz w:val="24"/>
          <w:szCs w:val="24"/>
        </w:rPr>
        <w:t>№ 63 (8669) от 26.08.2021года.</w:t>
      </w:r>
      <w:r>
        <w:rPr>
          <w:color w:val="000000"/>
          <w:sz w:val="24"/>
          <w:szCs w:val="24"/>
        </w:rPr>
        <w:t xml:space="preserve"> В   соответствии с требованиями закона необходимо провести публичные слушания по внесенным изменениям и дополнениям в Устав, выслушать предложения, замечания и рекомендовать Совету народных депутатов Дукмасовского сельского поселения учесть  данные предложения при принятии внесения изменений и дополнений в Устав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лушали :</w:t>
      </w:r>
      <w:r>
        <w:rPr>
          <w:color w:val="000000"/>
          <w:sz w:val="24"/>
          <w:szCs w:val="24"/>
        </w:rPr>
        <w:t xml:space="preserve">  Шикенина В.П., главу администрации муниципального образования «Дукмасовское сельское поселение»  который  озвучил  проект решения Совета народных депутатов муниципального образования «Дукмасовское сельское поселение» от </w:t>
      </w:r>
      <w:r>
        <w:rPr>
          <w:sz w:val="24"/>
          <w:szCs w:val="24"/>
        </w:rPr>
        <w:t>20.08.2021 № 152</w:t>
      </w:r>
      <w:r>
        <w:rPr/>
        <w:t xml:space="preserve"> </w:t>
      </w:r>
      <w:r>
        <w:rPr>
          <w:color w:val="000000"/>
          <w:sz w:val="24"/>
          <w:szCs w:val="24"/>
        </w:rPr>
        <w:t>«О внесении изменений и дополнений в  Устав муниципального образования «Дукмасовское сельское поселение»» и положения статей Устава в ново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публичных слушаний поступило предложение  по рассматриваемому проекту решения.</w:t>
      </w:r>
    </w:p>
    <w:p>
      <w:pPr>
        <w:pStyle w:val="Style19"/>
        <w:rPr>
          <w:sz w:val="24"/>
          <w:szCs w:val="24"/>
        </w:rPr>
      </w:pPr>
      <w:r>
        <w:rPr>
          <w:color w:val="000000"/>
          <w:sz w:val="24"/>
          <w:szCs w:val="24"/>
        </w:rPr>
        <w:t>Шувалов В.Н., депутат Совета народных депутатов муниципального образования «Дукмасовское сельское поселение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лагаю одобрить проек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я Совета народных депутатов муниципального образования «Дукмасовское сельское поселение»  «О  внесении изменений и дополнений в Устав муниципального образования «Дукмасовское сельское поселение».</w:t>
      </w:r>
    </w:p>
    <w:p>
      <w:pPr>
        <w:pStyle w:val="Style19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Чукалина Э.А., заведующая Дукмасовского ФАП.  Поддерживаю предложение Петухова В.А. принять предложенные проектом решения Совета народных депутатов муниципального образования «Дукмасовское сельское поселение» изменения и дополнения в Устав муниципального образования «Дукмасовское  сельское поселение»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 Е Ш И Л И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1. Одобрить проек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я Совета народных депутатов муниципального образования «Дукмасовское сельское поселение»  «О  внесении изменений и дополнений в Устав муниципального образования «Дукмасовское сельское поселени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Рекомендовать Совету народных депутатов муниципального образования «Дукмасовское сельское поселение» при доработке проекта решения о  внесении изменений и дополнений в Устав муниципального образования «Дукмасовское сельское поселение» учесть предложения, одобренные участникам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                                                                                                     слушаний                                                                                                      Л.Н.Дуб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публичных                                                                                                             слушаний                        </w:t>
        <w:tab/>
        <w:t xml:space="preserve">                                                                        В.А.Рассоха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ата_ЗКН"/>
    <w:basedOn w:val="Normal"/>
    <w:next w:val="Normal"/>
    <w:qFormat/>
    <w:pPr>
      <w:ind w:right="5954" w:hanging="0"/>
      <w:jc w:val="center"/>
    </w:pPr>
    <w:rPr>
      <w:b/>
      <w:sz w:val="24"/>
      <w:szCs w:val="28"/>
    </w:rPr>
  </w:style>
  <w:style w:type="paragraph" w:styleId="Style18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9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_зкн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1:00Z</dcterms:created>
  <dc:creator>ALEXSANDR</dc:creator>
  <dc:description/>
  <cp:keywords/>
  <dc:language>en-US</dc:language>
  <cp:lastModifiedBy>1</cp:lastModifiedBy>
  <cp:lastPrinted>2010-04-26T16:27:00Z</cp:lastPrinted>
  <dcterms:modified xsi:type="dcterms:W3CDTF">2021-09-24T05:45:00Z</dcterms:modified>
  <cp:revision>61</cp:revision>
  <dc:subject/>
  <dc:title/>
</cp:coreProperties>
</file>