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тивных регламентов по  предоставлению муниципальных  услу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-мента по предоставлению муниципальной услуги «Создание условий для развития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17 от 11.04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Административном регламенте по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ю муниципальной услуги по</w:t>
            </w:r>
          </w:p>
          <w:p>
            <w:pPr>
              <w:pStyle w:val="Normal"/>
              <w:jc w:val="both"/>
              <w:rPr/>
            </w:pPr>
            <w:r>
              <w:rPr/>
              <w:t>выдаче справок в администрации муници-пального образования "Дукмасовское сельское поселе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20 от 19.04.2011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-мента по предоставлению муниципальной  услуги «Предоставление в безвозмездное пользование муниципального имущества, находящегося в собственности  муници-</w:t>
            </w:r>
          </w:p>
          <w:p>
            <w:pPr>
              <w:pStyle w:val="ConsPlusTit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ого образования «Дукмасов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29 от 06.08.2013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-мента п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ю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информации   об    объектах недвижимого имущества, находя-щихся в муниципальной собственности    и </w:t>
            </w:r>
          </w:p>
          <w:p>
            <w:pPr>
              <w:pStyle w:val="ConsPlusTit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назначенных для сдачи в арен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31 от</w:t>
            </w:r>
          </w:p>
          <w:p>
            <w:pPr>
              <w:pStyle w:val="Normal"/>
              <w:rPr/>
            </w:pPr>
            <w:r>
              <w:rPr/>
              <w:t>06.08.2013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color w:val="000000"/>
              </w:rPr>
              <w:t xml:space="preserve"> Административном  регламенте  предоставления муниципальной услуги «Выдача выписки из похозяйственной  книги  о  наличии  у  гражданина  права  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земельный уча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36 от 16.06.2014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Административном регламенте предоставления муниципальной  услуги  "Присвоение  (изменение, аннулирование)  адреса объектам адресации" в муниципаль-ном образовании «Дукмасовское сель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е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22 от </w:t>
            </w:r>
          </w:p>
          <w:p>
            <w:pPr>
              <w:pStyle w:val="Normal"/>
              <w:rPr/>
            </w:pPr>
            <w:r>
              <w:rPr/>
              <w:t>03.06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-мента </w:t>
            </w:r>
            <w:r>
              <w:rPr>
                <w:bCs/>
              </w:rPr>
              <w:t xml:space="preserve">по предоставлению муниципальной услуги «Согласование схемы расположения земельного участка </w:t>
            </w:r>
            <w:r>
              <w:rPr/>
              <w:t>на  территории Муници-пального образования «Дукмасов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28 от 07.07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Административном регламенте </w:t>
            </w:r>
            <w:r>
              <w:rPr>
                <w:bCs/>
              </w:rPr>
              <w:t>по пре-доставлению администрацией муниципаль-ного образования «</w:t>
            </w:r>
            <w:r>
              <w:rPr>
                <w:bCs/>
                <w:color w:val="000000"/>
              </w:rPr>
              <w:t>Дукмасовское сельское поселение</w:t>
            </w:r>
            <w:r>
              <w:rPr>
                <w:bCs/>
              </w:rPr>
              <w:t>» муниципальной услуги «Предо-ставление юридическим и физическ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ам в постоянное (бессрочное) пользова-ние, в безвозмездное  пользование,  аренду,  собственность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. № 30 от 20.07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b w:val="false"/>
                <w:lang w:eastAsia="en-US"/>
              </w:rPr>
              <w:t>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 по заявлению правооблада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. №  38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  <w:lang w:eastAsia="en-US"/>
              </w:rPr>
              <w:t>Об утверждении административного регламент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 xml:space="preserve">предоставления муниципальной услуги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«Предоставление земельного участка, свободного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от здания, сооружения  в собственность бесплатно или в постоянное (бессрочное) поль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. №  39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 утверждении административного регла-мента  Предоставления  муниципальной       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. №  40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eastAsia="en-US"/>
              </w:rPr>
              <w:t>Об утверждении административного регла-мента предоставления муниципальной услуги «Предоставление в аренду без прове-дения торгов земельных участков, государ-ственная собственность на которые не раз-граничена или находящихся в собственнос-ти муниципального образования, однократ-но для завершения строительства объектов незавершенного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. №  41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lang w:eastAsia="en-US"/>
              </w:rPr>
              <w:t xml:space="preserve">Об утверждении административного регла-мента по предоставлению Администрацией муниципального образования «Дукмасов-ского сельского поселения муниципальной услуги «Постановка на учет граждан, имею-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. №  42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Об утверждении </w:t>
            </w:r>
            <w:r>
              <w:rPr/>
              <w:t xml:space="preserve">административного  регла-мента </w:t>
            </w:r>
            <w:r>
              <w:rPr>
                <w:spacing w:val="1"/>
              </w:rPr>
              <w:t xml:space="preserve"> </w:t>
            </w:r>
            <w:r>
              <w:rPr/>
              <w:t>исполнения муниципальной функции «Подготовка и организация аукциона по продаже земельного участка, находящегося в государственной или  муниципальной  собственности,  или  аукциона  на  право заключения договора аренды земельного участка, находящегося  в государственной ил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. №  43 от </w:t>
            </w:r>
            <w:r>
              <w:rPr>
                <w:lang w:eastAsia="en-US"/>
              </w:rPr>
              <w:t>05.08.2015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 утверждении административного регламента предоставления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 46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b w:val="false"/>
                <w:lang w:eastAsia="en-US"/>
              </w:rPr>
              <w:t>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 по заявлению правооблада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 47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b w:val="false"/>
                <w:lang w:eastAsia="en-US"/>
              </w:rPr>
              <w:t>Об утверждении административного регламента предоставления муниципальной услуги  «Предоставление земельного участка, свободного от здания, сооружения  в собственность бесплатно или в постоянное (бессрочное) поль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 48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  <w:lang w:eastAsia="en-US"/>
              </w:rPr>
              <w:t>Об утверждении административного регла-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-дическим и физическим лицам земельных участков, на которых расположены здания, соору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 49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50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« Об утверждении административного регламента Предоставления муниципальной       услуги  «Предоставление   порубочного   билета    (или)  разрешения на пересадку деревьев и кустар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51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«Об утверждении административного регла-мента Предоставления   муниципальной услуги  </w:t>
            </w:r>
            <w:r>
              <w:rPr>
                <w:lang w:eastAsia="en-US"/>
              </w:rPr>
              <w:t>«Предоставление земельных участков гражданам для индивидуального жилищного строительства, ведения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личного подсобного хозяйства, садоводства, дачного хозяйства, гражданам и крестьянским (фермерским) хозяйствам для осуществле-ния крестьянским (фермерским) хозяйством его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52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53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lang w:eastAsia="en-US"/>
              </w:rPr>
              <w:t>Об утверждении административного регла-мента по предоставлению муниципальной услуги "Бесплатное предоставление земель-ных участков в собственность молодым семьям - для индивидуального жилищного строительства, гражданам, имеющим трех и более детей –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 и огородни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. № 54 от </w:t>
            </w:r>
            <w:r>
              <w:rPr>
                <w:lang w:eastAsia="en-US"/>
              </w:rPr>
              <w:t>05.08.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overflowPunct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7:00Z</dcterms:created>
  <dc:creator>Saha</dc:creator>
  <dc:description/>
  <cp:keywords/>
  <dc:language>en-US</dc:language>
  <cp:lastModifiedBy>1</cp:lastModifiedBy>
  <cp:lastPrinted>2013-02-08T11:25:00Z</cp:lastPrinted>
  <dcterms:modified xsi:type="dcterms:W3CDTF">2016-03-30T10:55:00Z</dcterms:modified>
  <cp:revision>58</cp:revision>
  <dc:subject/>
  <dc:title/>
</cp:coreProperties>
</file>