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482582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5.15pt,4.9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х. Дукмасов                                                                                       « 18» июля 2008 год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                                                   № 2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>
          <w:b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 Е Ш Е Н И Е </w:t>
      </w:r>
    </w:p>
    <w:p>
      <w:pPr>
        <w:pStyle w:val="Normal"/>
        <w:jc w:val="center"/>
        <w:rPr/>
      </w:pPr>
      <w:r>
        <w:rPr/>
        <w:t>Восьмой  сессии  второго созыва  Совета народных депутатов</w:t>
      </w:r>
    </w:p>
    <w:p>
      <w:pPr>
        <w:pStyle w:val="Normal"/>
        <w:jc w:val="center"/>
        <w:rPr/>
      </w:pPr>
      <w:r>
        <w:rPr/>
        <w:t>муниципального образования  «Дукмасовское сельское поселение»</w:t>
      </w:r>
    </w:p>
    <w:p>
      <w:pPr>
        <w:pStyle w:val="ConsNormal"/>
        <w:widowControl/>
        <w:ind w:right="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  <w:t>«О признании  утратившим силу Постановления Совета</w:t>
      </w:r>
    </w:p>
    <w:p>
      <w:pPr>
        <w:pStyle w:val="Normal"/>
        <w:rPr/>
      </w:pPr>
      <w:r>
        <w:rPr/>
        <w:t xml:space="preserve"> </w:t>
      </w:r>
      <w:r>
        <w:rPr/>
        <w:t>народных депутатов  муниципального    образования                                                                      «Дукмасовское сельское поселение  № 34 от 08.12.2006                                                                                               года «О даче согласия МО «Дукмасовское сельское                                                           поселение» на принятие в муниципальную собственность                                                            из муниципальной собственности МО «Шовгеновский                                                              район»  и  о согласовании перечня имущества, подлежащего</w:t>
      </w:r>
    </w:p>
    <w:p>
      <w:pPr>
        <w:pStyle w:val="Normal"/>
        <w:rPr/>
      </w:pPr>
      <w:r>
        <w:rPr/>
        <w:t>передаче от муниципального  образования «Шовгеновский                                                              район» муниципальному образованию МО «Дукмасовское                                                     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 основании Федерального закона от 06.10.2003г. № 131- ФЗ «Об общих принци-пах организации местного самоуправления в Российской Федерации», части 11.1 ст.154  Федерального закона от 22.08.2004 г. № 122-ФЗ « О внесении изменений в законодатель-ные акты  Российской Федерации признании утратившим силу некоторых актов Россий-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и исполнительных органов государственной власти субъектов Россий-ской Федерации» и « Об общих принципах организации местного самоуправления в Рос-сийской Федерации» , согласно порядка, установленного ст.2 Закона Республики Адыгея от 28.12.2007 г. № 143 « О реализации в Республике Адыгея законодательства Российской Федерации о разграничении муниципального имущества между муниципальными района-ми и вновь образованными поселениями»,рассмотрев Решение Совета народных депута-тов МО «Шовгеновский район»,Совет народных депутатов МО «Дукмасов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Р Е Ш И Л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знать утратившим силу Постановление Совета народных депутатов  муниципаль-ного образования «Дукмасовское сельское поселение» № 34 от 08.12.2006 года «О даче согласия МО «Дукмасовское сельское поселение» на принятие в  муниципальную собственность из муниципальной собственности МО «Шовгеновский район» .</w:t>
      </w:r>
    </w:p>
    <w:p>
      <w:pPr>
        <w:pStyle w:val="Normal"/>
        <w:rPr/>
      </w:pPr>
      <w:r>
        <w:rPr/>
        <w:t xml:space="preserve"> </w:t>
      </w:r>
      <w:r>
        <w:rPr/>
        <w:t>2.Согласовать перечень  имущества, подлежащего передаче от муниципального образова-ния «Шовгеновский район» муниципальному образованию МО «Дукмасовское сельское поселение» (Приложение № 1)</w:t>
      </w:r>
    </w:p>
    <w:p>
      <w:pPr>
        <w:pStyle w:val="Normal"/>
        <w:rPr/>
      </w:pPr>
      <w:r>
        <w:rPr/>
        <w:t>3. Обнародовать данное 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муниципального образования                                                                         «Дукмасовское сельское поселение»                                                     В.П.Шикен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23:00Z</dcterms:created>
  <dc:creator>ALEXSANDR</dc:creator>
  <dc:description/>
  <cp:keywords/>
  <dc:language>en-US</dc:language>
  <cp:lastModifiedBy>ALEXSANDR</cp:lastModifiedBy>
  <dcterms:modified xsi:type="dcterms:W3CDTF">2010-07-22T23:23:00Z</dcterms:modified>
  <cp:revision>3</cp:revision>
  <dc:subject/>
  <dc:title/>
</cp:coreProperties>
</file>