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497" y="0"/>
                <wp:lineTo x="-497" y="21314"/>
                <wp:lineTo x="21475" y="21314"/>
                <wp:lineTo x="21475" y="0"/>
                <wp:lineTo x="-497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62073461" r:id="rId3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Республика Адыге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>«Дукмасовское сельское посел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х. Дукмасов</w:t>
      </w:r>
      <w:r>
        <w:rPr>
          <w:i/>
        </w:rPr>
        <w:t xml:space="preserve">                                                                                   « 31»  августа 2009 года     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РЕШЕНИЕ № 6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девятнадцатой    сессии  второго созыва  Совета народных депутатов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униципального образования  «Дукмас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 принятии Положения «Об организации </w:t>
      </w:r>
    </w:p>
    <w:p>
      <w:pPr>
        <w:pStyle w:val="Normal"/>
        <w:rPr/>
      </w:pPr>
      <w:r>
        <w:rPr/>
        <w:t xml:space="preserve">сбора и вывоза бытовых отходов и мусора 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Дукмас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Рассмотрев  Положение «Об организации сбора и вывоза бытовых отходов и мусора </w:t>
      </w:r>
    </w:p>
    <w:p>
      <w:pPr>
        <w:pStyle w:val="Normal"/>
        <w:rPr/>
      </w:pPr>
      <w:r>
        <w:rPr/>
        <w:t xml:space="preserve">на территории  муниципального образования  «Дукмасовское сельское поселение», в соответствии со статьей 14 Федерального закона от 06.10.03 г. N 131-ФЗ "Об общих принципах организации местного самоуправления в Российской Федерации" и Устава муниципального образования  «Дукмасовское сельское поселение» Совет народных депутатов муниципального образования  «Дукмасовское сельское поселение» </w:t>
      </w:r>
      <w:r>
        <w:rPr>
          <w:b/>
        </w:rPr>
        <w:t>р е ш и л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81"/>
      <w:bookmarkEnd w:id="0"/>
      <w:r>
        <w:rPr/>
        <w:t xml:space="preserve"> </w:t>
      </w:r>
      <w:r>
        <w:rPr/>
        <w:t>1. Утвердить  Положение «Об организации сбора и вывоза бытовых отходов и мусора на территории муниципального образования  «Дукмасовское сельское поселение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1" w:name="sub_181"/>
      <w:bookmarkStart w:id="2" w:name="sub_183"/>
      <w:bookmarkEnd w:id="1"/>
      <w:bookmarkEnd w:id="2"/>
      <w:r>
        <w:rPr/>
        <w:t>Обнародовать данное решени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 </w:t>
      </w:r>
      <w:r>
        <w:rPr>
          <w:color w:val="000000"/>
          <w:spacing w:val="-1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left="142" w:right="-1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bookmarkStart w:id="3" w:name="sub_183"/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>«Дукмасовское сельское поселение»________________В.П.Шик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</w:t>
      </w:r>
      <w:r>
        <w:rPr/>
        <w:t>муниципального образовани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  <w:r>
        <w:rPr/>
        <w:t>«Дукмасовское сельское поселение»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№ </w:t>
      </w:r>
      <w:r>
        <w:rPr/>
        <w:t>66   от 31.08.2009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 xml:space="preserve">ПОЛОЖЕНИЕ </w:t>
        <w:br/>
        <w:t xml:space="preserve">             </w:t>
      </w:r>
      <w:r>
        <w:rPr>
          <w:szCs w:val="28"/>
        </w:rPr>
        <w:t>«Об организации сбора и вывоза бытовых отходов и му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01.2002 N 7-ФЗ "Об охране окружающей среды", Федеральным законом от 24.06.N 89-ФЗ и Закона РА от 19.07.1999г. №136"Об отходах производства и потребления", Санитарными правилами и нормами N 42-128-4690-88, в целях обеспечения экологического и санитарно-эпидемиологического благополучия населения на территории муниципального образования  «Дукмасовское   сельское поселение» и устанавливает общий порядок сбора и вывоза бытовых отходов и мусора на территории муниципального образования  «Дукмасовское сельское посел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е Положение распространяется на граждан и  по согласованию юридических лиц всех форм собственности, предпринимателей без образования юридического лица (далее - хозяйствующие субъекты), осуществляющих деятельность на территории муниципального образования  «Дукмасовское  сельское поселение», в том числе на собственников бытовых отходов и мусора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- специализированные организации).</w:t>
      </w:r>
    </w:p>
    <w:p>
      <w:pPr>
        <w:pStyle w:val="Normal"/>
        <w:rPr/>
      </w:pPr>
      <w:r>
        <w:rPr/>
        <w:t xml:space="preserve">                </w:t>
      </w:r>
      <w:r>
        <w:rPr/>
        <w:t>Действие настоящего Положения не распространяется на отношения, связанные     с утилизацией и переработкой бытовых и промышленных отходов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ласть при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е Положение об обращении с  отходами  на территории муниципального образования  «Дукмасовское сельское поселение» (далее по тексту Положение) предназначены для регламентации деятельности при сборе, вывозе , отходов производства  и  потребления, образующихся  в  процессе жизнедеятельности населения, производственной (хозяйственной) деятельности индивидуальных предпринимателей  и  юридических лиц, независимо от их организационно-правовых форм собственности, осуществляющих свою деятельность на территории сельского поселения. Настоящее Положение не распространяются на обращение с радиоактивными  отходами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Нормативно-правов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оложение об обращении с  отходами  при их  сборе,  вывозе  разработаны с учетом требований и положений нормативно-правовых актов Российской Федерации, Республики Адыгея, Шовгеновского района  и Устава муниципального образования «Дукмасовское сельское поселение» :</w:t>
      </w:r>
    </w:p>
    <w:p>
      <w:pPr>
        <w:pStyle w:val="Normal"/>
        <w:rPr/>
      </w:pPr>
      <w:r>
        <w:rPr/>
        <w:t>-        Гражданского Кодекса Российской Федерации;</w:t>
      </w:r>
    </w:p>
    <w:p>
      <w:pPr>
        <w:pStyle w:val="Normal"/>
        <w:rPr/>
      </w:pPr>
      <w:r>
        <w:rPr/>
        <w:t>-        Кодекса Российской Федерации об административных правонарушениях;</w:t>
      </w:r>
    </w:p>
    <w:p>
      <w:pPr>
        <w:pStyle w:val="Normal"/>
        <w:rPr/>
      </w:pPr>
      <w:r>
        <w:rPr/>
        <w:t>-        Федерального закона от 10.01.02 № 7-ФЗ "Об охране окружающей среды"</w:t>
      </w:r>
    </w:p>
    <w:p>
      <w:pPr>
        <w:pStyle w:val="Normal"/>
        <w:rPr/>
      </w:pPr>
      <w:r>
        <w:rPr/>
        <w:t>-        Федерального закона от 24.06.98 № 89-ФЗ Закона Республики Адыгея  «136 от 19.07.99г. "Об  отходах  производства  и  потребления";</w:t>
      </w:r>
    </w:p>
    <w:p>
      <w:pPr>
        <w:pStyle w:val="Normal"/>
        <w:rPr/>
      </w:pPr>
      <w:r>
        <w:rPr/>
        <w:t>-        Федерального закона от 30.03.1999 № 52-ФЗ " О  санитарно-эпидемиологическом благополучии населения";</w:t>
      </w:r>
    </w:p>
    <w:p>
      <w:pPr>
        <w:pStyle w:val="Normal"/>
        <w:rPr/>
      </w:pPr>
      <w:r>
        <w:rPr/>
        <w:t>-        ФЗ от 06.10.03 г. № 131-ФЗ "Об общих принципах организации местного самоуправления  в  РФ";</w:t>
      </w:r>
    </w:p>
    <w:p>
      <w:pPr>
        <w:pStyle w:val="Normal"/>
        <w:rPr/>
      </w:pPr>
      <w:r>
        <w:rPr/>
        <w:t>-        "Санитарных правил содержания территории населенных мест" СП 2.1.7/3.4.016-99;</w:t>
      </w:r>
    </w:p>
    <w:p>
      <w:pPr>
        <w:pStyle w:val="Normal"/>
        <w:rPr/>
      </w:pPr>
      <w:r>
        <w:rPr/>
        <w:t>-        "Правил предоставления услуг по  вывозу  твердых  и  жидких  бытовых   отходов ", утвержденные Постановлением Правительства РФ от 10.02.1997 г. № 15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прочих нормативно-правовых документов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4" w:name="sub_1801"/>
      <w:bookmarkEnd w:id="4"/>
      <w:r>
        <w:rPr/>
        <w:t xml:space="preserve"> </w:t>
      </w:r>
      <w:r>
        <w:rPr/>
        <w:t>3. Общие положения</w:t>
      </w:r>
    </w:p>
    <w:p>
      <w:pPr>
        <w:pStyle w:val="Normal"/>
        <w:rPr/>
      </w:pPr>
      <w:bookmarkStart w:id="5" w:name="sub_1801"/>
      <w:bookmarkEnd w:id="5"/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1. Организация сбора и вывоза бытовых отходов и мусора на территории муниципального образования «Дукмасовское  сельское поселение» включает в себя:</w:t>
      </w:r>
    </w:p>
    <w:p>
      <w:pPr>
        <w:pStyle w:val="Normal"/>
        <w:rPr/>
      </w:pPr>
      <w:r>
        <w:rPr/>
        <w:t xml:space="preserve"> </w:t>
      </w:r>
      <w:r>
        <w:rPr/>
        <w:t>1) организацию своевременного сбора и вывоза бытовых отходов и мусора;</w:t>
      </w:r>
    </w:p>
    <w:p>
      <w:pPr>
        <w:pStyle w:val="Normal"/>
        <w:rPr/>
      </w:pPr>
      <w:r>
        <w:rPr/>
        <w:t xml:space="preserve"> </w:t>
      </w:r>
      <w:r>
        <w:rPr/>
        <w:t>2) создание условий для развития рынка деятельности специализированных организаций на территории муниципального образования «Дукмасовское  сельское поселение»;</w:t>
      </w:r>
    </w:p>
    <w:p>
      <w:pPr>
        <w:pStyle w:val="Normal"/>
        <w:rPr/>
      </w:pPr>
      <w:r>
        <w:rPr/>
        <w:t xml:space="preserve"> </w:t>
      </w:r>
      <w:r>
        <w:rPr/>
        <w:t>3) обеспечение контроля за соблюдением законодательства в части сбора и вывоза бытовых отходов и мусора на территории муниципального образования «Дукмасовское 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3.2. Положение регламентируют отношения  в  области обращения с  отходами по согласованию между собственниками отходов,  юридическими лицами  и  индивидуальными предпринимателями, осуществляющими  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Республики Адыгея.</w:t>
      </w:r>
    </w:p>
    <w:p>
      <w:pPr>
        <w:pStyle w:val="Normal"/>
        <w:rPr/>
      </w:pPr>
      <w:r>
        <w:rPr/>
        <w:t>3.3. Отходы, образовавшиеся в результате жизнедеятельности граждан, подлежат сбору и вывозу.</w:t>
      </w:r>
    </w:p>
    <w:p>
      <w:pPr>
        <w:pStyle w:val="Normal"/>
        <w:rPr/>
      </w:pPr>
      <w:r>
        <w:rPr/>
        <w:t>3.4. Для отходов, которые могут быть использованы в качестве вторичного сырья, переработка является приоритетным направлением их использования.</w:t>
      </w:r>
    </w:p>
    <w:p>
      <w:pPr>
        <w:pStyle w:val="Normal"/>
        <w:rPr/>
      </w:pPr>
      <w:r>
        <w:rPr/>
        <w:t>3.5 Размещение муниципальных отходов должно осуществляться на полигонах для захоронения ТБО или специальных установленных для этого местах.</w:t>
      </w:r>
    </w:p>
    <w:p>
      <w:pPr>
        <w:pStyle w:val="Normal"/>
        <w:rPr/>
      </w:pPr>
      <w:r>
        <w:rPr/>
        <w:t>3.6 Согласно ФЗ-131 « Об общих принципах организации местного самоуправления»  обязанности по организации эксплуатации и содержанию мест размещения отходов и обеспечению приема и размещения на них отходов возлагаются  на  администрацию  Шовгеновского района.</w:t>
      </w:r>
    </w:p>
    <w:p>
      <w:pPr>
        <w:pStyle w:val="Normal"/>
        <w:rPr/>
      </w:pPr>
      <w:r>
        <w:rPr/>
        <w:t>3.7. 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Normal"/>
        <w:rPr/>
      </w:pPr>
      <w:r>
        <w:rPr/>
        <w:t>3.8.  В настоящее Положение могут вноситься дополнения и изменения в связи с принятием новых нормативно-правовых актов Российской Федерации, Республики Адыгея, Шовгеновского района и сельского поселения в области обращения с отходами производства и потреб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 В  настоящем Положении используются следующие основные понятия:</w:t>
      </w:r>
    </w:p>
    <w:p>
      <w:pPr>
        <w:pStyle w:val="Normal"/>
        <w:rPr/>
      </w:pPr>
      <w:r>
        <w:rPr/>
        <w:t>-              Санитарная очистка населённых мест - комплекс работ по  сбору , удалению, обезвреживанию твердых  бытовых   отходов   и  уборке территорий населённых мест;</w:t>
      </w:r>
    </w:p>
    <w:p>
      <w:pPr>
        <w:pStyle w:val="Normal"/>
        <w:rPr/>
      </w:pPr>
      <w:r>
        <w:rPr/>
        <w:t>-               Сбор   отходов  – удаление  отходов  из мест образования  и  накопление их  в  установленном (санкционированном) месте с целью  последующего использования или захоронения;</w:t>
      </w:r>
    </w:p>
    <w:p>
      <w:pPr>
        <w:pStyle w:val="Normal"/>
        <w:rPr/>
      </w:pPr>
      <w:r>
        <w:rPr/>
        <w:t>-               Вывоз   отходов  – транспортирование  и  размещение  отходов ;</w:t>
      </w:r>
    </w:p>
    <w:p>
      <w:pPr>
        <w:pStyle w:val="Normal"/>
        <w:rPr/>
      </w:pPr>
      <w:r>
        <w:rPr/>
        <w:t>-               Отходы  производства  и  потребления (далее -  отходы ) - остатки сырья, материалов, полуфабрикатов, иных изделий или продуктов, которые образовались  в  процессе производства или потребления, а также продукты (продукция), утратившие свои потребительские свойства;</w:t>
      </w:r>
    </w:p>
    <w:p>
      <w:pPr>
        <w:pStyle w:val="Normal"/>
        <w:rPr/>
      </w:pPr>
      <w:r>
        <w:rPr/>
        <w:t>-              Опасные  отходы  -  отходы 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 и  здоровья человека самостоятельно или при вступлении  в  контакт с другими веществами;</w:t>
      </w:r>
    </w:p>
    <w:p>
      <w:pPr>
        <w:pStyle w:val="Normal"/>
        <w:rPr/>
      </w:pPr>
      <w:r>
        <w:rPr/>
        <w:t xml:space="preserve">Класс опасности - степень вредного воздействия  отходов  на окружающую природную среду. </w:t>
      </w:r>
    </w:p>
    <w:p>
      <w:pPr>
        <w:pStyle w:val="Normal"/>
        <w:rPr/>
      </w:pPr>
      <w:r>
        <w:rPr/>
        <w:t>-              Паспорт опасных   отходов  – документ, удостоверяющий принадлежность  отходов  к  отходам  соответствующего вида  и  класса опасности, содержащий сведения об их составе;</w:t>
      </w:r>
    </w:p>
    <w:p>
      <w:pPr>
        <w:pStyle w:val="Normal"/>
        <w:rPr/>
      </w:pPr>
      <w:r>
        <w:rPr/>
        <w:t>-              Обращение с  отходами  – все виды деятельности,  в  процессе которой образуются  отходы , а также деятельность по  сбору , использованию, обезвреживанию, транспортировке, размещению  отходов ;</w:t>
      </w:r>
    </w:p>
    <w:p>
      <w:pPr>
        <w:pStyle w:val="Normal"/>
        <w:rPr/>
      </w:pPr>
      <w:r>
        <w:rPr/>
        <w:t>-              Размещение  отходов   - операции по хранению  и  захоронению  отходов ;</w:t>
      </w:r>
    </w:p>
    <w:p>
      <w:pPr>
        <w:pStyle w:val="Normal"/>
        <w:rPr/>
      </w:pPr>
      <w:r>
        <w:rPr/>
        <w:t>-              Хранение  отходов  – содержание  в  течение определенного времени  отходов   в  объектах размещения  отходов   в  целях их последующего обезвреживания, использования или захоро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Захоронение  отходов  – изоляция  отходов   в  специальных хранилищах  в  целях предотвращения попадания вредных веществ  в  окружающую природную среду;</w:t>
      </w:r>
    </w:p>
    <w:p>
      <w:pPr>
        <w:pStyle w:val="Normal"/>
        <w:rPr/>
      </w:pPr>
      <w:r>
        <w:rPr/>
        <w:t>-              Объект размещения  отходов  – специально оборудованное сооружение для размещения  отходов ;</w:t>
      </w:r>
    </w:p>
    <w:p>
      <w:pPr>
        <w:pStyle w:val="Normal"/>
        <w:rPr/>
      </w:pPr>
      <w:r>
        <w:rPr/>
        <w:t>-              Транспортирование  отходов  – перемещение  отходов  из мест  их образования,  сбора   к объектам размещения, обезвреживания, использования;</w:t>
      </w:r>
    </w:p>
    <w:p>
      <w:pPr>
        <w:pStyle w:val="Normal"/>
        <w:rPr/>
      </w:pPr>
      <w:r>
        <w:rPr/>
        <w:t>-              Лимит на размещение  отходов  – предельно допустимое количество  отходов  конкретного вида, которое разрешается разместить определенным способом на установленный срок  в  объектах размещения  отходов  с учетом экологической обстановки на данной территории;</w:t>
      </w:r>
    </w:p>
    <w:p>
      <w:pPr>
        <w:pStyle w:val="Normal"/>
        <w:rPr/>
      </w:pPr>
      <w:r>
        <w:rPr/>
        <w:t>-              Жизненный цикл  отходов  – период времени от образования до ликвидации или использования  отходов ,  в  течение которого происходят определенные операции по обращению с этими  отходами ;</w:t>
      </w:r>
    </w:p>
    <w:p>
      <w:pPr>
        <w:pStyle w:val="Normal"/>
        <w:rPr/>
      </w:pPr>
      <w:r>
        <w:rPr/>
        <w:t>-              Вид  отходов  – совокупность  отходов , которые имеют общие признаки,  в  соответствии с системой классификации  отходов ;</w:t>
      </w:r>
    </w:p>
    <w:p>
      <w:pPr>
        <w:pStyle w:val="Normal"/>
        <w:rPr/>
      </w:pPr>
      <w:r>
        <w:rPr/>
        <w:t>-              Коммунальные  отходы  –  в  соответствии с федеральным классификационным каталогом  отходов  к ним отнесены: твердые  бытовые   отходы ;  отходы  из жилищ;  отходы  потребления на производстве, подобные  бытовым ;  отходы  рыночные; мусор уличный (смет); растительные  отходы  скверов, садов  и  парков;</w:t>
      </w:r>
    </w:p>
    <w:p>
      <w:pPr>
        <w:pStyle w:val="Normal"/>
        <w:rPr/>
      </w:pPr>
      <w:r>
        <w:rPr/>
        <w:t>-              Твердые  бытовые   отходы  – различные  виды твердых  отходов  потребления, образующиеся  в  результате жизнедеятельности человека (от приготовления пищи, уборки  и  текущего ремонта квартир, от упаковки товаров, вышедшая из употребления обувь, одежда  и  другие малогабаритные предметы домашнего обихода  и  т.п.);</w:t>
      </w:r>
    </w:p>
    <w:p>
      <w:pPr>
        <w:pStyle w:val="Normal"/>
        <w:rPr/>
      </w:pPr>
      <w:r>
        <w:rPr/>
        <w:t>-               Отходы  из жилищ – твердые  отходы  потребления, образующиеся  в  результате обслуживания  и  текущего содержания жилищ (от отопительных устройств местного отопления  на твердом топливе)  и  крупногабаритные предметы (мебель, телевизоры, холодильники, стиральные машины  и  т.п. предметы, отдельные предметы сантехники  и  газового оборудования жилищ, заменяемых  в  результате их выхода из строя  и  потери потребительских свойств);</w:t>
      </w:r>
    </w:p>
    <w:p>
      <w:pPr>
        <w:pStyle w:val="Normal"/>
        <w:rPr/>
      </w:pPr>
      <w:r>
        <w:rPr/>
        <w:t>-              Мусор уличный (смет) –  отходы , образующиеся  в 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 и  разбросанный на проезжей   и  газонной частях улиц, дворовых территорий, тротуаров или находящийся  в  мусорных урнах, собираемые дворниками  и  уборщиками территорий  в  места временного хранения для последующего удаления;</w:t>
      </w:r>
    </w:p>
    <w:p>
      <w:pPr>
        <w:pStyle w:val="Normal"/>
        <w:rPr/>
      </w:pPr>
      <w:r>
        <w:rPr/>
        <w:t>-              Растительные  отходы  – органические  отходы , образующиеся  в  результате осуществления работ по содержанию растений;</w:t>
      </w:r>
    </w:p>
    <w:p>
      <w:pPr>
        <w:pStyle w:val="Normal"/>
        <w:rPr/>
      </w:pPr>
      <w:r>
        <w:rPr/>
        <w:t>-               Отходы  пищевые –  отходы  производства  и 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 и  употреблении;</w:t>
      </w:r>
    </w:p>
    <w:p>
      <w:pPr>
        <w:pStyle w:val="Normal"/>
        <w:rPr/>
      </w:pPr>
      <w:r>
        <w:rPr/>
        <w:t>-               Отходы  сельскохозяйственные –  отходы , образующиеся  при производстве  и  первичной переработке сельскохозяйственной продукции (навоз, помет, барда, жом, зерновая пыль  и  др.), а также попутная продукция, не находящая применения на данном производстве;</w:t>
      </w:r>
    </w:p>
    <w:p>
      <w:pPr>
        <w:pStyle w:val="Normal"/>
        <w:rPr/>
      </w:pPr>
      <w:r>
        <w:rPr/>
        <w:t>-               Отходы  лечебно-профилактических учреждений 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 в  медицинских учреждениях;</w:t>
      </w:r>
    </w:p>
    <w:p>
      <w:pPr>
        <w:pStyle w:val="Normal"/>
        <w:rPr/>
      </w:pPr>
      <w:r>
        <w:rPr/>
        <w:t>-              Норма накопления коммунальных  отходов  – объем или масса  отходов , образующаяся  в  течение единицы времени, на принятую расчетную единицу потребления услуг (заказчика);</w:t>
      </w:r>
    </w:p>
    <w:p>
      <w:pPr>
        <w:pStyle w:val="Normal"/>
        <w:rPr/>
      </w:pPr>
      <w:r>
        <w:rPr/>
        <w:t>-              Нормативный объем образования твердых  бытовых   отходов  – объем или масса определенных видов твердых  бытовых   отходов , образующихся у конкретного источника  в  течение определенного времени, рассчитанные по утвержденной норме накопления  и  количеству принятых расчетных единиц потребления услуг (заказчика);</w:t>
      </w:r>
    </w:p>
    <w:p>
      <w:pPr>
        <w:pStyle w:val="Normal"/>
        <w:rPr/>
      </w:pPr>
      <w:r>
        <w:rPr/>
        <w:t>-              Участники процесса обращения с  отходами  –природопользователи- пользователи, исполнители услуг по удалению  отходов  (генподрядчик  и  подрядчики), потребители услуг (заказчики), а также органы государственной, муниципальной власти  и  надзора за соблюдением нормативно-правовых, технологических  и  других требований по экологической, санитарно-эпидемиологической  и  противопожарной безопасности при обращении с  отходами ;</w:t>
      </w:r>
    </w:p>
    <w:p>
      <w:pPr>
        <w:pStyle w:val="Normal"/>
        <w:rPr/>
      </w:pPr>
      <w:r>
        <w:rPr/>
        <w:t>-              Природа - пользователи – юридические лица, а также организации, осуществляющие свою деятельность без образования юридического лица,  и  индивидуальные предприниматели, которые  в  процессе своей хозяйственной деятельности образуют  отходы   и /или осуществляют обращение с ними;</w:t>
      </w:r>
    </w:p>
    <w:p>
      <w:pPr>
        <w:pStyle w:val="Normal"/>
        <w:rPr/>
      </w:pPr>
      <w:r>
        <w:rPr/>
        <w:t>-              Исполнители услуг по обращению с коммунальными  отходами  – генеральный подрядчик  в  форме юридического лица, наделенный этим правом местной администрацией  и  привлекаемые генеральным подрядчиком юридические  и  физические лица для осуществления отдельных видов обращения с  отходами  оказываемых потребителю услуг (заказчику) на основании договоров подряда при наличии у них соответствующих лицензий  и  разрешений на право осуществления деятельности по предмету договора;</w:t>
      </w:r>
    </w:p>
    <w:p>
      <w:pPr>
        <w:pStyle w:val="Normal"/>
        <w:rPr/>
      </w:pPr>
      <w:r>
        <w:rPr/>
        <w:t>-              Потребители услуг по обращению с коммунальными  отходами  – юридические  и  физические лица (заказчики), представляющие источник образования  отходов  или исполнители услуг, передающие по соответствующим договорам отдельные виды работ другим исполнителям услуг;</w:t>
      </w:r>
    </w:p>
    <w:p>
      <w:pPr>
        <w:pStyle w:val="Normal"/>
        <w:rPr/>
      </w:pPr>
      <w:r>
        <w:rPr/>
        <w:t>-              Источник образования коммунальных  отходов  – территории общего пользования, жилые здания, организации  и  предприятия, где  в  результате жизненной  и  производственной деятельности человека образуются коммунальные  отходы ;</w:t>
      </w:r>
    </w:p>
    <w:p>
      <w:pPr>
        <w:pStyle w:val="Normal"/>
        <w:rPr/>
      </w:pPr>
      <w:r>
        <w:rPr/>
        <w:t>-              Договор подряда (договор возмездного оказания услуг) – юридически оформленный документ на оказание услуги или выполнения работы исполнителем услуги по заданию потребителя услуги (заказчика);</w:t>
      </w:r>
    </w:p>
    <w:p>
      <w:pPr>
        <w:pStyle w:val="Normal"/>
        <w:rPr/>
      </w:pPr>
      <w:r>
        <w:rPr/>
        <w:t>-              Вторичное сырье –  отходы , которые могут повторно использоваться  в  хозяйственной деятельности  в  настоящее время или  в  ближайшей перспективе с учетом технических возможностей  и  экономической целесообразности;</w:t>
      </w:r>
    </w:p>
    <w:p>
      <w:pPr>
        <w:pStyle w:val="Normal"/>
        <w:rPr/>
      </w:pPr>
      <w:r>
        <w:rPr/>
        <w:t>-              Сортировка  отходов  – разделение  отходов  по определенным признакам  в  соответствии с системой классификации  отходов  (вторичного сырья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sub_1802"/>
      <w:bookmarkEnd w:id="6"/>
      <w:r>
        <w:rPr/>
        <w:t xml:space="preserve"> </w:t>
      </w:r>
      <w:r>
        <w:rPr/>
        <w:t>5. Компетенция Совета народных депутатов муниципального образования «Дукмасовское   сельское поселение»</w:t>
      </w:r>
    </w:p>
    <w:p>
      <w:pPr>
        <w:pStyle w:val="Normal"/>
        <w:rPr/>
      </w:pPr>
      <w:bookmarkStart w:id="7" w:name="sub_1802"/>
      <w:bookmarkEnd w:id="7"/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К компетенции Совета народных депутатов муниципального образования  «Дукмасовское  сельское поселение» относятся:</w:t>
      </w:r>
    </w:p>
    <w:p>
      <w:pPr>
        <w:pStyle w:val="Normal"/>
        <w:rPr/>
      </w:pPr>
      <w:r>
        <w:rPr/>
        <w:t xml:space="preserve"> </w:t>
      </w:r>
      <w:r>
        <w:rPr/>
        <w:t>1) определение основ организации сбора и вывоза бытовых отходов и мусора;</w:t>
      </w:r>
    </w:p>
    <w:p>
      <w:pPr>
        <w:pStyle w:val="Normal"/>
        <w:rPr/>
      </w:pPr>
      <w:r>
        <w:rPr/>
        <w:t xml:space="preserve"> </w:t>
      </w:r>
      <w:r>
        <w:rPr/>
        <w:t>2) утверждение целевых программ, направленных на эффективную организацию сбора и вывоза бытовых отходов и мусора;</w:t>
      </w:r>
    </w:p>
    <w:p>
      <w:pPr>
        <w:pStyle w:val="Normal"/>
        <w:rPr/>
      </w:pPr>
      <w:r>
        <w:rPr/>
        <w:t xml:space="preserve"> </w:t>
      </w:r>
      <w:r>
        <w:rPr/>
        <w:t>3) иные полномочия в соответствии с Уставом муниципального образования  «Дукмасовское  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8" w:name="sub_1803"/>
      <w:bookmarkEnd w:id="8"/>
      <w:r>
        <w:rPr/>
        <w:t xml:space="preserve"> </w:t>
      </w:r>
      <w:r>
        <w:rPr/>
        <w:t>6. Компетенция администрации муниципального образования «Дукмасовское  сельское поселение»</w:t>
      </w:r>
    </w:p>
    <w:p>
      <w:pPr>
        <w:pStyle w:val="Normal"/>
        <w:rPr/>
      </w:pPr>
      <w:bookmarkStart w:id="9" w:name="sub_1803"/>
      <w:bookmarkEnd w:id="9"/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К компетенции администрации муниципального образования  «Дукмасовское  сельское поселение» относятся:</w:t>
      </w:r>
    </w:p>
    <w:p>
      <w:pPr>
        <w:pStyle w:val="Normal"/>
        <w:rPr/>
      </w:pPr>
      <w:r>
        <w:rPr/>
        <w:t xml:space="preserve"> </w:t>
      </w:r>
      <w:r>
        <w:rPr/>
        <w:t>1) организация сбора и вывоза бытовых отходов на территории муниципального образования  «Дукмасовское  сельское поселение»;</w:t>
      </w:r>
    </w:p>
    <w:p>
      <w:pPr>
        <w:pStyle w:val="Normal"/>
        <w:rPr/>
      </w:pPr>
      <w:r>
        <w:rPr/>
        <w:t xml:space="preserve"> </w:t>
      </w:r>
      <w:r>
        <w:rPr/>
        <w:t>2) разработка и утверждение нормативов накопления бытовых отходов;</w:t>
      </w:r>
    </w:p>
    <w:p>
      <w:pPr>
        <w:pStyle w:val="Normal"/>
        <w:rPr/>
      </w:pPr>
      <w:r>
        <w:rPr/>
        <w:t xml:space="preserve"> </w:t>
      </w:r>
      <w:r>
        <w:rPr/>
        <w:t>3) учет мест сбора бытовых отходов и мусора и контроль за их состоянием;</w:t>
      </w:r>
    </w:p>
    <w:p>
      <w:pPr>
        <w:pStyle w:val="Normal"/>
        <w:rPr/>
      </w:pPr>
      <w:r>
        <w:rPr/>
        <w:t xml:space="preserve"> </w:t>
      </w:r>
      <w:r>
        <w:rPr/>
        <w:t>4) создание муниципальных организаций для осуществления функций специализирован-ных организаций либо размещение муниципального заказа по сбору и вывозу бытовых отходов и мусора;</w:t>
      </w:r>
    </w:p>
    <w:p>
      <w:pPr>
        <w:pStyle w:val="Normal"/>
        <w:rPr/>
      </w:pPr>
      <w:r>
        <w:rPr/>
        <w:t xml:space="preserve"> </w:t>
      </w:r>
      <w:r>
        <w:rPr/>
        <w:t>5) взаимодействие с органами государственной власти по вопросам соблюдения санитарных и экологических требований на территории муниципального образования  «Дукмасовское сельское поселение»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10" w:name="sub_1804"/>
      <w:bookmarkEnd w:id="10"/>
      <w:r>
        <w:rPr/>
        <w:t xml:space="preserve"> </w:t>
      </w:r>
      <w:r>
        <w:rPr/>
        <w:t>7. Порядок сбора бытовых отходов и мусора</w:t>
      </w:r>
    </w:p>
    <w:p>
      <w:pPr>
        <w:pStyle w:val="Normal"/>
        <w:rPr/>
      </w:pPr>
      <w:bookmarkStart w:id="11" w:name="sub_1804"/>
      <w:bookmarkEnd w:id="11"/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Сбор бытовых отходов на территории муниципального образования  «Дукмасовское  сельское поселение» осуществляется специализированными организациями на договорных условиях в соответствии с действующим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2. Какие либо взаимоотношения с  собственниками твердых бытовых отходов, размещение сборников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ельских, спортивных, культурно-оздоровительных мероприятий, а так же на иной территории, находящейся в аренде, собственности или выделенной под благоустройство и содержание решаются по согласованию.</w:t>
      </w:r>
    </w:p>
    <w:p>
      <w:pPr>
        <w:pStyle w:val="Normal"/>
        <w:rPr/>
      </w:pPr>
      <w:r>
        <w:rPr/>
        <w:t xml:space="preserve"> </w:t>
      </w:r>
      <w:r>
        <w:rPr/>
        <w:t>3. Не допускается установка сборников отходов, портящих эстетичный вид территории сельского поселения. Конструкция и вид сборников отходов должны быть согласованы администрацией муниципального образования  «Дукмасовское  сельское поселение».</w:t>
      </w:r>
    </w:p>
    <w:p>
      <w:pPr>
        <w:pStyle w:val="Normal"/>
        <w:rPr/>
      </w:pPr>
      <w:r>
        <w:rPr/>
        <w:t xml:space="preserve"> </w:t>
      </w:r>
      <w:r>
        <w:rPr/>
        <w:t>4. В жилищном фонде контейнеры для сбора отходов устанавливаются в количестве соответствующем действующим санитарным нормам и правилам.</w:t>
      </w:r>
    </w:p>
    <w:p>
      <w:pPr>
        <w:pStyle w:val="Normal"/>
        <w:rPr/>
      </w:pPr>
      <w:r>
        <w:rPr/>
        <w:t>5. Мусоросборники всех типов должны устанавливаться в соответствии с правилами, установленными действующим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6. Для крупногабаритных отходов предусматриваются специальные площадки.</w:t>
      </w:r>
    </w:p>
    <w:p>
      <w:pPr>
        <w:pStyle w:val="Normal"/>
        <w:rPr/>
      </w:pPr>
      <w:r>
        <w:rPr/>
        <w:t xml:space="preserve"> </w:t>
      </w:r>
      <w:r>
        <w:rPr/>
        <w:t>7. Запрещается размещение бытовых отходов в необорудованных контейнерами и иными мусоросборниками местах.</w:t>
      </w:r>
    </w:p>
    <w:p>
      <w:pPr>
        <w:pStyle w:val="Normal"/>
        <w:rPr/>
      </w:pPr>
      <w:r>
        <w:rPr/>
        <w:t xml:space="preserve"> </w:t>
      </w:r>
      <w:r>
        <w:rPr/>
        <w:t>8. Запрещается складирование и сброс строительного мусора, веток, лиственного и уличного смета на контейнерные площадки и в мусоросборные контейнеры.</w:t>
      </w:r>
    </w:p>
    <w:p>
      <w:pPr>
        <w:pStyle w:val="Normal"/>
        <w:rPr/>
      </w:pPr>
      <w:r>
        <w:rPr/>
        <w:t xml:space="preserve"> </w:t>
      </w:r>
      <w:r>
        <w:rPr/>
        <w:t>9. Запрещается сжигание всех видов бытовых отходов на территории муниципального образования    «Дукмасовское сельское поселение».</w:t>
      </w:r>
    </w:p>
    <w:p>
      <w:pPr>
        <w:pStyle w:val="Normal"/>
        <w:rPr>
          <w:rFonts w:cs="Arial"/>
        </w:rPr>
      </w:pPr>
      <w:r>
        <w:rPr/>
        <w:t>10. Организация санитарной очистки населенных мест, сбор и вывоз  бытовых  отходов от юридических и физических лиц осуществляется в соответствии со схемами санитарной очистки поселения, разрабатываемыми администрациями сельских поселений.</w:t>
      </w:r>
    </w:p>
    <w:p>
      <w:pPr>
        <w:pStyle w:val="Normal"/>
        <w:rPr/>
      </w:pPr>
      <w:r>
        <w:rPr/>
        <w:t>11. Ответственность за организацию и функционирование системы сбора и вывоза ТБО возлагается на администрацию сельского поселения.</w:t>
      </w:r>
    </w:p>
    <w:p>
      <w:pPr>
        <w:pStyle w:val="Normal"/>
        <w:rPr/>
      </w:pPr>
      <w:r>
        <w:rPr/>
        <w:t>12. Порядок сбора отходов, образующихся в результате жизнедеятельности населения:</w:t>
      </w:r>
    </w:p>
    <w:p>
      <w:pPr>
        <w:pStyle w:val="Normal"/>
        <w:rPr/>
      </w:pPr>
      <w:r>
        <w:rPr/>
        <w:t xml:space="preserve">         </w:t>
      </w:r>
      <w:r>
        <w:rPr/>
        <w:t>1)      Сбор бытовых отходов от населения осуществляется по планово-регулярной системе путем накопления и временного хранения бытовых отходов в контейнерах и  или путем непосредственного сбора ТБО в мусороуборочную технику.</w:t>
      </w:r>
    </w:p>
    <w:p>
      <w:pPr>
        <w:pStyle w:val="Normal"/>
        <w:rPr/>
      </w:pPr>
      <w:r>
        <w:rPr/>
        <w:t>2)      Вывоз мусора из контейнеров и  осуществляется по мере их наполнения. Переполнение контейнеров 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rPr/>
      </w:pPr>
      <w:r>
        <w:rPr/>
        <w:t>3)     Движение мусороуборочной техники, осуществляющей непосредственный сбор бытовых отходов от населения, осуществляется в строгом соответствии с графиками, утвержденными администрацией сельского поселения, содержащими сведения  о  периодичности, времени движения и пунктах остановок мусороуборочной техн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1.      Граждане обяза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1.      Соблюдать настоящие правила обращения с отходами;</w:t>
      </w:r>
    </w:p>
    <w:p>
      <w:pPr>
        <w:pStyle w:val="Normal"/>
        <w:rPr/>
      </w:pPr>
      <w:r>
        <w:rPr/>
        <w:t>7.1.2.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ован-ного жилого фонда, бункера-накопители) или пользоваться услугами специализированных автомашин, производящих планово-регулярный вывоз отходов.</w:t>
      </w:r>
    </w:p>
    <w:p>
      <w:pPr>
        <w:pStyle w:val="Normal"/>
        <w:rPr/>
      </w:pPr>
      <w:r>
        <w:rPr/>
        <w:t>7.1.3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Normal"/>
        <w:rPr/>
      </w:pPr>
      <w:r>
        <w:rPr/>
        <w:t>-  сбрасывать твердые и жидкие бытовые отходы вне установленных для этих целей мест, а так же в водные объекты;</w:t>
      </w:r>
    </w:p>
    <w:p>
      <w:pPr>
        <w:pStyle w:val="Normal"/>
        <w:rPr/>
      </w:pPr>
      <w:r>
        <w:rPr/>
        <w:t>-  сжигать бытовые и растительные отходы, особенно на территориях населенных пунктов и в контейнерах, а так же во дворах домовладений.</w:t>
      </w:r>
    </w:p>
    <w:p>
      <w:pPr>
        <w:pStyle w:val="Normal"/>
        <w:rPr/>
      </w:pPr>
      <w:r>
        <w:rPr/>
        <w:t>7.1.4.     В случаях проживания в индивидуальных домах, и отсутствии в коммунальных платежках платежей за содержание мест временного хранения и вывоз бытовых отходов, заключать договоры на вывоз отходов и их размещение на конечном объекте с организа-цией, уполномоченной администрацией поселения на осуществление сбора и вывоза бытовых отходов.</w:t>
      </w:r>
    </w:p>
    <w:p>
      <w:pPr>
        <w:pStyle w:val="Normal"/>
        <w:rPr/>
      </w:pPr>
      <w:r>
        <w:rPr/>
        <w:t>7.1.5.      Самостоятельно, или силами мусоровывозящей организации на основании отдельной заявки, вывозить строительный мусор и отходы, образующиеся в результате строительства, переустройства и перепланировок жилых зданий и помещений.</w:t>
      </w:r>
    </w:p>
    <w:p>
      <w:pPr>
        <w:pStyle w:val="Normal"/>
        <w:rPr/>
      </w:pPr>
      <w:r>
        <w:rPr/>
        <w:t>7.1.6. Отказ от выполнения потребителем настоящих требований и условий рассматривается как факт загрязнения окружающей среды отходами потребления и влечет за собой привлечение его к уголовно-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2.      Содержание контейнерных площад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2.1.     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от объекта образования размещаемых на них отходов. В районах сложившейся застройки расстояние до жилых домов может быть сокращено до 8 – 10 м. Размер площадок рассчитывается исход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сованию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rPr/>
      </w:pPr>
      <w:r>
        <w:rPr/>
        <w:t>7.2.2.      Размещение контейнерных площадок и площадок для бункеров-накопителей производится по заявкам жилищно-эксплуатационных организаций, осуществляющих мусор удаление на соответствующих территориях либо по заявкам юридических и физических лиц, собственников отходов и по согласованию с органами санитарно-эпидемиологического надзора.</w:t>
      </w:r>
    </w:p>
    <w:p>
      <w:pPr>
        <w:pStyle w:val="Normal"/>
        <w:rPr/>
      </w:pPr>
      <w:r>
        <w:rPr/>
        <w:t>7.2.3.      Количество площадок, контейнеров и бункеров-накопителей на них рассчитывается исходя из норм образования ТБО, утвержденных главой поселения.</w:t>
      </w:r>
    </w:p>
    <w:p>
      <w:pPr>
        <w:pStyle w:val="Normal"/>
        <w:rPr/>
      </w:pPr>
      <w:r>
        <w:rPr/>
        <w:t>7.2.4.     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1805"/>
      <w:bookmarkEnd w:id="12"/>
      <w:r>
        <w:rPr/>
        <w:t xml:space="preserve">8. Порядок </w:t>
      </w:r>
      <w:r>
        <w:rPr>
          <w:bCs/>
        </w:rPr>
        <w:t>перемещения (транспортировка)</w:t>
      </w:r>
      <w:r>
        <w:rPr/>
        <w:t xml:space="preserve">  отходов</w:t>
      </w:r>
    </w:p>
    <w:p>
      <w:pPr>
        <w:pStyle w:val="Normal"/>
        <w:rPr/>
      </w:pPr>
      <w:bookmarkStart w:id="13" w:name="sub_1805"/>
      <w:bookmarkEnd w:id="13"/>
      <w:r>
        <w:rPr/>
        <w:t xml:space="preserve"> </w:t>
      </w:r>
    </w:p>
    <w:p>
      <w:pPr>
        <w:pStyle w:val="Normal"/>
        <w:rPr>
          <w:rFonts w:cs="Arial"/>
        </w:rPr>
      </w:pPr>
      <w:r>
        <w:rPr/>
        <w:t>8.1.     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. эффективные способы.</w:t>
      </w:r>
    </w:p>
    <w:p>
      <w:pPr>
        <w:pStyle w:val="Normal"/>
        <w:rPr/>
      </w:pPr>
      <w:r>
        <w:rPr/>
        <w:t>8.2.      Транспортировка отходов осуществляется на специально оборудованных или приспособленных транспортных средствах, снабженных специальными знаками, при наличии копий следующих документов:</w:t>
      </w:r>
    </w:p>
    <w:p>
      <w:pPr>
        <w:pStyle w:val="Normal"/>
        <w:rPr/>
      </w:pPr>
      <w:r>
        <w:rPr/>
        <w:t>-        лицензии на деятельность по обращению с отходами соответствующего вида, класса опасности;</w:t>
      </w:r>
    </w:p>
    <w:p>
      <w:pPr>
        <w:pStyle w:val="Normal"/>
        <w:rPr/>
      </w:pPr>
      <w:r>
        <w:rPr/>
        <w:t>-        паспорта опасных отходов;</w:t>
      </w:r>
    </w:p>
    <w:p>
      <w:pPr>
        <w:pStyle w:val="Normal"/>
        <w:rPr/>
      </w:pPr>
      <w:r>
        <w:rPr/>
        <w:t>-        разрешения на размещение, обезвреживание или использование данного вида отходов, выданного собственнику отходов, либо документов подтверждающих передачу природа пользователем соответствующих видов отходов иному лицу.</w:t>
      </w:r>
    </w:p>
    <w:p>
      <w:pPr>
        <w:pStyle w:val="Normal"/>
        <w:rPr/>
      </w:pPr>
      <w:r>
        <w:rPr/>
        <w:t>-        Транспортные накладные, в которых указывается вид, класс опасности, вес (объем) отходов, дата отгрузки, место назначения, наименование отправителя и получателя.</w:t>
      </w:r>
    </w:p>
    <w:p>
      <w:pPr>
        <w:pStyle w:val="Normal"/>
        <w:rPr/>
      </w:pPr>
      <w:r>
        <w:rPr/>
        <w:t>8.3.     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rPr/>
      </w:pPr>
      <w:r>
        <w:rPr/>
        <w:t xml:space="preserve"> </w:t>
      </w:r>
      <w:r>
        <w:rPr/>
        <w:t>8.4.  Вывоз отходов осуществляется специализированными предприятиями в соответствии с действующим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8.5. Допускается самостоятельный вывоз бытовых отходов и мусора их собственниками, если такое предусмотрено нормативными правовыми актами, регулирующими отношения, связанные с утилизацией и переработкой бытовых и промышленных от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4" w:name="sub_1806"/>
      <w:bookmarkEnd w:id="14"/>
      <w:r>
        <w:rPr/>
        <w:t xml:space="preserve"> </w:t>
      </w:r>
      <w:r>
        <w:rPr/>
        <w:t>9. Порядок заключения договоров на вывоз, транспортировку бытовых отходов</w:t>
      </w:r>
    </w:p>
    <w:p>
      <w:pPr>
        <w:pStyle w:val="Normal"/>
        <w:rPr/>
      </w:pPr>
      <w:bookmarkStart w:id="15" w:name="sub_1806"/>
      <w:bookmarkEnd w:id="15"/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Специализированные организации при заключении договоров с потребителями необходимо руководствоваться утвержденными нормативами накопления твердых бытовых отходов.</w:t>
      </w:r>
    </w:p>
    <w:p>
      <w:pPr>
        <w:pStyle w:val="Normal"/>
        <w:rPr/>
      </w:pPr>
      <w:r>
        <w:rPr/>
        <w:t>2. Специализированным предприятиям необходимо информировать в десятидневный срок администрацию муниципального образования  «Дукмасовское  сельское поселение» о заключенных и расторгнутых (приостановленных) договорах на вывоз от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  Порядок размещения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мещение отходов вне установленных для этого мест квалифицируется как организация несанкционированной свалки, а отсутствие отходов на территории собственника отходов, образовавшихся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 рассматривается как несанкционированное размещение.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онтроль в области обращения с отх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1.  Контроль в области обращения с отходами осуществляется путем контрольно-инспекционной деятельности, определенной действующим законодательством.</w:t>
      </w:r>
    </w:p>
    <w:p>
      <w:pPr>
        <w:pStyle w:val="Normal"/>
        <w:rPr/>
      </w:pPr>
      <w:r>
        <w:rPr/>
        <w:t>11.2.  Должностные лица администрации сельского поселения, ее структурных подразделений имеют право осуществлять контроль на территории сельского поселения за выполнением юридическими и физическими лицами норм и требований, установленных настоящими правилами, и наделены следующими полномочиями:</w:t>
      </w:r>
    </w:p>
    <w:p>
      <w:pPr>
        <w:pStyle w:val="Normal"/>
        <w:rPr/>
      </w:pPr>
      <w:r>
        <w:rPr/>
        <w:t>-        производить контроль санитарного состояния населенных мест, контейнерных площадок, контейнеров, прочих мест накопления отходов, мусоровозов и иной техники, используемой для перемещения отходов с целью проверки выполнения требований настоящего положения;</w:t>
      </w:r>
    </w:p>
    <w:p>
      <w:pPr>
        <w:pStyle w:val="Normal"/>
        <w:rPr/>
      </w:pPr>
      <w:r>
        <w:rPr/>
        <w:t>-        посещать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</w:t>
      </w:r>
    </w:p>
    <w:p>
      <w:pPr>
        <w:pStyle w:val="Normal"/>
        <w:rPr/>
      </w:pPr>
      <w:r>
        <w:rPr/>
        <w:t xml:space="preserve">11.3.   Перечень лиц, уполномоченных осуществлять контроль за исполнением требований настоящего положения определяется Главой муниципального образования  «Дукмасовское сельское поселение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Ответственность за несоблюдение требований обращения с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х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.1.  За неисполнение настоящего Положения граждане несут ответственность в соответствии с действующим законодательством и Республиканским законом «Об административных правонарушениях».</w:t>
      </w:r>
    </w:p>
    <w:p>
      <w:pPr>
        <w:pStyle w:val="Normal"/>
        <w:rPr/>
      </w:pPr>
      <w:r>
        <w:rPr/>
        <w:t>12.2.  Привлечение нарушителя настоящего положения к ответственности не освобождает его от обязанностей по устранению допущенных нарушений и возмещения нанесенного вреда, если таковой имел мест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sub_1807"/>
      <w:bookmarkEnd w:id="16"/>
      <w:r>
        <w:rPr/>
        <w:t xml:space="preserve"> </w:t>
      </w:r>
      <w:r>
        <w:rPr/>
        <w:t>13. Финансовое обеспечение</w:t>
      </w:r>
    </w:p>
    <w:p>
      <w:pPr>
        <w:pStyle w:val="Normal"/>
        <w:rPr/>
      </w:pPr>
      <w:bookmarkStart w:id="17" w:name="sub_1807"/>
      <w:bookmarkEnd w:id="17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Финансирование расходов по организации сбора и вывоза бытовых отходов на территории муниципального образования    «Дукмасовское  сельское поселение» осуществляется за счет средств бюджета муниципального образования  «Дукмасовское  сельское поселение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Дукмасовское сельское поселение»                                   В.П.Шикен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1:00Z</dcterms:created>
  <dc:creator>Татьяна</dc:creator>
  <dc:description/>
  <cp:keywords/>
  <dc:language>en-US</dc:language>
  <cp:lastModifiedBy>1</cp:lastModifiedBy>
  <dcterms:modified xsi:type="dcterms:W3CDTF">2011-06-17T10:35:00Z</dcterms:modified>
  <cp:revision>14</cp:revision>
  <dc:subject/>
  <dc:title/>
</cp:coreProperties>
</file>