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26993276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Дукмасов                                                                                        19.10.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 Е Ш Е Н И Е   №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 и  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решение  Совета   народных 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Дукмасовск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»  от  17.12.2008г.  № 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 бюджете  МО  «Дукмасовское 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е» на 2009год»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634" w:after="0"/>
        <w:ind w:left="374" w:right="175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          </w:t>
      </w:r>
      <w:r>
        <w:rPr>
          <w:color w:val="000000"/>
          <w:spacing w:val="-11"/>
          <w:sz w:val="24"/>
        </w:rPr>
        <w:t xml:space="preserve">В соответствии  с бюджетом муниципального образования «Дукмасовское сельское поселение на 2009 год, положением  о бюджетном  процессе  Совет народных депутатов   муниципального образования  «Дукмасовское сельское поселение  далее ( МО «Дукмасовское сельское поселение»   </w:t>
      </w:r>
      <w:r>
        <w:rPr>
          <w:b/>
          <w:color w:val="000000"/>
          <w:spacing w:val="-11"/>
          <w:sz w:val="24"/>
        </w:rPr>
        <w:t xml:space="preserve">р е ш и л :         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before="634" w:after="0"/>
        <w:ind w:right="176" w:hanging="0"/>
        <w:rPr/>
      </w:pPr>
      <w:r>
        <w:rPr>
          <w:color w:val="000000"/>
          <w:spacing w:val="-11"/>
          <w:sz w:val="24"/>
        </w:rPr>
        <w:t xml:space="preserve">1. </w:t>
      </w:r>
      <w:r>
        <w:rPr>
          <w:sz w:val="24"/>
          <w:szCs w:val="24"/>
        </w:rPr>
        <w:t xml:space="preserve"> Внести в решение Совета народных депутатов МО «Дукмасовское   сельское поселе-ние»  № 35 от 17.12.2008года «О бюджете муниципального образования «Дукмасовское сельское поселение» на 2009 год следующие изменения и дополнения: </w:t>
      </w:r>
    </w:p>
    <w:p>
      <w:pPr>
        <w:pStyle w:val="Normal"/>
        <w:keepLines/>
        <w:shd w:fill="FFFFFF" w:val="clear"/>
        <w:spacing w:before="634" w:after="0"/>
        <w:ind w:right="176" w:hanging="0"/>
        <w:rPr/>
      </w:pPr>
      <w:r>
        <w:rPr>
          <w:color w:val="000000"/>
          <w:spacing w:val="-11"/>
          <w:sz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атье 1                                                                                                                                        1/ цифру «3286,35» по расходам заменить цифрой «3786,35», цифру «3286,35»   по доходам, заменить цифрой «3786,35».  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  <w:t>Приложение 5,6,7,8, изменить в новой редакции согласно приложениям 5,6,7,8.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. </w:t>
      </w:r>
    </w:p>
    <w:p>
      <w:pPr>
        <w:pStyle w:val="Normal"/>
        <w:keepLines/>
        <w:shd w:fill="FFFFFF" w:val="clear"/>
        <w:spacing w:before="634" w:after="0"/>
        <w:ind w:left="374" w:right="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укмасовское сельское поселение»                                       В.П.Шике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Приложение № 5 к бюджету  М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«Дукмасовское сельское поселение»    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на 2009го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упление доходов по основным источникам в бюджет МО «Дукмасовское сельское поселение» в 200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70"/>
        <w:gridCol w:w="140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ы Б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86,35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0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1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 03000 01 1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5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1000 00 0000 1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на имущество с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06 06000 00 0000 110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86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 сдачи в аренду имущества, находящегося в гос .и муниципаль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6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 00000 00 0000 00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3,1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 01001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2 01003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,15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  03000 0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 03015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Дукмасовское сельское поселение»                                                                В.П.Шикенин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51" w:leader="none"/>
        </w:tabs>
        <w:spacing w:lineRule="exact" w:line="24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>Приложение № 6 к бюджету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8"/>
          <w:szCs w:val="18"/>
        </w:rPr>
        <w:t xml:space="preserve">МО «Дукмасовское  сельское поселение»  на 2009год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" Дукмасовское сельское поселение" на 2009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04"/>
        <w:gridCol w:w="7"/>
        <w:gridCol w:w="1394"/>
        <w:gridCol w:w="23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4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ъекта Российской Федерации и муниципа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8,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3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1.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1.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9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Образова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 ,кинематография и средства массовой информ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дравоохранение,  физическая культура и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расходов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86.35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                                                               В.П.Шикенин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40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i/>
          <w:iCs/>
          <w:color w:val="000000"/>
          <w:spacing w:val="-10"/>
          <w:sz w:val="16"/>
          <w:szCs w:val="16"/>
        </w:rPr>
        <w:t>Приложение № 7  к бюджету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 xml:space="preserve">МО  «Дукмасовское сельское  поселение»  на 2009год.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" Дукмасовское сельское поселение" на 2009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1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9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>
          <w:trHeight w:val="5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3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1.2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.5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.5</w:t>
            </w:r>
          </w:p>
        </w:tc>
      </w:tr>
      <w:tr>
        <w:trPr>
          <w:trHeight w:val="2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,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.7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.7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.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</w:t>
            </w:r>
            <w:r>
              <w:rPr>
                <w:i/>
                <w:sz w:val="16"/>
                <w:szCs w:val="16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 капитального строительства собственности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86,35</w:t>
            </w:r>
          </w:p>
        </w:tc>
      </w:tr>
    </w:tbl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sz w:val="16"/>
          <w:szCs w:val="16"/>
        </w:rPr>
        <w:t>Глава муниципального образования</w:t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>«Дукмасовское сельское поселение»                                                                                                                                                                                 В.П.Шикенин</w:t>
      </w:r>
    </w:p>
    <w:p>
      <w:pPr>
        <w:pStyle w:val="Normal"/>
        <w:shd w:fill="FFFFFF" w:val="clear"/>
        <w:spacing w:lineRule="exact" w:line="240"/>
        <w:rPr/>
      </w:pPr>
      <w:r>
        <w:rPr>
          <w:i/>
          <w:i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0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sz w:val="16"/>
          <w:szCs w:val="16"/>
        </w:rPr>
        <w:t>Приложение № 8   к бюджету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О  «Дукмасовское сельское  поселение» на 2009год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Ведомственная структура расходов бюджета муниципального образования «Дукмасовское сельское поселение» на 2009 год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firstLine="27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53"/>
        <w:gridCol w:w="925"/>
        <w:gridCol w:w="1127"/>
        <w:gridCol w:w="1309"/>
        <w:gridCol w:w="115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ом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94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ь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,7</w:t>
            </w:r>
          </w:p>
        </w:tc>
      </w:tr>
      <w:tr>
        <w:trPr>
          <w:trHeight w:val="63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3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2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3,2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ение  функций государственными органам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строительства ,архитектуры и градострои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1.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.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.5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,7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.7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.7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.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.6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 ,кинематография и 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.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,4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86,35</w:t>
            </w:r>
          </w:p>
        </w:tc>
      </w:tr>
    </w:tbl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2"/>
          <w:sz w:val="16"/>
          <w:szCs w:val="16"/>
        </w:rPr>
        <w:t xml:space="preserve"> </w:t>
      </w:r>
      <w:r>
        <w:rPr>
          <w:i/>
          <w:iCs/>
          <w:color w:val="000000"/>
          <w:spacing w:val="-12"/>
          <w:sz w:val="16"/>
          <w:szCs w:val="16"/>
        </w:rPr>
        <w:t>Глава муниципального образования</w:t>
      </w:r>
    </w:p>
    <w:p>
      <w:pPr>
        <w:pStyle w:val="Normal"/>
        <w:rPr>
          <w:i/>
          <w:i/>
          <w:iCs/>
          <w:color w:val="000000"/>
          <w:spacing w:val="-12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>«Дукмасовское сельское поселение»                                                                                                                                                                                 В.П.Шикенин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к бюдже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О «Дукмасовское сельское поселение»    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на 2009год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ы прямых получателей средств бюджета муниципального образования «Дукмасовское сельское поселение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167"/>
        <w:gridCol w:w="3188"/>
      </w:tblGrid>
      <w:tr>
        <w:trPr>
          <w:trHeight w:val="4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главы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муниципального образования «Дукмасовское сельское поселение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9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pacing w:val="-11"/>
          <w:sz w:val="22"/>
          <w:szCs w:val="22"/>
        </w:rPr>
      </w:pPr>
      <w:r>
        <w:rPr>
          <w:i/>
          <w:color w:val="000000"/>
          <w:spacing w:val="-11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pacing w:val="-12"/>
          <w:sz w:val="22"/>
          <w:szCs w:val="22"/>
        </w:rPr>
        <w:t>Глава   муниципального образова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«Дукмасовское сельское поселение»                                                                                               В.П.Шикенин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color w:val="000000"/>
          <w:spacing w:val="-11"/>
          <w:sz w:val="16"/>
          <w:szCs w:val="16"/>
        </w:rPr>
      </w:pPr>
      <w:r>
        <w:rPr>
          <w:i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-11"/>
          <w:sz w:val="16"/>
          <w:szCs w:val="16"/>
        </w:rPr>
      </w:pPr>
      <w:r>
        <w:rPr>
          <w:i/>
          <w:iCs/>
          <w:color w:val="000000"/>
          <w:spacing w:val="-11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29:00Z</dcterms:created>
  <dc:creator>ALEXSANDR</dc:creator>
  <dc:description/>
  <cp:keywords/>
  <dc:language>en-US</dc:language>
  <cp:lastModifiedBy>ALEXSANDR</cp:lastModifiedBy>
  <dcterms:modified xsi:type="dcterms:W3CDTF">2009-11-09T23:30:00Z</dcterms:modified>
  <cp:revision>2</cp:revision>
  <dc:subject/>
  <dc:title/>
</cp:coreProperties>
</file>