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55010438" r:id="rId3"/>
        </w:objec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7895</wp:posOffset>
                </wp:positionH>
                <wp:positionV relativeFrom="paragraph">
                  <wp:posOffset>20828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16.4pt" to="394.1pt,16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х. Дукмасов                                                                                                   19 октября 2009года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 Е Ш Е Н И Е   №  74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Двадцать первой сессии  второго созыва  Совета народных депутатов  </w:t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ого образования «Дукмасовское сельское поселение»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О внесении изменений и дополнений в Положение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емировании работников администрации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«Дукмасовское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ельское поселение».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18 Закона Республики Адыгея от 08 апреля 2008 года №166 «О муниципальной службе в Республике Адыгея», Постановлением Кабинета Министров Республики Адыгея от 26.01.2009 года № 4 «Об установлении нормативов формирования расходов на оплату труда депутатов, выборных должностных лиц местного самоуправле-ния, осуществляющих свои полномочия на постоянной основе, муниципальных служащих и материальное содержание органов местного самоуправления» » Совет народных депутатов муниципального образования «Дукмасовское сельское поселение» </w:t>
      </w:r>
      <w:r>
        <w:rPr>
          <w:b/>
        </w:rPr>
        <w:t xml:space="preserve">р е ш и л : 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я и дополнения в  Положение «О премировании работников администрации муниципального образования «Дукмасовское сельское поселение» принятого решением Совета народных депутатов муниципального образования «Дукмасовское сельское поселение» №  17 от 16.05.200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)  </w:t>
      </w:r>
      <w:r>
        <w:rPr>
          <w:b/>
        </w:rPr>
        <w:t>Пункт 1.3. статьи 1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/>
        <w:t xml:space="preserve">1.3  На премирование муниципальных служащих  муниципального образования «Дукмасовское сельское поселение», при утверждении фонда оплаты труда на соответствующий год предусматриваются  средства в размере 3-х должностных </w:t>
      </w:r>
    </w:p>
    <w:p>
      <w:pPr>
        <w:pStyle w:val="Normal"/>
        <w:rPr/>
      </w:pPr>
      <w:r>
        <w:rPr/>
        <w:t>окладов  (25 процентов должностного оклада в расчете на месяц).</w:t>
      </w:r>
    </w:p>
    <w:p>
      <w:pPr>
        <w:pStyle w:val="Normal"/>
        <w:rPr/>
      </w:pPr>
      <w:r>
        <w:rPr/>
        <w:t xml:space="preserve">2). </w:t>
      </w:r>
      <w:r>
        <w:rPr>
          <w:b/>
        </w:rPr>
        <w:t>Пункт 1.4. статьи 1</w:t>
      </w:r>
      <w:r>
        <w:rPr/>
        <w:t xml:space="preserve">  слова «денежного содержания» заменить словами «должностного оклада».</w:t>
      </w:r>
    </w:p>
    <w:p>
      <w:pPr>
        <w:pStyle w:val="Normal"/>
        <w:rPr/>
      </w:pPr>
      <w:r>
        <w:rPr/>
        <w:t xml:space="preserve">2.  Настоящее решение вступает в силу с 1 ноября 2009года.  </w:t>
      </w:r>
    </w:p>
    <w:p>
      <w:pPr>
        <w:pStyle w:val="Normal"/>
        <w:rPr/>
      </w:pPr>
      <w:r>
        <w:rPr/>
        <w:t>3. Обнародовать данное реш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                                            В.П.Шик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00Z</dcterms:created>
  <dc:creator>ALEXSANDR</dc:creator>
  <dc:description/>
  <cp:keywords/>
  <dc:language>en-US</dc:language>
  <cp:lastModifiedBy>1</cp:lastModifiedBy>
  <dcterms:modified xsi:type="dcterms:W3CDTF">2011-08-22T04:32:00Z</dcterms:modified>
  <cp:revision>19</cp:revision>
  <dc:subject/>
  <dc:title/>
</cp:coreProperties>
</file>