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85000196" r:id="rId3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58.95pt,4.9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х.Дукмасов                                                                                                 06.10.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№  </w:t>
      </w:r>
      <w:r>
        <w:rPr/>
        <w:t>128</w:t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идцать третей сессии  второго созыва  Совета народных депутатов  </w:t>
      </w:r>
    </w:p>
    <w:p>
      <w:pPr>
        <w:pStyle w:val="Normal"/>
        <w:rPr/>
      </w:pPr>
      <w:r>
        <w:rPr/>
        <w:t xml:space="preserve">                  </w:t>
      </w:r>
      <w:r>
        <w:rPr/>
        <w:t>муниципального образования «Дукмасовское сельское поселение»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>
          <w:rFonts w:ascii="Courier New" w:hAnsi="Courier New" w:cs="Courier New"/>
        </w:rPr>
      </w:pPr>
      <w:r>
        <w:rPr/>
        <w:tab/>
      </w:r>
    </w:p>
    <w:p>
      <w:pPr>
        <w:pStyle w:val="Style14"/>
        <w:jc w:val="both"/>
        <w:rPr>
          <w:rStyle w:val="StrongEmphasis"/>
          <w:rFonts w:ascii="Arial" w:hAnsi="Arial" w:cs="Arial"/>
          <w:color w:val="4D4D4D"/>
          <w:sz w:val="18"/>
          <w:szCs w:val="18"/>
        </w:rPr>
      </w:pPr>
      <w:r>
        <w:rPr>
          <w:rFonts w:cs="Arial" w:ascii="Courier New" w:hAnsi="Courier New"/>
        </w:rPr>
      </w:r>
    </w:p>
    <w:p>
      <w:pPr>
        <w:pStyle w:val="Style14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Об   утверждении   Положения  о  служебных                                                                       командировках,  повышении   квалификации,                                                                  профессиональной подготовке и переподготовке                                                                работников администрации муниципального                                                                         образования «Дукмасовское сельское поселение».</w:t>
      </w:r>
    </w:p>
    <w:p>
      <w:pPr>
        <w:pStyle w:val="Style14"/>
        <w:rPr>
          <w:rStyle w:val="StrongEmphasis"/>
          <w:rFonts w:cs="Arial"/>
          <w:b w:val="false"/>
          <w:b w:val="false"/>
          <w:bCs/>
        </w:rPr>
      </w:pPr>
      <w:r>
        <w:rPr/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В соответствии с Федеральным законом Российской Федерации от 06.10.2003 г. № 131-ФЗ «Об общих принципах местного самоуправления в Российской Федерации», Бюджетным кодексом Российской Федерации и руководствуясь Уставом муниципального образования «Дукмасовское сельское поселение», Совет народных депутатов муниципального образования «Дукмасовское сельское поселение»,  </w:t>
      </w:r>
      <w:r>
        <w:rPr>
          <w:rFonts w:cs="Arial" w:ascii="Arial" w:hAnsi="Arial"/>
          <w:b/>
          <w:sz w:val="20"/>
          <w:szCs w:val="20"/>
        </w:rPr>
        <w:t>р е ш и л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Положение о служебных командировках, повышении квалификации, профессиональной подготовке и переподготовке работников администрации муниципального образования «Дукмасовское сельское поселение» (приложение).</w:t>
      </w:r>
    </w:p>
    <w:p>
      <w:pPr>
        <w:pStyle w:val="Style14"/>
        <w:rPr/>
      </w:pPr>
      <w:r>
        <w:rPr>
          <w:rFonts w:cs="Arial" w:ascii="Arial" w:hAnsi="Arial"/>
          <w:sz w:val="18"/>
          <w:szCs w:val="18"/>
        </w:rPr>
        <w:t>2.  Обнародовать данное решение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3. Настоящее решение вступает в силу с момента подписания.              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</w:p>
    <w:p>
      <w:pPr>
        <w:pStyle w:val="Style1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лава муниципального образования                                                                                                                  «Дукмасовское сельское поселение»                                                                      В.П.Шикенин       </w:t>
      </w:r>
    </w:p>
    <w:p>
      <w:pPr>
        <w:pStyle w:val="Style14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</w:r>
    </w:p>
    <w:p>
      <w:pPr>
        <w:pStyle w:val="Style14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D4D4D"/>
          <w:sz w:val="18"/>
          <w:szCs w:val="18"/>
        </w:rPr>
        <w:t xml:space="preserve">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муниципального образования</w:t>
        <w:br/>
        <w:t xml:space="preserve"> «Дукмасовское сельское поселение»                                                                                                                06.10.2010г.  № 128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ОЛОЖЕНИЕ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о служебных командировках, повышении квалификации, профессиональной подготовке и переподготовке работников администрации муниципального образования                                      «Дукмасовское  сельское поселение»</w:t>
      </w:r>
    </w:p>
    <w:p>
      <w:pPr>
        <w:pStyle w:val="Style1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бщие положения </w:t>
      </w:r>
    </w:p>
    <w:p>
      <w:pPr>
        <w:pStyle w:val="Style14"/>
        <w:rPr/>
      </w:pPr>
      <w:r>
        <w:rPr>
          <w:rFonts w:cs="Arial" w:ascii="Arial" w:hAnsi="Arial"/>
          <w:sz w:val="18"/>
          <w:szCs w:val="18"/>
        </w:rPr>
        <w:t>1.1. Настоящее Положение регулирует отношения, связанные с направлением работников администрации «Дукмасовское сельское поселение» (далее работников) в командировки, на повышение квалификации, профессиональную подготовку и переподготовку.</w:t>
        <w:br/>
        <w:t>1.2. Служебной командировкой признается поездка работника по распоряжению главы на определенный срок для выполнения служебного поручения вне места постоянной работы.</w:t>
        <w:br/>
        <w:t>1.3. Профессиональная подготовка - ускоренное приобретение обучающимися навыков, необходимых для выполнения определенной работы.</w:t>
        <w:br/>
        <w:t>1.4. Профессиональная переподготовка - обучение работника с целью получения дополнительных знаний, навыков и умений.</w:t>
        <w:br/>
        <w:t>1.5. Повышение квалификации работника проводится с целью обновления теоретических и практических знаний.</w:t>
      </w:r>
    </w:p>
    <w:p>
      <w:pPr>
        <w:pStyle w:val="Style1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Порядок направления в служебную командировку и оформления командировочных удостоверений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Основанием направления в служебные командировки являются официальные документы (письмо, приглашение, вызов, решение об участии, телефонограмма и другие) или поручение руководителя.</w:t>
        <w:br/>
        <w:t>2.2. Направление работника в командировку производится руководителем и оформляется выдачей командировочного удостоверения.</w:t>
        <w:br/>
        <w:t>Командировочное удостоверение может не оформляться, если работник должен возвратиться из командировки в место постоянной работы в тот же день, в который он был командирован.</w:t>
        <w:br/>
        <w:t>2.3. Срок командировки работника определяется руководителем, но не может превышать 40 дней, не считая времени нахождения в пути.</w:t>
        <w:br/>
        <w:t>2.4. Фактическое время пребывания в месте командировки определяется по отметкам в командировочном удостоверении о дне прибытия в место командировки и дне выбытия из места командировки. Если работник командирован в разные населенные пункты, отметки о дне прибытия и дне выбытия делаются в каждом пункте.</w:t>
        <w:br/>
        <w:t>2.5. Днем выезда в командировку считается день отправления поезда, самолета, автобуса или другого транспортного средства из места постоянной работы командированного, а днем приезда - день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 часов и позднее - последующие сутки. 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работника в место постоянной работы.</w:t>
        <w:br/>
        <w:t>2.6. На работника, находящегося в командировке, распространяется режим рабочего времени и времени отдыха тех объединений, предприятий, учреждений, организаций, в которые он командирован. Взамен дней отдыха, не использованных во время командировки, другие дни отдыха по возвращении из командировки не предоставляются.</w:t>
        <w:br/>
        <w:t>Если работник специально командирован для работы в выходные или праздничные дни, компенсация за работу в эти дни производится в соответствии с действующим законодательством.</w:t>
        <w:br/>
        <w:t>2.7. В случаях, когда по распоряжению руководителя работник выезжает в командировку в выходной день, ему по возвращении из командировки предоставляется другой день отдыха в установленном порядке.</w:t>
        <w:br/>
        <w:t>Вопрос о явке на работу в день отъезда в командировку и в день прибытия из командировки решается по договоренности с руководителем.</w:t>
        <w:br/>
        <w:t>2.8. За командированным работником сохраняется место работы (должность) и средний заработок.</w:t>
        <w:br/>
        <w:t>Средний заработок за время нахождения работника в командировке сохраняется за все рабочие дни недели по графику, установленному по месту постоянной работы.</w:t>
      </w:r>
    </w:p>
    <w:p>
      <w:pPr>
        <w:pStyle w:val="Style1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Возмещение расходов, связанных со служебной командировкой </w:t>
      </w:r>
    </w:p>
    <w:p>
      <w:pPr>
        <w:pStyle w:val="Style14"/>
        <w:jc w:val="both"/>
        <w:rPr/>
      </w:pPr>
      <w:r>
        <w:rPr>
          <w:rFonts w:cs="Arial" w:ascii="Arial" w:hAnsi="Arial"/>
          <w:sz w:val="18"/>
          <w:szCs w:val="18"/>
        </w:rPr>
        <w:t>3.1. Возмещение расходов, связанных со служебными командировками, работникам учреждений, финансируемых, за счет средств местного бюджета осуществляется в следующих размерах:</w:t>
        <w:br/>
        <w:t>1) Расходы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, - 12 рублей в сутки;</w:t>
        <w:br/>
        <w:t>2) Расходы на выплату суточных - в размере 100 рублей за каждый день нахождения в служебной командировке. Суточные за время нахождения в пути выплачиваются по тем же нормам, что и за время пребывания в месте командировки.</w:t>
        <w:br/>
        <w:t>3) Расходы по проезду к месту командировки и обратно к месту постоянной работы возмещаются командированному работнику в размере: стоимости проезда воздушным, железнодорожным, водным и автомобильным транспортом общего пользования (кроме такси), включая страховые платежи по государственному обязательному страхованию пассажиров на транспорте, оплату услуг по предварительной продаже проездных документов, расходы за пользование в поездах постельными принадлежностями - в размере фактических расходов, подтвержденных проездными документами, но не выше стоимости проезда:</w:t>
        <w:br/>
        <w:t>железнодорожным транспортом - в купейном вагоне скорого фирменного поезда;</w:t>
        <w:b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  <w:br/>
        <w:t>воздушным транспортом - в салоне экономического класса;</w:t>
        <w:br/>
        <w:t>автомобильным транспортом - в автотранспортном средстве общего пользования (кроме такси);</w:t>
        <w:br/>
        <w:t>При отсутствии проездных документов, подтверждающих произведенные расходы, - в размере минимальной стоимости проезда:</w:t>
        <w:br/>
        <w:t>- железнодорожным транспортом в плацкартном вагоне пассажирского поезда;</w:t>
        <w:br/>
        <w:t>- водным транспортом - в каюте Х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  <w:br/>
        <w:t>автомобильным транспортом - в автобусе общего типа.</w:t>
        <w:br/>
        <w:t>Командированному работнику оплачиваются расходы по проезду транспортом общего пользования (кроме такси) к станции, пристани, аэропорту, если они находятся за чертой населенного пункта.</w:t>
        <w:br/>
        <w:t>3.2. Возмещение расходов производится учреждениями в пределах ассигнований, выделенных им из местного бюджета на служебные командировки, либо (в случае использования указанных ассигнований в полном объеме) за счет экономии средств, выделенных из местного бюджета на их содержание.</w:t>
        <w:br/>
        <w:t>3.3. Расходы, превышающие размеры, установленные п.3.1 настоящего положения, а также иные связанные со служебными командировками расходы (при условии, что они произведены работником с разрешения или ведома работодателя) возмещаются учреждениями за счет экономии средств, выделенных из местного бюджета на их содержание, а также за счет средств, полученных учреждениями от предпринимательской и иной приносящей доход деятельности.</w:t>
        <w:br/>
        <w:t>Командированному работнику возмещается плата за бронирование мест в гостиницах в размере 50 процентов от возмещаемой ему стоимости места за сутки.</w:t>
        <w:br/>
        <w:t>3.4. При командировках в такую местность, откуда командированный имеет возможность ежедневно возвращаться к месту своего постоянного жительства, суточные (надбавки взамен суточных) не выплачиваются. Если командированный работник по окончании рабочего дня по своему желанию остается в месте командировки, то при представлении документов о найме жилого помещения расходы по найму ему возмещаются в размерах, предусмотренных п.3.1 настоящего положения.</w:t>
        <w:br/>
        <w:t>Расчет выданной суммы, подписанный руководителем и командируемым работником, хранится в бухгалтерии учреждения. По прибытии работника из командировки надлежаще оформленное командировочное удостоверение сдается им в бухгалтерию.</w:t>
        <w:br/>
        <w:t>В случаях, когда в установленном порядке изменяются сроки командировки, производится соответствующий перерасчет.</w:t>
        <w:br/>
        <w:t>3.5. Расходы по проезду командированного работника в мягком вагоне, в каютах, оплачиваемых по I - IV группам тарифных ставок на судах морского флота, в каютах I и II категории на судах речного флота, а также на воздушном транспорте по билету I класса возмещаются в каждом отдельном случае с разрешения руководителя учреждения, при представлении проездных документов.</w:t>
        <w:br/>
        <w:t>3.6. Командированному работнику перед отъездом в командировку, выдается денежный аванс в пределах сумм, причитающихся на оплату проезда, расходов по найму жилого помещения и суточных. В течение 3 дней по возвращении из командировки работник обязан представить в бухгалтерию учреждения авансовый отчет об израсходованных в связи с командировкой суммах. К авансовому отчету прилагаются командировочное удостоверение, оформленное в установленном порядке, документы о найме жилого помещения и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руководителя или уполномоченного им лица.</w:t>
        <w:br/>
        <w:t>В тех случаях, когда командированному работнику был выдан аванс на расходы по командировке, а документы, подтверждающие произведенные работником расходы по найму жилого помещения и проезду, не могут быть представлены, расходы по найму жилого помещения возмещаются в каждом отдельном случае с разрешения руководителя учреждения, в пределах норм, предусмотренных п.3.1 настоящего положения, а расходы по оплате проезда - по минимальной стоимости.</w:t>
        <w:br/>
        <w:t>3.7. По возвращении из служебной командировки работник обязан в течение трех дней представить отчет о результатах командировки руководителю, направившему его в командировку.</w:t>
        <w:br/>
        <w:t>3.8. Командировочные удостоверения без заверенной печатью отметки о прибытии в пункт назначения и убытии к месту постоянной службы оплате не подлежат.</w:t>
        <w:br/>
        <w:t>3.9. Неизрасходованные остатки авансовых сумм возвращаются в кассу или бухгалтерскую службу в течение трех дней после прибытия из командировки.</w:t>
        <w:br/>
        <w:t>3.10. В случае аннулирования командировки или изменения ее срока, командированные лица должны сообщить об этом в тот же день, когда им об этом стало известно, в кадровую службу бюджетного учреждения и возвратить полученный аванс.</w:t>
        <w:br/>
        <w:t>3.11. Ответственность за целесообразность направления работника в служебную командировку несет руководитель соответствующего учреждения.</w:t>
        <w:br/>
        <w:t>3.12. При отказе работника возвратить неизрасходованные остатки авансовых сумм в кассу или бухгалтерскую службу, данные средства удерживаются из заработной платы работника в установленном законом порядке.</w:t>
      </w:r>
    </w:p>
    <w:p>
      <w:pPr>
        <w:pStyle w:val="Style1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Порядок направления работников муниципальных учреждений на повышение квалификации, профессиональную подготовку и переподготовку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Основанием направления работника на повышение квалификации, профессиональную подготовку, переподготовку (далее обучение) является договор между муниципальным учреждением (организацией) и образовательным учреждением, имеющим соответствующую лицензию на осуществление дополнительного профессионального обучения (далее образовательное учреждение).</w:t>
        <w:br/>
        <w:t>4.2. Направление работника на обучение производится руководителем и оформляется приказом с указанием сроков, места и формы учебы.</w:t>
        <w:br/>
        <w:t>4.3. Формы и сроки повышения квалификации и профессиональной подготовки устанавливаются образовательным учреждением на основании заключенного договора.</w:t>
        <w:br/>
        <w:t>4.4. На период обучения за работником сохраняется место работы и средний заработок по ранее занимаемой должности.</w:t>
        <w:br/>
        <w:t>Период повышения квалификации и переподготовки, в течение которого за работником сохраняется средний заработок, засчитывается в общий трудовой стаж.</w:t>
        <w:br/>
        <w:t>4.5. Ответственность за целесообразность направления работника на повышение квалификации, профессиональную подготовку, переподготовку (далее обучение) несет руководитель соответствующего учреждения.</w:t>
      </w:r>
    </w:p>
    <w:p>
      <w:pPr>
        <w:pStyle w:val="Style1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Возмещение расходов, связанных с направлением работника муниципального учреждения на повышение квалификации, профессиональную подготовку и переподготовку</w:t>
      </w:r>
    </w:p>
    <w:p>
      <w:pPr>
        <w:pStyle w:val="Style14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Возмещение расходов, связанных с направлением работника на повышение квалификации, профессиональную подготовку, переподготовку, осуществляется в следующих размерах:</w:t>
        <w:br/>
        <w:t>1) Расходы за обучение, - в размере фактической стоимости образовательных услуг предусмотренных договором, заключенным между муниципальным учреждением и образовательным учреждением.</w:t>
        <w:br/>
        <w:t>2) Расходы по найму жилого помещения и проезду, в случае если они не предусмотрены договором на оказание образовательных услуг, возмещаются в размерах установленных главой 3 настоящего положения.</w:t>
        <w:br/>
        <w:t>3) Расходы на выплату суточных, - в размере 100 рублей за каждый день нахождения на повышении квалификации, профессиональной подготовке, переподготовке.</w:t>
        <w:br/>
        <w:t>5.2. В случае направления на повышение квалификации, профессиональную подготовку и переподготовку работник обязан представить пакет документов, подтверждающий участие работника в повышении квалификации, профессиональной подготовке, переподготовке (счет, договор об оказании образовательных услуг).</w:t>
        <w:br/>
        <w:t>5.3. Отчетность об израсходованных денежных средствах, связанных с обучением работника, производится в порядке, предусмотренным главой 3 настоящего Полож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50:00Z</dcterms:created>
  <dc:creator>XXX</dc:creator>
  <dc:description/>
  <cp:keywords/>
  <dc:language>en-US</dc:language>
  <cp:lastModifiedBy>ALEXSANDR</cp:lastModifiedBy>
  <dcterms:modified xsi:type="dcterms:W3CDTF">2010-10-21T04:35:00Z</dcterms:modified>
  <cp:revision>17</cp:revision>
  <dc:subject/>
  <dc:title>Решение № 6 от 06 марта 2007 г</dc:title>
</cp:coreProperties>
</file>