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56739229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58.95pt,4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х.Дукмасов                                                                                               06.10.2010г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      №  129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>Тридцать третей  сессии  второго созыва  Совета народных депутатов</w:t>
      </w:r>
    </w:p>
    <w:p>
      <w:pPr>
        <w:pStyle w:val="Normal"/>
        <w:jc w:val="center"/>
        <w:rPr/>
      </w:pPr>
      <w:r>
        <w:rPr/>
        <w:t>муниципального образования «Дукма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rFonts w:ascii="Courier New" w:hAnsi="Courier New" w:cs="Courier New"/>
        </w:rPr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ОБ УСТАНОВЛЕНИИ </w:t>
      </w:r>
    </w:p>
    <w:p>
      <w:pPr>
        <w:pStyle w:val="Normal"/>
        <w:widowControl w:val="false"/>
        <w:autoSpaceDE w:val="false"/>
        <w:rPr/>
      </w:pPr>
      <w:r>
        <w:rPr/>
        <w:t xml:space="preserve">ИМУЩЕСТВЕННОГО </w:t>
      </w:r>
    </w:p>
    <w:p>
      <w:pPr>
        <w:pStyle w:val="Normal"/>
        <w:widowControl w:val="false"/>
        <w:autoSpaceDE w:val="false"/>
        <w:rPr/>
      </w:pPr>
      <w:r>
        <w:rPr/>
        <w:t>НАЛОГА на 2011г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 xml:space="preserve">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2003-1 «О налогах на имущество физических лиц», и Уставом муниципального образования «Дукмасовское сельское поселение» Совет народных депутатов муниципального образования  «Дукмасовское сельское поселение»</w:t>
      </w:r>
      <w:r>
        <w:rPr>
          <w:rFonts w:cs="Courier New" w:ascii="Courier New" w:hAnsi="Courier New"/>
        </w:rPr>
        <w:t xml:space="preserve"> Р Е Ш И Л  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pacing w:lineRule="auto" w:line="276"/>
        <w:rPr>
          <w:rFonts w:cs="Arial"/>
        </w:rPr>
      </w:pPr>
      <w:r>
        <w:rPr/>
        <w:t xml:space="preserve">         </w:t>
      </w:r>
      <w:r>
        <w:rPr/>
        <w:t>1. Ввести на территории муниципального образования «Дукмасовское сельское поселение» налог на имущество физических лиц. Налог на имущество физических лиц является местным налогом и уплачивается собственниками имущества на основании статей 12,15 Налогового кодекса Российской Федерации, Федеральным Законом от 6 октября 2003 года № 131-ФЗ «Об общих принципах организации местного самоуправ-ления в Российской Федерации», Законом Российской Федерации от 9 декабря 1991 года № 2003-1 «О налогах на имущество физических лиц», Законом Российской Федерации от 28 ноября 2009года № 283-ФЗ «О внесении изменений в отдельные законодательные акты Российской Федерации», Законом Российской Федерации «</w:t>
      </w:r>
      <w:r>
        <w:rPr>
          <w:rFonts w:cs="Arial"/>
        </w:rPr>
        <w:t xml:space="preserve">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х силу отдельных законодательных актов (положений законодательных актов)», </w:t>
      </w:r>
      <w:r>
        <w:rPr/>
        <w:t>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 :</w:t>
      </w:r>
    </w:p>
    <w:p>
      <w:pPr>
        <w:pStyle w:val="Style14"/>
        <w:rPr>
          <w:rFonts w:cs="Arial"/>
          <w:color w:val="000000"/>
        </w:rPr>
      </w:pPr>
      <w:r>
        <w:rPr/>
        <w:t xml:space="preserve">     </w:t>
      </w:r>
      <w:r>
        <w:rPr/>
        <w:t xml:space="preserve">2. «Объектами налогообложения признаются следующие виды имущества:                                                           - жилой дом;                                                                                                                                                                                                 - квартира;                                                                                                                                                                         - комната;                                                                                                                                                                           - дача;                                                                                                                                                                      - гараж;                                                                                                                                                                                     - иное строение, помещение и сооружение;                                                                                                                       - доля в праве общей собственности на имущество, указанное в пунктах 1 — 6 настоящей статьи.»;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Установить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1. Ставки налога устанавливаются в зависимости от суммарной инвентаризационной стоимости и типа использования объекта налогообложения в следующих предела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до 300 000 рублей (включительно)  - ставка 0,1 процента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свыше 300 000 рублей  до 500 000</w:t>
      </w:r>
      <w:r>
        <w:rPr/>
        <w:t xml:space="preserve"> </w:t>
      </w:r>
      <w:r>
        <w:rPr>
          <w:color w:val="000000"/>
        </w:rPr>
        <w:t xml:space="preserve">рублей (включительно) – ставка 0,12 процента;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- с</w:t>
      </w:r>
      <w:r>
        <w:rPr>
          <w:color w:val="000000"/>
        </w:rPr>
        <w:t xml:space="preserve">выше 500 000 рублей    - </w:t>
      </w:r>
      <w:r>
        <w:rPr/>
        <w:t>ставка  0,31 процента</w:t>
      </w:r>
      <w:r>
        <w:rPr>
          <w:color w:val="000000"/>
        </w:rPr>
        <w:t xml:space="preserve">.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Суммы налога на имущество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 Установить, что для граждан, имеющих в собственности имущество, являющееся объектом налогообложения на территории муниципального образования «Дукмасовское сельское поселение», льготы, установленные в соответствии со статьей 4 Закона Российской Федерации от 9 декабря 1991 года № 2003-1 «О налогах на имущество физических лиц» действуют в полном объе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6. </w:t>
      </w:r>
      <w:r>
        <w:rPr>
          <w:rFonts w:cs="Arial"/>
        </w:rPr>
        <w:t>Уплата налога производится не позднее 5 ноября года, следующего за годом, за который исчислен нало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7. Решение опубликовать в районной газете «Заря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8. Настоящее решение вступает в силу с 1 января 2011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9. Решение Совета народных депутатов муниципального образования «Дукмасовское сельское поселение» № 79 от 10.11.2009года «Об установлении имущественного налог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на 2010год»  считать утратившим силу. </w:t>
      </w:r>
    </w:p>
    <w:p>
      <w:pPr>
        <w:pStyle w:val="Normal"/>
        <w:rPr/>
      </w:pPr>
      <w:r>
        <w:rPr/>
        <w:t xml:space="preserve">     </w:t>
      </w:r>
      <w:r>
        <w:rPr/>
        <w:t>10. Решение Совета народных депутатов муниципального образования «Дукмасовское сельское поселение» № 93 от 14.02.2010года «О внесении изменений и дополнений в решение Совета народных депутатов муниципального образования «Дукмасовское сель-ское поселение» от 10.11.2009года № 79 «Об установлении имущественного налога на 2010год» считать утратившим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Дукмасовское сельское поселение» ___________________________ В.П.Шикени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280" w:after="28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2:00Z</dcterms:created>
  <dc:creator>ALEXSANDR</dc:creator>
  <dc:description/>
  <cp:keywords/>
  <dc:language>en-US</dc:language>
  <cp:lastModifiedBy>1</cp:lastModifiedBy>
  <dcterms:modified xsi:type="dcterms:W3CDTF">2011-11-16T12:33:00Z</dcterms:modified>
  <cp:revision>29</cp:revision>
  <dc:subject/>
  <dc:title/>
</cp:coreProperties>
</file>