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hanging="18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31850" cy="79311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8200" cy="990600"/>
            <wp:effectExtent l="0" t="0" r="0" b="0"/>
            <wp:wrapNone/>
            <wp:docPr id="2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х.Дукмасов                                                                                  14.12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№ </w:t>
      </w:r>
      <w:r>
        <w:rPr>
          <w:sz w:val="28"/>
          <w:szCs w:val="28"/>
        </w:rPr>
        <w:t>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идцать пятой сессии  второго созыва  Совета народных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го образования «Дукмасовское сельское поселение»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hanging="18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hanging="1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утверждении целевой программы </w:t>
      </w:r>
    </w:p>
    <w:p>
      <w:pPr>
        <w:pStyle w:val="ConsPlusTitle"/>
        <w:widowControl/>
        <w:ind w:hanging="1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«Развитие системы пожарной безопасности </w:t>
      </w:r>
    </w:p>
    <w:p>
      <w:pPr>
        <w:pStyle w:val="ConsPlusTitle"/>
        <w:widowControl/>
        <w:ind w:hanging="1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ind w:hanging="1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«Дукмасовское сельское поселение» </w:t>
      </w:r>
    </w:p>
    <w:p>
      <w:pPr>
        <w:pStyle w:val="ConsPlusTitle"/>
        <w:widowControl/>
        <w:ind w:hanging="1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 2011-2013 годах»</w:t>
      </w:r>
    </w:p>
    <w:p>
      <w:pPr>
        <w:pStyle w:val="ConsPlusTitle"/>
        <w:widowControl/>
        <w:ind w:hanging="180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i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</w:t>
      </w:r>
      <w:r>
        <w:rPr>
          <w:shadow/>
          <w:sz w:val="28"/>
          <w:szCs w:val="28"/>
        </w:rPr>
        <w:t>Руководствуясь  Федеральными законами</w:t>
      </w:r>
      <w:r>
        <w:rPr>
          <w:sz w:val="28"/>
          <w:szCs w:val="28"/>
        </w:rPr>
        <w:t xml:space="preserve"> от 21.12.1994  № 69-ФЗ «О пожарной безопасности», </w:t>
      </w:r>
      <w:r>
        <w:rPr>
          <w:shadow/>
          <w:sz w:val="28"/>
          <w:szCs w:val="28"/>
        </w:rPr>
        <w:t>от 06.10.2003 № 131-ФЗ «Об общих принципах организации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,</w:t>
      </w:r>
      <w:r>
        <w:rPr>
          <w:sz w:val="28"/>
          <w:szCs w:val="28"/>
        </w:rPr>
        <w:t xml:space="preserve"> Совет народных депутатов муниципального образования «Дукмасовское сельское поселение» 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целевую программу «Развитие системы пожарной безопасности на территории муниципального образования «Дукмасовское сельское поселение» на 2011-2013 года» согласно приложен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данного решения  возложить на заместителя главы муниципального образования «Дукмасовское сельское поселение» Нарожног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7"/>
          <w:szCs w:val="27"/>
        </w:rPr>
        <w:t xml:space="preserve">Глава муниципального образования                                    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«Дукмасовское сельское поселение»                                            В.П.Шикенин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«Дукмасовское сельское поселение»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142 от 14.12.2010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СИСТЕМЫ ПОЖАРНОЙ БЕЗОПАСНОСТИ НА ТЕРРИТОРИИ  МУНИЦИПАЛЬНОГО ОБРАЗОВАНИЯ «ДУКМАСОВСКОЕ СЕЛЬСКОЕ ПОСЕЛЕНИЕ» НА 2011-2013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целевой программы                                                                           "Развитие системы пожарной безопасности на территории муниципального образования «Дукмасовское сельское поселение»  2011-2013 годы"</w:t>
      </w:r>
    </w:p>
    <w:p>
      <w:pPr>
        <w:pStyle w:val="Normal"/>
        <w:tabs>
          <w:tab w:val="clear" w:pos="708"/>
          <w:tab w:val="left" w:pos="900" w:leader="none"/>
          <w:tab w:val="left" w:pos="1035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системы пожарной безопасности на территории муниципального образования Рождественское  сельское поселение на 2011-2013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1.12.1994 № 69-ФЗ «О пожарной безопасности», Федеральный закон от 06.10.2003 г. №131-ФЗ «Об общих принципах организации местного самоуправления в Российской Федерации».                       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Дукмасовское сельское поселение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Дукмасовское сельское поселени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о-жарной безопасности, укрепление материальной базы направленной на снижение риска пожаров, успешное ведение обнаружения и ликвидация  пожаров в населен-ных пунктах, уменьшение числа погибших и пострадав-ших от них людей и наносимого ими материального ущерба, а также организация формирований сил и сред-ств на территории муниципальных образований для успешной ликвидации пож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 выполнения  требований  нормативных правовых актов по пожарной  безопасности  и действиям  в чрезвычайных ситуация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 проведения  профилактической работы по предупреждению пожар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пожарной безопасности при эксплуатации зданий, сооружений, оборудования, приборов и технических средств,  используемых в населенных пунктах муниципального образова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информационного обеспечения населения в области пожарной безопас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и совершенствование системы подготовки, переподготовки и повышения  квалификации кадров в области  обеспечения пожарной безопас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ы оценивается с использованием следующих групп целевых показателей, характеризующ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щерба от пожаров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отношению к показателю 2010 года количества гибели люд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о отношению к показателю  2010 года количества пострадавшего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о отношению к показателю  2010 года экономического ущерб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вышение эффективности затрат на мероприятия по предупреждению в области пожарной безопас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3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Дукмасовское сельское поселение»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рограмме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34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. – 10,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 -  12,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 -  12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а реализацию программы корректируются в соответствии с действующими расценками на момент выполнения рабо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-нечные результа-ты реализации программы и по-казатели социаль-но-экономической эффектив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риска возникновения чрезвычайных ситуаций при возникновении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потерь населения при пож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материального ущерба от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муниципального образования «Дукмасовское сельское поселен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проблемы, на решение которой направлена              целев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Одной из первых является пожарная опасность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 и защищенности особо важных объектов, созданию реальных условий для устойчивого развития поселения путем координации совместных усилий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четом разграничения функций и ответственност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целевая программа "Развитие системы пожарной безопасности на территории муниципального образования «Дукмас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0-2013 годы" (далее - Программа) является инструментом координации усилий органов исполнительной власти и  органов местного самоуправления, и направлена на создание условий для уменьшения рисков возникновения чрезвычайных ситуаций, обеспечение пожарной безопасности  населенных пунктов и имущества граждан муниципального образования «Дукмасовское сельское поселение»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1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основание целесообразности решения проблемы                                 программно-целевым методом</w:t>
      </w:r>
    </w:p>
    <w:p>
      <w:pPr>
        <w:pStyle w:val="Normal"/>
        <w:rPr>
          <w:b/>
          <w:b/>
          <w:sz w:val="28"/>
          <w:szCs w:val="28"/>
        </w:rPr>
      </w:pPr>
      <w:bookmarkStart w:id="2" w:name="sub_1111"/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повышенный уровень угроз для безопасного развития муниципального образования «Дукмасовское сельское поселение», очевидно, что эффективное противодействие возникновению возможных чрезвычайных ситуаций не может быть обеспечено только в рамках основной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 оперативного реагирования на чрезвычайные ситуации возможны при последовательном развитии и совершенствовании технической оснащенности, сил и средств для ликвидации угроз возникнов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ервоочередных мер по предупреждению пожаров в муниципальных образованиях позволит исключить риск возникновения пожаров на территории муниципального образования «Дукмас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bookmarkStart w:id="3" w:name="sub_1200"/>
      <w:bookmarkEnd w:id="3"/>
      <w:r>
        <w:rPr>
          <w:b/>
          <w:sz w:val="28"/>
          <w:szCs w:val="28"/>
        </w:rPr>
        <w:tab/>
        <w:t xml:space="preserve">        3. Цели и задачи программы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ой целью Программы является реализация государственной политики в области пожарной безопасности, укрепление материальной базы направленной на снижение риска пожаров, успешное ведение обнаружения и ликвидация  пожаров в населенных пунктах, уменьшение числа погибших и пострадавших от них людей и наносимого ими материального ущерба, а также организация формирований сил и средств на территории муниципального образования для успешной ликвидации пожар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указанной цели  программы необходимо решить следующие основны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еспечение  выполнения  требований  нормативных правовых актов по пожарной  безопасности  и действиям  в чрезвычайных ситуация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 проведения  профилактической работы по предупреждению пожаро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создание условий для ликвидации лесных очаго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обеспечение пожарной безопасности при эксплуатации зданий, сооружений; оборудования, приборов и технических средств,  используемых в населенных пунктах муниципального образов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нформационного обеспечения населения в области пожарной безопас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совершенствование системы подготовки, переподготовки и повышения  квалификации кадров в области  обеспечения пожарной безопас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программных задач обеспечит создание и стабильное функционирование в поселении системы, которая в комплексе осуществляет оперативное и стратегическое управление пожарной безопасностью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полнение программы позволит снизить риск пожаров на территории </w:t>
      </w:r>
      <w:r>
        <w:rPr>
          <w:sz w:val="28"/>
          <w:szCs w:val="28"/>
        </w:rPr>
        <w:t>муниципального образования «Дукмасовское сельское поселение»</w:t>
      </w:r>
      <w:r>
        <w:rPr>
          <w:color w:val="000000"/>
          <w:sz w:val="28"/>
          <w:szCs w:val="28"/>
        </w:rPr>
        <w:t>, а также уменьшить тяжесть вызванных ими последствий.</w:t>
      </w:r>
    </w:p>
    <w:p>
      <w:pPr>
        <w:pStyle w:val="Normal"/>
        <w:autoSpaceDE w:val="false"/>
        <w:rPr>
          <w:sz w:val="28"/>
          <w:szCs w:val="28"/>
        </w:rPr>
      </w:pPr>
      <w:bookmarkStart w:id="4" w:name="sub_1200"/>
      <w:bookmarkEnd w:id="4"/>
      <w:r>
        <w:rPr>
          <w:sz w:val="28"/>
          <w:szCs w:val="28"/>
        </w:rPr>
        <w:t xml:space="preserve">  </w:t>
      </w:r>
      <w:bookmarkStart w:id="5" w:name="sub_1300"/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ные мероприятия по решению приведенных выше задач сформированы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гласно прилож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4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" w:name="sub_1400"/>
      <w:bookmarkStart w:id="8" w:name="sub_1400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азчиком программы является Администрация муниципального образования «Дукмасовское сельское поселени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программы  - Администрация муниципального образования «Дукмасовское сельское поселение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выполнение программы, координирует реализацию мер по развитию системы пожарной безопасности и снижению  рисков их возникновения на территор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 несет ответственность за реализацию соответствующих мероприяти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1500"/>
      <w:bookmarkStart w:id="10" w:name="sub_1500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500"/>
      <w:bookmarkStart w:id="12" w:name="sub_1500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еречню  мероприятий финансирование на реализацию программы корректируется в соответствии с действующими расценками на момент выполнения работ и составляет: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11 год  -  10,0 тыс.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>2012 год   -  12,0 тыс.руб.,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>2013 год    -  12,0 тыс.руб.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8130" w:leader="none"/>
        </w:tabs>
        <w:rPr/>
      </w:pPr>
      <w:bookmarkStart w:id="13" w:name="sub_1600"/>
      <w:bookmarkEnd w:id="13"/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 программы позволит получить:</w:t>
      </w:r>
    </w:p>
    <w:p>
      <w:pPr>
        <w:pStyle w:val="Normal"/>
        <w:rPr>
          <w:sz w:val="28"/>
          <w:szCs w:val="28"/>
        </w:rPr>
      </w:pPr>
      <w:bookmarkStart w:id="14" w:name="sub_1600"/>
      <w:bookmarkEnd w:id="14"/>
      <w:r>
        <w:rPr>
          <w:sz w:val="28"/>
          <w:szCs w:val="28"/>
        </w:rPr>
        <w:t>- снижение риска возникновения чрезвычайных ситуаций лесных оча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ие потерь населения при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ие материального ущерба от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боеготовности сил и средств противопожарных формир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программных мероприятий -   муниципального образования «Дукмасовское сельское поселение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На  2011 год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620"/>
        <w:gridCol w:w="900"/>
        <w:gridCol w:w="1620"/>
        <w:gridCol w:w="1192"/>
        <w:gridCol w:w="1316"/>
        <w:gridCol w:w="900"/>
        <w:gridCol w:w="1260"/>
        <w:gridCol w:w="900"/>
        <w:gridCol w:w="1080"/>
        <w:gridCol w:w="108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тивопожарных мероприятий и затраты на их реализаци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</w:t>
            </w:r>
            <w:r>
              <w:rPr>
                <w:sz w:val="18"/>
                <w:szCs w:val="18"/>
              </w:rPr>
              <w:t>противопожарных</w:t>
            </w:r>
            <w:r>
              <w:rPr>
                <w:sz w:val="20"/>
                <w:szCs w:val="20"/>
              </w:rPr>
              <w:t xml:space="preserve"> водо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 и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ройники 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жарные рукава  по 2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ход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асывающие рук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гидра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отивопожарных  по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ликвидацию  пож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 громким бо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п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.Дукмасов углубление,очистка, укрепление берегов,оборудование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П «Хонда» -60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2012 год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564"/>
        <w:gridCol w:w="998"/>
        <w:gridCol w:w="1496"/>
        <w:gridCol w:w="1192"/>
        <w:gridCol w:w="1260"/>
        <w:gridCol w:w="720"/>
        <w:gridCol w:w="1440"/>
        <w:gridCol w:w="720"/>
        <w:gridCol w:w="1440"/>
        <w:gridCol w:w="900"/>
        <w:gridCol w:w="7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тивопожарных мероприятий и затраты на их реализацию</w:t>
            </w:r>
          </w:p>
        </w:tc>
      </w:tr>
      <w:tr>
        <w:trPr>
          <w:trHeight w:val="2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</w:t>
            </w:r>
            <w:r>
              <w:rPr>
                <w:sz w:val="18"/>
                <w:szCs w:val="18"/>
              </w:rPr>
              <w:t>противопожарных</w:t>
            </w:r>
            <w:r>
              <w:rPr>
                <w:sz w:val="20"/>
                <w:szCs w:val="20"/>
              </w:rPr>
              <w:t xml:space="preserve"> водо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 «Хонда» и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ройники 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жарные рукава  по 2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ход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асывающие рука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гидра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отивопожарных  пол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ликвидацию  пож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 громким бо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п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х.Мамацев углубление,очистка, укрепление берегов,оборудование подъез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П «Хонда» -60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оборуд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2013 год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620"/>
        <w:gridCol w:w="942"/>
        <w:gridCol w:w="1496"/>
        <w:gridCol w:w="1162"/>
        <w:gridCol w:w="1260"/>
        <w:gridCol w:w="720"/>
        <w:gridCol w:w="1440"/>
        <w:gridCol w:w="720"/>
        <w:gridCol w:w="1234"/>
        <w:gridCol w:w="900"/>
        <w:gridCol w:w="7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тивопожарных мероприятий и затраты на их реализаци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</w:t>
            </w:r>
            <w:r>
              <w:rPr>
                <w:sz w:val="18"/>
                <w:szCs w:val="18"/>
              </w:rPr>
              <w:t>противопожарных</w:t>
            </w:r>
            <w:r>
              <w:rPr>
                <w:sz w:val="20"/>
                <w:szCs w:val="20"/>
              </w:rPr>
              <w:t xml:space="preserve"> водо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 «Хонда» и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ройники 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жарные рукава  по 2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ход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асывающие рука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гидра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отивопожарных  пол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ликвидацию  пож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 громким бо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п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х.Пентюхов углубление,очистка, укрепление берегов,оборудование подъез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П «Хонда» -60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оборуд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8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5:00Z</dcterms:created>
  <dc:creator>ALEXSANDR</dc:creator>
  <dc:description/>
  <cp:keywords/>
  <dc:language>en-US</dc:language>
  <cp:lastModifiedBy>ALEXSANDR</cp:lastModifiedBy>
  <cp:lastPrinted>2011-02-01T15:23:00Z</cp:lastPrinted>
  <dcterms:modified xsi:type="dcterms:W3CDTF">2011-02-01T23:31:00Z</dcterms:modified>
  <cp:revision>19</cp:revision>
  <dc:subject/>
  <dc:title/>
</cp:coreProperties>
</file>