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8200" cy="990600"/>
            <wp:effectExtent l="0" t="0" r="0" b="0"/>
            <wp:wrapNone/>
            <wp:docPr id="2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Адыге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«Дукмас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.Дукмасов                                                                                   14.11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торой сессии  третьего созыва  Совета народных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укмасовское сельское поселение»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ой Программе «Приведение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ое состояние улично-дорожно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 объектов благоустройства муници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ного образования «Дукмасовско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в 2013-2015годах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а муниципального образования «Дукмасовское сельское поселение», Совет народных депутатов муниципального образования «Дукмасов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: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Целевую Программу «Приведение в нормативное состояние улично-дорожной сети и объектов благоустройства муниципального образования «Дукмасовское  сельское поселение» в 2013-2015годах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 над выполнением реш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данное реш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Дукмасовское сельское поселение»                                       В.П.Шикен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1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1.2012г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ВЕДЕНИЕ В НОРМАТИВНОЕ СОСТОЯНИЕ УЛИЧНО-ДОРОЖНОЙ СЕТИ И ОБЪЕКТОВ БЛАГОУСТРОЙ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ДУКМАСОВСКОЕ СЕЛЬСКОЕ ПОСЕЛЕНИЕ»  В 2013-2015 ГОДА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ИВЕДЕНИЕ В НОРМАТИВНОЕ СОСТОЯНИЕ УЛИЧНО-ДОРОЖНОЙ СЕТИ И ОБЪЕКТОВ БЛАГОУСТРОЙСТВА МУНИЦИПАЛЬНОГО ОБРАЗОВАНИЯ «ДУКМАС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3-2015 ГОДАХ 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48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Приведение в нормативное состояние улично-дорожной сети и объектов бла-гоустройства муниципального образования «Дук-масовское сельское поселение» в 2013-2015годах»        </w:t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  </w:t>
              <w:br/>
              <w:t xml:space="preserve">разработки Программы   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         «Об общих принципах организации местного         самоуправления в Российской Федерации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                                  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укмасовское сельское поселение» Шовгеновского района Республики Адыгея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  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укмасовское сельское поселение» Шовгеновского района Республики Адыгея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 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,  благоустройства и озеленения на территории поселения, путем участия в областной целевой программе «Приведение в нормативное состояние улично-дорожной сети и объектов благоустройства муниципальных образований в 2013-2015 годах»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фортного проживания населения и безопасности дорожного движения  на территории муниципального образования «Дукмасовское сельское поселение»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 и объектов благоустройств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улично-дорожной сети и объектов благоустройства муниципального образования «Дукмасовское сельское поселение», не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растущих потребностей в перевозках автомобильным транспортом и обеспечивающих стабильную связь между различными районами и улицами внутри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сходов средств бюджета муниципального образования «Дукмасовское сельское поселение» на приведение в нормативное состояние улично-дорожной сети и объектов благоустройства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Программы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 показателями               Программы являются: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   улично-дорожной   сети муниципального образования «Дукмасовское сельское поселение» (не менее 5000 кв.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нормативное состояние      объектов благоустройства муниципального образования «Дукмасовское сельское посел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  <w:br/>
              <w:t xml:space="preserve">Программы     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годы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(исполнители) основных мероприятий Программы  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укмасовское сельское поселение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 (на конкурсной основе)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16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 средства  местного бюджета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 </w:t>
              <w:br/>
              <w:t xml:space="preserve">Программы составляет  360 тыс.  руб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– _____ тыс. руб.;                           </w:t>
              <w:br/>
              <w:t xml:space="preserve"> бюджета муниципального  образования «Дукмасовское сельское поселение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</w:t>
              <w:br/>
              <w:t xml:space="preserve">Для реализации Программы предусмотрено  </w:t>
              <w:br/>
              <w:t xml:space="preserve">финансирование по годам:                </w:t>
              <w:br/>
              <w:t xml:space="preserve">- 2013 год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;        </w:t>
              <w:br/>
              <w:t xml:space="preserve">- 2014 год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</w:tr>
      <w:tr>
        <w:trPr>
          <w:trHeight w:val="2589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и показатели </w:t>
              <w:br/>
              <w:t>социально-экономической</w:t>
              <w:br/>
              <w:t>эффективности от реализации  Программы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должна обеспечить улучшение потребительских свойств улично-дорожной сети и объектов благоустройства за счет проведения капитального ремонта надлежащего качества. Показатели социально-экономической  эффективности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 муниципального образования «Дукмасовское сельское поселение»;</w:t>
            </w:r>
          </w:p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нормативное состояние        улично-дорожной сети не менее 5000 кв.м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финансовых вложений в развитие благоустройства и содержание территорий муниципального образования «Дукмасовское сельское поселение» в расчете на  1 жителя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балансовой  (учетной) стоимости объектов улично-дорожной сети и объектов благоустройства на каждый рубль вложенных бюджетных средств ежегодно.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             </w:t>
            </w:r>
          </w:p>
        </w:tc>
        <w:tc>
          <w:tcPr>
            <w:tcW w:w="63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укмасовское сельское поселение»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ПРОБЛЕМЫ И ОБОСНОВА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уте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 повышение эффективности работ по благоустройству территории муниципального образования «Дукмасовское сельское поселение» и создание комфортной среды прожи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содержит характеристики и механизм реализации мероприятий по развитию и содержанию улично-дорожной сети  и объектов благоустройства муниципального образования «Дукмасовское сельское поселение» на период с 2013 по 2015 год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зработка и реализация Программы позволят комплексно подойти к развитию улично-дорожной сети, технических средств организации дорожного движения и объектов благоустройства, обеспечить их согласованное развитие и функционирование, соответственно, более эффективно использовать финансовые и материальные ресурсы. Процесс совершенствования улично-дорожной сети  и объектов благоустройства  окажет существенное влияние на социально-экономическое развитие муниципального образования «Дукмасовское сельское поселение»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ценка текущего состояния  улично-дорожной сети и  объектов благоустройства муниципального образования «Дукмасовское сельское поселени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расположено в Шовгеновском районе Республики Адыгея. Общая площадь территории поселения составляет 9113 тыс. кв.м., в том числе площадь территории населенных пунктов – 528,3 тыс. кв.м. Численность населения, проживающего на территории муниципального образования «Дукмасовское сельское поселение»-  2257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занимает важнейшее место в  производственной инфраструкту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укмасовское сельское поселение», это  основа транспортного обслуживания и архитектурно-планировочной структуры и  оказывает  огромное влияние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других отраслей экономики.              Основные требования, предъявляемые к улично-дорожной сети  – обеспечение удобства и безопасности движения транспорта и пешеходов, создание оптимальных санитарно-гигиенических и бытовых условий для населения Рождественского 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улиц и дорог внутри населенных пунктов муниципального образования «Дукмасовское сельское поселение» составляет 33,32 км, в том числе 17,9 км с асфальтовым покрытием, что составляет 54 % от общей протяженности. Дороги с грунтовым покрытием занимают 46 % от общей протя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улично-дорожной сети в населенных пунктах составляет 0,003 км/тыс.кв.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основу планировочной структуры улично-дорожной сети</w:t>
      </w:r>
      <w:r>
        <w:rPr/>
        <w:t xml:space="preserve"> муниципального образования «Дукмасовское сельское поселение» </w:t>
      </w:r>
      <w:r>
        <w:rPr>
          <w:color w:val="000000"/>
        </w:rPr>
        <w:t xml:space="preserve"> заложена уже сложившаяся сеть улиц и дорог. При этом сделана корректировка в соответствии с дальнейшим развитием территории, проектным функционированием, зонированием, организации системы направлений основных пассажирских и грузовых потоков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/>
        <w:t xml:space="preserve">В настоящее время улично-дорожная сеть муниципального образования «Дукмасовское сельское поселение» находится в сложном положении. Качество дорожных покрытий большинства дорог   не соответствует эксплуатационным требованиям, большая часть дорог </w:t>
      </w:r>
      <w:r>
        <w:rPr>
          <w:color w:val="000000"/>
        </w:rPr>
        <w:t>в сельских населенных пунктах находятся без твердого покрытия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величение количества транспорта на улицах населенных пунктов  в сочетании с недостатками эксплуатационного состояния улично-дорожной сети, организации пешеходного движения требует комплексного подхода и принятия неотложных мер по  реконструкции улиц и дорог, совершенствованию организации дорожного дви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е дорожные условия влияют на факторы окружающей среды, которые в свою очередь характеризуют санитарно-эпидемиологическое благополучие населения. Изношенность наружных инженерных коммуникаций (водопровод, электрические кабели и др.) приводит к необходимости проведения ремонтных работ, раскопкам и разрушениям оснований и покрытий улиц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 внутри населенных пунктов, чтобы обеспечить их ускоренное развитие в соответствии с потребностями экономики и населения. Эту комплексную и масштабную задачу необходимо решить программным мет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месте с тем при обосновании системы мероприятий программы учтены следующие тенден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длительного периода темпы износа сети автомобильных дорог местного значения были выше темпов ее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длительного времени имело место накопление отставания в выполнении строительных и ремонтных рабо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техническое состояние улично-дорожной сети муниципального образования «Дукмасовское сельское поселение» является причиной целого ряда негативных социальных и экологических последствий, таких ка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воевременное оказание медицинской помощи и ле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безопасности движ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ачества и увеличение стоимости товаров из-за трудностей их доста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ый вывоз жидких и твердых бытовых отходов из мест их сб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экологической ситуации в населенных пунктах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ходе реализации Программы для достижения эффективности работ по капитальному ремонту  улично-дорожной сети  и объектов благоустройства при заключении муниципальных контрактов необходимо обеспечить преимущество современным, в том числе ресурсосберегающим и экологичным технологиям ведения ремонтных рабо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дефицита бюджета муниципального образования «Дукмасовское сельское поселение»  капитальные вложения в работы по приведению в нормативное состояние улично-дорожной сети и объектов благоустройства будут иметь целенаправленный и плановый характер. Реализация Программы возможна при наличии стабильных источников финансирования, которыми также являются субсидии из Республиканского бюджета и средства местного 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ПРОГРАМ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Целью  Программы является  выполнение полномочий, связанных с организацией дорожной деятельности в отношении автомобильных дорог местного значения и организации благоустройства и озеленения на территории поселения.</w:t>
      </w:r>
    </w:p>
    <w:p>
      <w:pPr>
        <w:pStyle w:val="ConsPlusCel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комфортного проживания населения и безопасности дорожного движения  на территории муниципального образования «Дукмасовское сельское поселение»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 и объектов благоустрой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жение доли улично-дорожной сети и объектов благоустройства муниципального образования «Дукмасовское сельское поселение», не соответствующих нормативным требованиям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довлетворение растущих потребностей в перевозках автомобильным транспортом и обеспечивающих стабильную связь между различными районами и улицами внутри населенных пунктов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мобильности специальных подразделений, содействие предотвращению угроз и снижению последствий от чрезвычайных ситуаций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ышение эффективности расходов средств областного бюджета  и бюджетов муниципального образования «Дукмасовское сельское поселение» на приведение в нормативное состояние улично-дорожной сети и объектов благоустройств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РЕАЛИЗАЦИИ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улично-дорожной сети и объектов благоустройства муниципального образования «Дукмасовское  сельское поселени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и объектов благоустройства на территории муниципального образования «Дукмасовское сельское поселение», целей Программы предусматриваются основные направления ее реализации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дение в нормативное состояние улично-дорожной сети муниципального образования «Дукмасов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оведение работ для повышения уровня безопасности дорожного движения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улично-дорожной сети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бездорожья в сельской местност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едение в нормативное состояние   объектов благоустройства муниципального образования «Дукмасовское сельское поселение» за счет своевременного и качественного проведения работ для повышения  экологической безопасности,  долговечности и надежности объектов благоустройства, обеспечения комфортного проживания населения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И УПРАВЛЕНИЯ ПРОГРАММО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путем исполнения расходных обязательств, возникающих при выполнении  полномочий по организации благоустройства территорий и дорожной деятельности в границах муниципального образования «Дукмас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Дукмасовское сельское поселение» формирует реестр объектов, подлежащих приведению в нормативное состоя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Дукмасовское сельское поселение» и Совет народных депутатов муниципального образования «Дукмасовское сельское поселение» осуществляют контроль за целевым использованием бюджетных средств, направленных на реализацию данной Программы,  за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е и целевое использование средств областного и ме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приведению в нормативное состояние улично-дорожной сети и объектов благоустройства  с подрядной орган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финансовой дисциплины при финансировании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за соблюдением требований строительных норм и правил, государственных стандартов  и технических регламен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настоящей Программы осуществляется Администрацией муниципального образования «Дукмасов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осуществляется из средств Республиканского и муниципального бюджетов согласно таблице 1.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28"/>
        <w:gridCol w:w="1127"/>
        <w:gridCol w:w="1127"/>
        <w:gridCol w:w="112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годам:</w:t>
            </w:r>
          </w:p>
        </w:tc>
      </w:tr>
      <w:tr>
        <w:trPr>
          <w:trHeight w:val="29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Дукмасовское сельское поселени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Ожидаемый эффект от реализации мероприяти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будет способствовать решению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ономи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ю экономического роста за счет формирования устойчивой улично-дорожной сети поселения, способной удовлетворить возрастающий спрос на перевозки автомобильным транспортом и обеспечению повышения скоростей дви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ю стоимости и повышению конкурентоспособности отечественных товаров и услуг за счет сокращения транспортных издержек при перевозке грузов и пассажиров автомобильным транспорт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ю роста экономической активности  путем сокращения времени и улучшения условий доставки грузов и пассажиров,  расширения транспортной доступности населения к объектам социальной инфраструк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циальной сфер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ю уровня жизни населения за счет сокращения стоимости товаров и услуг, улучшению социальных условий жизни и увеличения дохо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ю продолжительности жизни населения за счет сокращения числа дорожно-транспортных происшествий, снижению отрицательного воздействия выхлопных газов на окружающую среду и обеспечению медицинского обслуживания в удаленных и труднодоступных районах и улицах населенных пунктов в результате развития дорожной се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ной сфере </w:t>
      </w:r>
      <w:r>
        <w:rPr>
          <w:rFonts w:cs="Times New Roman" w:ascii="Times New Roman" w:hAnsi="Times New Roman"/>
          <w:sz w:val="24"/>
          <w:szCs w:val="24"/>
        </w:rPr>
        <w:t>увеличению доходов бюджетной системы вследств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а экономической активности в различных отраслях при снижении транспортных издержек и росте мобильности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овых и улучшения транспортной доступности отдаленных населенных пун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доходов в результате роста рыночной стоимости земель и недвижимого имущества вблизи строящейся, реконструируемой или капитально ремонтируемой улично-дорожной се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ранспорт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гармоничного развития всех видов транспорта, транспортной инфраструктуры и системы транспортных коммуник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рожном хозяйст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ю пропускной способности улично-дорожной сети путем ее модернизации, реконструкции и капитального ремо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ю удельных показателей аварийности и негативного воздействия на окружающую сре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ный эффект</w:t>
      </w:r>
      <w:r>
        <w:rPr>
          <w:rFonts w:cs="Times New Roman" w:ascii="Times New Roman" w:hAnsi="Times New Roman"/>
          <w:sz w:val="24"/>
          <w:szCs w:val="24"/>
        </w:rPr>
        <w:t xml:space="preserve"> для пользователей автомобильных дорог внутри населенных пунктов поселения заключается в экономии затрат на эксплуатацию транспортных средств, сокращении времени нахождения в пути, уменьшении рисков дорожно-транспортных происшествий, ускорении доставки грузов, повышении комфортности движения и удобств в пути следова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действия  Программы планируется выполнить следующие показател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в нормативное состояние  не менее 5000 кв.м  улично-дорожной сети; 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ов финансовых вложений в развитие благоустройства и содержание территории муниципального образования «Дукмасовское сельское поселение» в расчете на 1 жителя ежегодно не менее 1%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9"/>
        <w:gridCol w:w="962"/>
        <w:gridCol w:w="76"/>
        <w:gridCol w:w="1409"/>
        <w:gridCol w:w="54"/>
        <w:gridCol w:w="1050"/>
        <w:gridCol w:w="1142"/>
        <w:gridCol w:w="18"/>
        <w:gridCol w:w="1160"/>
        <w:gridCol w:w="38"/>
        <w:gridCol w:w="1214"/>
        <w:gridCol w:w="28"/>
        <w:gridCol w:w="2228"/>
        <w:gridCol w:w="28"/>
        <w:gridCol w:w="2964"/>
      </w:tblGrid>
      <w:tr>
        <w:trPr/>
        <w:tc>
          <w:tcPr>
            <w:tcW w:w="15588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е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в нормативное состояние улично-дорожной сети</w:t>
            </w:r>
          </w:p>
        </w:tc>
      </w:tr>
      <w:tr>
        <w:trPr>
          <w:trHeight w:val="4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кущий ремонт автомобильной доро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ентюхов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Дукмасовское сельское поселение», подрядны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-ное состояние не менее 5000 кв.м улично-дорожной сет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балансовой (учетной) стоимости объектов улично-дорожной сети на каж-дый рубль вложенных бюджетных средств ежегодно не менее 60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екущий ремонт автомобильных дорог х. Мокро-Назар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Текущий ремонт автомобильных дорог х. Дукмасов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Текущий ремонт автомобильных дорог х. Пикали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-ного проживания населения и безопасности дорожного движения</w:t>
            </w:r>
          </w:p>
        </w:tc>
      </w:tr>
      <w:tr>
        <w:trPr>
          <w:trHeight w:val="366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Текущий ремон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ных дорог х. Чикал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Текущий ремон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ных дорог х. Касатки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>&lt;*&gt; -</w:t>
      </w:r>
      <w:r>
        <w:rPr/>
        <w:t xml:space="preserve"> подрядные организации определяются ежегодно на конкурсной основе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53:00Z</dcterms:created>
  <dc:creator>XXX</dc:creator>
  <dc:description/>
  <cp:keywords/>
  <dc:language>en-US</dc:language>
  <cp:lastModifiedBy>1</cp:lastModifiedBy>
  <cp:lastPrinted>2012-12-04T11:39:00Z</cp:lastPrinted>
  <dcterms:modified xsi:type="dcterms:W3CDTF">2012-12-04T07:39:00Z</dcterms:modified>
  <cp:revision>31</cp:revision>
  <dc:subject/>
  <dc:title>Приложение</dc:title>
</cp:coreProperties>
</file>