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1850" cy="79311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2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/>
      </w:pPr>
      <w:r>
        <w:rPr/>
        <w:t>х.Дукмасов                                                                                                   14.11.2012г.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№  </w:t>
      </w:r>
      <w:r>
        <w:rPr/>
        <w:t>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торой  сессии  третьего созыва  Совета народных депутатов  </w:t>
      </w:r>
    </w:p>
    <w:p>
      <w:pPr>
        <w:pStyle w:val="Normal"/>
        <w:rPr/>
      </w:pPr>
      <w:r>
        <w:rPr/>
        <w:t xml:space="preserve">                  </w:t>
      </w:r>
      <w:r>
        <w:rPr/>
        <w:t>муниципального образования «Дукмас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>Об утверждении Программы «Развития физической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 xml:space="preserve"> </w:t>
      </w:r>
      <w:r>
        <w:rPr/>
        <w:t xml:space="preserve">культуры и массового спорта  в муниципальном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>образовании «Дукмасовское сельское поселение»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>Шовгеновского района Республики Адыгея на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>2013-2015годы».</w:t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</w:t>
      </w:r>
      <w:r>
        <w:rPr>
          <w:lang w:val="en"/>
        </w:rPr>
        <w:t>N</w:t>
      </w:r>
      <w:r>
        <w:rPr/>
        <w:t xml:space="preserve"> 131-ФЗ "Об общих прин-ципах организации местного самоуправления в Российской  Федерации", Федеральным законом  «О физической культуре и спорте в Российской Федерации» от 4 декабря 2007г.  № 329 – ФЗ, Уставом муниципального образования «Дукмасовское сельское поселение» Шовгеновского района, рассмотрев Программу «Развития физической культуры и мас-сового спорта  в муниципальном образовании «Дукмасовское сельское поселение» Шовгеновского района Республики Адыгея на 2013-2015годы», разработанную админи-страцией муниципального образования «Дукмасовское сельское  поселение,</w:t>
      </w:r>
      <w:r>
        <w:rPr>
          <w:szCs w:val="28"/>
        </w:rPr>
        <w:t xml:space="preserve"> </w:t>
      </w:r>
      <w:r>
        <w:rPr/>
        <w:t xml:space="preserve">Совет народ-ных депутатов муниципального образования «Дукмасовское сельское поселение»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ограмм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я физической культуры и массового спорта  в муниципальном образовании «Дукмасовское сельское поселение» Шовгеновского района Республики Адыгея на 2013-2015годы» /Приложение № 1/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над   исполнением  программы  возложить  на  заместителя  главы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Нарожного С.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реш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ринят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укмасовское сельское поселение»                                            В.П.Шикенин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</w:t>
      </w:r>
    </w:p>
    <w:p>
      <w:pPr>
        <w:pStyle w:val="Normal"/>
        <w:jc w:val="right"/>
        <w:rPr/>
      </w:pPr>
      <w:hyperlink r:id="rId4">
        <w:r>
          <w:rPr>
            <w:rStyle w:val="InternetLink"/>
            <w:bCs/>
          </w:rPr>
          <w:t>муниципального образования                                                                                                                                        «Дукмасовское сельское поселение</w:t>
        </w:r>
        <w:r>
          <w:rPr>
            <w:rStyle w:val="InternetLink"/>
            <w:b/>
            <w:bCs/>
          </w:rPr>
          <w:t>»</w:t>
        </w:r>
        <w:r>
          <w:rPr>
            <w:rStyle w:val="InternetLink"/>
            <w:b w:val="false"/>
            <w:color w:val="000000"/>
            <w:sz w:val="24"/>
            <w:szCs w:val="24"/>
            <w:u w:val="none"/>
          </w:rPr>
          <w:t xml:space="preserve">  </w:t>
        </w:r>
        <w:r>
          <w:rPr>
            <w:rStyle w:val="InternetLink"/>
            <w:b/>
            <w:bCs/>
          </w:rPr>
          <w:br/>
        </w:r>
        <w:r>
          <w:rPr>
            <w:rStyle w:val="InternetLink"/>
            <w:bCs/>
          </w:rPr>
          <w:t>от 14.11.012года   № 12</w:t>
        </w:r>
        <w:r>
          <w:rPr>
            <w:rStyle w:val="InternetLink"/>
          </w:rPr>
          <w:br/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 Р О Г Р А М М А</w:t>
      </w:r>
      <w:r>
        <w:rPr>
          <w:b/>
          <w:bCs/>
        </w:rPr>
        <w:br/>
        <w:t xml:space="preserve"> </w:t>
      </w:r>
      <w:r>
        <w:rPr>
          <w:b/>
        </w:rPr>
        <w:t>«Развития физической культуры и массового спорта</w:t>
      </w:r>
      <w:r>
        <w:rPr/>
        <w:t xml:space="preserve"> </w:t>
      </w:r>
      <w:r>
        <w:rPr>
          <w:rStyle w:val="StrongEmphasis"/>
        </w:rPr>
        <w:t>в муниципальном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jc w:val="center"/>
        <w:rPr>
          <w:b/>
          <w:b/>
          <w:bCs/>
        </w:rPr>
      </w:pPr>
      <w:r>
        <w:rPr>
          <w:rStyle w:val="StrongEmphasis"/>
        </w:rPr>
        <w:t>образовании «Дукмасовское сельское поселение» Шовгеновского района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Республики Адыгея</w:t>
      </w:r>
      <w:r>
        <w:rPr>
          <w:rStyle w:val="StrongEmphasis"/>
        </w:rPr>
        <w:t xml:space="preserve"> на период 2013 – 2015 годы».</w:t>
      </w:r>
    </w:p>
    <w:p>
      <w:pPr>
        <w:pStyle w:val="Normal"/>
        <w:spacing w:before="0" w:after="240"/>
        <w:jc w:val="both"/>
        <w:rPr/>
      </w:pPr>
      <w:r>
        <w:rPr/>
        <w:br/>
        <w:t xml:space="preserve">           Настоящая программа это система взаимосвязанных, направленных на достиже-       ние единой цели плановых заданий, определяющих порядок и последовательность осуществления мероприятий.</w:t>
        <w:br/>
        <w:br/>
        <w:t xml:space="preserve">Основные понятия, используемые в настоящей муниципальной программе:                                 </w:t>
      </w:r>
      <w:r>
        <w:rPr>
          <w:rStyle w:val="Emphasis"/>
        </w:rPr>
        <w:t>спорт</w:t>
      </w:r>
      <w:r>
        <w:rPr/>
        <w:t xml:space="preserve">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  <w:br/>
      </w:r>
      <w:r>
        <w:rPr>
          <w:rStyle w:val="Emphasis"/>
        </w:rPr>
        <w:t>физическая культура</w:t>
      </w:r>
      <w:r>
        <w:rPr/>
        <w:t xml:space="preserve">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  <w:br/>
      </w:r>
      <w:r>
        <w:rPr>
          <w:rStyle w:val="Emphasis"/>
        </w:rPr>
        <w:t>физическое воспитание</w:t>
      </w:r>
      <w:r>
        <w:rPr/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  <w:br/>
      </w:r>
      <w:r>
        <w:rPr>
          <w:rStyle w:val="Emphasis"/>
        </w:rPr>
        <w:t>массовый спорт</w:t>
      </w:r>
      <w:r>
        <w:rPr/>
        <w:t xml:space="preserve"> 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  <w:br/>
        <w:t>физкультурные мероприятия - организованные занятия граждан физической культурой;</w:t>
        <w:br/>
      </w:r>
      <w:r>
        <w:rPr>
          <w:rStyle w:val="Emphasis"/>
        </w:rPr>
        <w:t>спортивные мероприятия</w:t>
      </w:r>
      <w:r>
        <w:rPr/>
        <w:t xml:space="preserve"> – спортивные соревнования, а также учебно-тренировочные и другие мероприятия по подготовке к спортивным соревнованиям с участием спортсменов;</w:t>
        <w:br/>
      </w:r>
      <w:r>
        <w:rPr>
          <w:rStyle w:val="Emphasis"/>
        </w:rPr>
        <w:t>спортивное соревнование</w:t>
      </w:r>
      <w:r>
        <w:rPr/>
        <w:t xml:space="preserve">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  <w:br/>
      </w:r>
      <w:r>
        <w:rPr>
          <w:rStyle w:val="Emphasis"/>
        </w:rPr>
        <w:t>официальные физкультурные мероприятия и спортивные мероприятия</w:t>
      </w:r>
      <w:r>
        <w:rPr/>
        <w:t xml:space="preserve"> – физкультурные мероприятия и спортивные мероприятия, включенные в Единый календарный план,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  <w:br/>
      </w:r>
      <w:r>
        <w:rPr>
          <w:rStyle w:val="Emphasis"/>
        </w:rPr>
        <w:t>спортсмен</w:t>
      </w:r>
      <w:r>
        <w:rPr/>
        <w:t xml:space="preserve"> - физическое лицо, занимающееся выбранными видом или видами спорта и выступающее на спортивных соревнованиях;</w:t>
        <w:br/>
        <w:t>спортсмен высокого класса – спортсмен, имеющий спортивное звание и выступающий на спортивных соревнованиях в целях достижения высоких спортивных результатов;</w:t>
        <w:br/>
      </w:r>
      <w:r>
        <w:rPr>
          <w:rStyle w:val="Emphasis"/>
        </w:rPr>
        <w:t>объекты спорта</w:t>
      </w:r>
      <w:r>
        <w:rPr/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  <w:br/>
      </w:r>
      <w:r>
        <w:rPr>
          <w:rStyle w:val="Emphasis"/>
        </w:rPr>
        <w:t>спортивное сооружение</w:t>
      </w:r>
      <w:r>
        <w:rPr/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 -территориальные границы;</w:t>
        <w:br/>
      </w:r>
      <w:r>
        <w:rPr>
          <w:rStyle w:val="Emphasis"/>
        </w:rPr>
        <w:t xml:space="preserve">плоскостные сооружения </w:t>
      </w:r>
      <w:r>
        <w:rPr/>
        <w:t>– спортивные площадки на открытом воздухе;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 ПРОГРАММЫ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63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6921"/>
      </w:tblGrid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физической культуры и массового спорта в муниципальном образовании «Дукмасовское сельское поселе-ние» Шовгеновского района Республики Адыгея на период 2013-2015годы  (далее Программа)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    «О физической культуре и спорте в Российской Федерации»     от 4 декабря 2007 г. № 329 – ФЗ, Устав муниципального образо-вания «Дукмасовское сельское поселение» Шовгеновского района Республики Адыгея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йствия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– 2015 годы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народных депутатов и администрация муниципального образования  «Дукмасовское сельское поселение» Шовгенов-ского района Республики Адыгея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работчик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образования «Дукмасовское сельское поселение» Шовгеновского района Республики Адыгея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- ЦЕЛЬ</w:t>
            </w:r>
            <w:r>
              <w:rPr/>
              <w:t xml:space="preserve"> – создание необходимых условий для развития на территории муниципального образования «Дукмасовское сельское поселение» физической культуры и массового спорта. </w:t>
              <w:br/>
            </w:r>
            <w:r>
              <w:rPr>
                <w:rStyle w:val="StrongEmphasis"/>
              </w:rPr>
              <w:t xml:space="preserve"> Задачи Программы:</w:t>
            </w:r>
            <w:r>
              <w:rPr/>
              <w:br/>
              <w:t>- популяризация физической культуры и спорта среди различных групп населения;</w:t>
              <w:br/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  <w:br/>
              <w:t>- утверждение и реализация календарных планов физкультурных и спортивных мероприятий муниципального образования «Дукмасовское сельское поселение»;</w:t>
              <w:br/>
              <w:t>- организация медицинского обеспечения официальных физкультурных и спортивных мероприятий;</w:t>
              <w:br/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  <w:br/>
              <w:t>- утверждение порядка формирования спортивных сборных команд поселения, их обеспечение;</w:t>
              <w:br/>
              <w:t>- оказание содействия субъектам физической культуры и спорта, осуществляющим свою деятельность на территории поселения;</w:t>
              <w:br/>
              <w:t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муниципального образования «Дукмасовское сельское поселение» и доступности данных объектов;</w:t>
              <w:br/>
              <w:t>- укрепление материально-технической базы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Общие положения</w:t>
            </w:r>
            <w:r>
              <w:rPr/>
              <w:br/>
              <w:t>- цели и задачи;</w:t>
              <w:br/>
              <w:t>- принципы государственной и муниципальной политики в области спорта;</w:t>
              <w:br/>
              <w:t>- меры финансовой поддержки развития физической культуры;</w:t>
              <w:br/>
            </w:r>
            <w:r>
              <w:rPr>
                <w:rStyle w:val="StrongEmphasis"/>
              </w:rPr>
              <w:t xml:space="preserve">2. Система организации массовой физической культуры </w:t>
            </w:r>
            <w:r>
              <w:rPr/>
              <w:br/>
              <w:t>- коллективы физкультуры и общественные организации;</w:t>
              <w:br/>
              <w:t>- взаимодействие органов исполнительной власти в области физической культуры;</w:t>
              <w:br/>
              <w:t>- методическое и техническое обеспечение развития отрасли;</w:t>
              <w:br/>
            </w:r>
            <w:r>
              <w:rPr>
                <w:rStyle w:val="StrongEmphasis"/>
              </w:rPr>
              <w:t xml:space="preserve">3. Физкультурно-оздоровительная работа </w:t>
            </w:r>
            <w:r>
              <w:rPr/>
              <w:br/>
              <w:t xml:space="preserve">- развитие физической культуры по месту жительства, в учреждениях, предприятиях; </w:t>
              <w:br/>
              <w:t xml:space="preserve">- процент населения муниципального образования «Дукмасовское сельское поселение» ведущего физически активный образ жизни; </w:t>
              <w:br/>
              <w:t>- организация физкультурно-оздоровительной работы среди молодежи и студентов;</w:t>
              <w:br/>
              <w:t>- организация работы с инвалидами;</w:t>
              <w:br/>
              <w:t>- подготовка спортсменов-разрядников;</w:t>
              <w:br/>
            </w:r>
            <w:r>
              <w:rPr>
                <w:rStyle w:val="StrongEmphasis"/>
              </w:rPr>
              <w:t>4. Пропаганда здорового образа жизни населения</w:t>
            </w:r>
            <w:r>
              <w:rPr/>
              <w:br/>
              <w:t>- участие общественных объединений и средств массовой информации в пропаганде физической культуры;</w:t>
              <w:br/>
              <w:t>- организация систематических передач, публикаций о спортивных мероприятиях в печати, на радио и телевидении;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. Работа с кадрами</w:t>
            </w:r>
            <w:r>
              <w:rPr/>
              <w:br/>
              <w:t>- подбор и подготовка специалистов по работе в области физической культуры и спорта;</w:t>
              <w:br/>
              <w:t>- повышение квалификации организаторов, ведущих работу на добровольной основе;</w:t>
              <w:br/>
            </w:r>
            <w:r>
              <w:rPr>
                <w:rStyle w:val="StrongEmphasis"/>
              </w:rPr>
              <w:t xml:space="preserve">6. Ресурсное обеспечение </w:t>
            </w:r>
            <w:r>
              <w:rPr/>
              <w:br/>
              <w:t>- строительство и содержание спортивных площадок и сооружений;</w:t>
              <w:br/>
              <w:t>- охрана здоровья и обеспечение безопасности при проведении массовых физкультурно- оздоровительных мероприятий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Дукмасовское сельское поселение»,  учебные заведения, иные организации и лица, привлекаемые в порядке, установленном законодатель-ством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– 45 тыс.руб.</w:t>
              <w:br/>
              <w:t>2013 год – 15 тыс.руб.</w:t>
              <w:br/>
              <w:t>2014 год -  15тыс.руб.</w:t>
            </w:r>
          </w:p>
          <w:p>
            <w:pPr>
              <w:pStyle w:val="Normal"/>
              <w:rPr/>
            </w:pPr>
            <w:r>
              <w:rPr/>
              <w:t>2015 год -  15тыс.руб</w:t>
            </w:r>
          </w:p>
          <w:p>
            <w:pPr>
              <w:pStyle w:val="Normal"/>
              <w:rPr/>
            </w:pPr>
            <w:r>
              <w:rPr/>
              <w:t>Источники финансирования: бюджет муниципального образова-ния «Дукмасовское сельское поселение».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 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осуществляет общее руководство по реализации Программы и контроль целевого и эффективного использования финансовых средств.</w:t>
              <w:br/>
              <w:t>Исполнители несут ответственность за своевременную и качественную реализацию Программы.</w:t>
            </w:r>
          </w:p>
        </w:tc>
      </w:tr>
    </w:tbl>
    <w:p>
      <w:pPr>
        <w:pStyle w:val="Normal"/>
        <w:spacing w:before="0" w:after="240"/>
        <w:rPr>
          <w:rStyle w:val="StrongEmphasis"/>
        </w:rPr>
      </w:pPr>
      <w:r>
        <w:rPr/>
        <w:br/>
        <w:br/>
      </w:r>
      <w:r>
        <w:rPr>
          <w:rStyle w:val="StrongEmphasis"/>
        </w:rPr>
        <w:t>Приоритеты в области развития массовой физической культуры: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1. Возрождение массового спорта. Проведение соревнований по самым популярным видам спорта.</w:t>
        <w:br/>
        <w:t>2.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  <w:br/>
        <w:t>3. Создание необходимых условий и возможностей для систематических занятий физкультурой детского и взрослого населения в поселении.</w:t>
        <w:br/>
        <w:t>4. Укрепление материально-технической базы.</w:t>
        <w:br/>
        <w:t xml:space="preserve">5. 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 </w:t>
        <w:br/>
        <w:t>6.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  <w:br/>
        <w:t>7.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  <w:br/>
        <w:t>8.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jc w:val="center"/>
        <w:rPr/>
      </w:pPr>
      <w:r>
        <w:rPr>
          <w:rStyle w:val="StrongEmphasis"/>
        </w:rPr>
        <w:t>СОДЕРЖАНИЕ И АНАЛИЗ СОВРЕМЕННОГО СОСТОЯНИЯ ФИЗИЧЕСКОЙ КУЛЬТУРЫ И СПОРТА НА ТЕРРИТОРИИ ПОСЕЛЕНИЯ</w:t>
      </w:r>
    </w:p>
    <w:p>
      <w:pPr>
        <w:pStyle w:val="Normal"/>
        <w:rPr/>
      </w:pPr>
      <w:r>
        <w:rPr/>
        <w:br/>
        <w:t xml:space="preserve">   Реализация программы планируется с учетом специфики муниципального образования «Дукмасовское сельское поселение», позволяющей развивать многие виды физической культуры и спорта, а также наличие доступа к спортивным объектам. </w:t>
      </w:r>
    </w:p>
    <w:p>
      <w:pPr>
        <w:pStyle w:val="Normal"/>
        <w:rPr/>
      </w:pPr>
      <w:r>
        <w:rPr/>
        <w:t xml:space="preserve">К факторам, сдерживающим развитие массовой физической культуры, на территории поселения относится отсутствие состава организаторов физкультурно-оздоровительной работы на  сельскохозяйственных предприятиях и по месту жительства. </w:t>
        <w:br/>
        <w:t>Отсутствуют  условия для организации врачебного контроля при занятиях физкультурой.</w:t>
        <w:br/>
        <w:br/>
      </w:r>
      <w:r>
        <w:rPr>
          <w:rStyle w:val="StrongEmphasis"/>
        </w:rPr>
        <w:t>Основные разделы программы:</w:t>
      </w:r>
      <w:r>
        <w:rPr>
          <w:b/>
          <w:bCs/>
        </w:rPr>
        <w:br/>
      </w:r>
      <w:r>
        <w:rPr>
          <w:rStyle w:val="StrongEmphasis"/>
        </w:rPr>
        <w:t>1. Общие положения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 xml:space="preserve">- Цели и задачи </w:t>
      </w:r>
    </w:p>
    <w:p>
      <w:pPr>
        <w:pStyle w:val="Normal"/>
        <w:rPr/>
      </w:pPr>
      <w:r>
        <w:rPr/>
        <w:t>Совершенствование единой системы физического воспитания жителей поселения, с раннего возраста до старости, для всех социально-демографических групп населения.</w:t>
      </w:r>
    </w:p>
    <w:p>
      <w:pPr>
        <w:pStyle w:val="Normal"/>
        <w:rPr/>
      </w:pPr>
      <w:r>
        <w:rPr/>
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  <w:br/>
        <w:t xml:space="preserve">  Программа призвана решить задачи, поставленные «Основами законодательства Российской Федерации о физической культуре и спорте»:</w:t>
        <w:br/>
        <w:t>• укрепление здоровья населения;</w:t>
        <w:br/>
        <w:t>• приоритетная ценность спорта «для всех»;</w:t>
        <w:br/>
        <w:t>• всестороннее развитие личности;</w:t>
        <w:br/>
        <w:t>• утверждение в поселении здорового образа жизни;</w:t>
        <w:br/>
        <w:t>• формирование потребности каждого человека в физическом и нравственном совершенствовании;</w:t>
        <w:br/>
        <w:t>• создание условий для занятий любимыми видами спорта;</w:t>
        <w:br/>
        <w:t xml:space="preserve">• подготовка команд по видам спорта, способных достойно защищать спортивную честь поселения в районе, Республике, России на проводимых массовых мероприятиях. </w:t>
      </w:r>
    </w:p>
    <w:p>
      <w:pPr>
        <w:pStyle w:val="Normal"/>
        <w:rPr/>
      </w:pPr>
      <w:r>
        <w:rPr>
          <w:rStyle w:val="Emphasis"/>
        </w:rPr>
        <w:t>- Принципы государственной и муниципальной политики в области спорта</w:t>
      </w:r>
    </w:p>
    <w:p>
      <w:pPr>
        <w:pStyle w:val="Normal"/>
        <w:rPr/>
      </w:pPr>
      <w:r>
        <w:rPr/>
        <w:t>А)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Б) общедоступность массовой физической культуры;</w:t>
      </w:r>
    </w:p>
    <w:p>
      <w:pPr>
        <w:pStyle w:val="Normal"/>
        <w:rPr/>
      </w:pPr>
      <w:r>
        <w:rPr/>
        <w:t>-Меры финансовой поддержки развития спорта:</w:t>
      </w:r>
    </w:p>
    <w:p>
      <w:pPr>
        <w:pStyle w:val="Normal"/>
        <w:rPr/>
      </w:pPr>
      <w:r>
        <w:rPr/>
        <w:t>А) привлечение средств для развития физической культуры из различных законных источников, включая бюджеты всех уровней и внебюджетные средства, создание условий для инвестиций в укрепление материально-технической базы физической культуры.</w:t>
      </w:r>
    </w:p>
    <w:p>
      <w:pPr>
        <w:pStyle w:val="Normal"/>
        <w:rPr/>
      </w:pPr>
      <w:r>
        <w:rPr/>
        <w:t xml:space="preserve">Б) бюджетное финансирование на основании нормативов не ниже минимальной обеспеченности на проведение мероприятий и содержание имеющихся сооружений. </w:t>
        <w:br/>
        <w:t>В) привлечение внебюджетных средств, с целью ремонта и строительства новых спортивных сооружений.</w:t>
        <w:br/>
        <w:br/>
      </w:r>
      <w:r>
        <w:rPr>
          <w:rStyle w:val="StrongEmphasis"/>
        </w:rPr>
        <w:t>2. Система организации физической культуры и спорта в поселении включает в себя:</w:t>
      </w:r>
      <w:r>
        <w:rPr/>
        <w:br/>
        <w:t xml:space="preserve">   коллективы физической культуры, спортивные клубы, действующие на самодеятельной основе в учреждениях, иных организациях независимо от форм собственности и по месту жительства граждан;</w:t>
        <w:br/>
        <w:t xml:space="preserve">  клубы, спортивно-технические учреждения находящиеся в ведении органа муниципальной власти поселения или других организаций; </w:t>
      </w:r>
    </w:p>
    <w:p>
      <w:pPr>
        <w:pStyle w:val="Normal"/>
        <w:rPr/>
      </w:pPr>
      <w:r>
        <w:rPr>
          <w:rStyle w:val="Emphasis"/>
        </w:rPr>
        <w:t>- взаимодействие муниципальных органов исполнительной власти в области спорта</w:t>
      </w:r>
    </w:p>
    <w:p>
      <w:pPr>
        <w:pStyle w:val="Normal"/>
        <w:rPr/>
      </w:pPr>
      <w:r>
        <w:rPr/>
        <w:t xml:space="preserve"> </w:t>
      </w:r>
      <w:r>
        <w:rPr/>
        <w:t>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, в том числе:</w:t>
      </w:r>
    </w:p>
    <w:p>
      <w:pPr>
        <w:pStyle w:val="Normal"/>
        <w:rPr/>
      </w:pPr>
      <w:r>
        <w:rPr/>
        <w:t>координируют свою деятельность с комитетом по физической культуре, спорту и работе с молодежью  муниципального образования «Шовгеновский район»;</w:t>
        <w:br/>
        <w:t xml:space="preserve">при необходимости совместно проводят соревнования, спартакиады и другие мероприятия; </w:t>
      </w:r>
    </w:p>
    <w:p>
      <w:pPr>
        <w:pStyle w:val="Normal"/>
        <w:rPr/>
      </w:pPr>
      <w:r>
        <w:rPr>
          <w:rStyle w:val="Emphasis"/>
        </w:rPr>
        <w:t>- методическое и техническое обеспечение развития отрасли</w:t>
      </w:r>
    </w:p>
    <w:p>
      <w:pPr>
        <w:pStyle w:val="Normal"/>
        <w:rPr/>
      </w:pPr>
      <w:r>
        <w:rPr/>
        <w:t xml:space="preserve">  </w:t>
      </w:r>
      <w:r>
        <w:rPr/>
        <w:t>На основании заключаемого договора с комитетом по физической культуре, спорту и работе с молодежью МО «Шовгеновский район» обеспечивается профессиональная подготовка кадров, повышение их квалификации;</w:t>
      </w:r>
    </w:p>
    <w:p>
      <w:pPr>
        <w:pStyle w:val="Normal"/>
        <w:rPr/>
      </w:pPr>
      <w:r>
        <w:rPr/>
        <w:t>Организуется методическая работа с работниками по эффективному использованию имеющихся спортивных сооружений и строительству новых объектов;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3.Физкультурно-оздоровительная работа </w:t>
      </w:r>
    </w:p>
    <w:p>
      <w:pPr>
        <w:pStyle w:val="Normal"/>
        <w:rPr>
          <w:rStyle w:val="StrongEmphasis"/>
        </w:rPr>
      </w:pPr>
      <w:r>
        <w:rPr/>
        <w:br/>
        <w:t xml:space="preserve">     Этот раздел направлен на преодоление кризиса в обществе, связанного с ухудшением здоровья населения. Здоровье - это первая и важнейшая потребность человека, опреде-ляющая способность его к труду и обеспечивающая гармоническое развитие личности.</w:t>
        <w:br/>
        <w:t xml:space="preserve">   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  <w:br/>
      </w:r>
      <w:r>
        <w:rPr>
          <w:rStyle w:val="Emphasis"/>
        </w:rPr>
        <w:t>Для реализации задач предполагается проведение работы направленной на:</w:t>
      </w:r>
      <w:r>
        <w:rPr/>
        <w:br/>
        <w:t>- увеличение числа жителей, активно занимающихся физической культурой;</w:t>
        <w:br/>
        <w:t>- доступность занятий физкультурой для всех категорий и групп населения;</w:t>
        <w:br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  <w:br/>
        <w:t xml:space="preserve">- повышение эффективности пропаганды здорового образа жизни, через средства массовой информации, с целью формирования потребности в физкультурно-оздоровительных занятиях. </w:t>
        <w:br/>
        <w:t>- 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  <w:br/>
        <w:t>- проведение массовых оздоровительных мероприятий спортивной направленности;</w:t>
        <w:br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  <w:br/>
        <w:t>- внедрение физической культуры в режим труда и отдыха граждан;</w:t>
        <w:br/>
        <w:t xml:space="preserve"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. </w:t>
        <w:br/>
      </w:r>
      <w:r>
        <w:rPr>
          <w:rStyle w:val="Emphasis"/>
        </w:rPr>
        <w:t>Для развития массовой физической культуры намечено:</w:t>
      </w:r>
      <w:r>
        <w:rPr/>
        <w:br/>
        <w:t>- проводить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сельских жителей);</w:t>
        <w:br/>
        <w:t>- практиковать проведение соревнований среди детей и подростков в свободное от учебы время;</w:t>
        <w:br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волейбол, баскетбол, шашки, дартс);</w:t>
        <w:br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;</w:t>
        <w:br/>
        <w:br/>
      </w:r>
      <w:r>
        <w:rPr>
          <w:rStyle w:val="StrongEmphasis"/>
        </w:rPr>
        <w:t>4. Организация работы с инвалидами</w:t>
      </w:r>
      <w:r>
        <w:rPr/>
        <w:br/>
        <w:t>В этом разделе определяющим фактором является создание достаточных условий, которые позволят инвалидам всех категорий принимать участие в физкультурно-оздоровительных мероприятиях проводимых в поселении.</w:t>
        <w:br/>
        <w:t>Этот раздел направлен на расширение диапазона двигательных навыков, подготовку к самообслуживанию, активной жизни и контактов с окружающей средой инвалидов, лиц, имеющих отклонения в физическом развитии.</w:t>
        <w:br/>
        <w:t>Инвалиды более чем другие слои населения нуждаются в организации физкультурно-оздоровительной работы.</w:t>
        <w:br/>
        <w:t>Важнейшее направление – реабилитация инвалидов средствами физической культуры. Планируется:</w:t>
        <w:br/>
        <w:t>- развернуть пропаганду массовой физкультурно-оздоровительной работы среди всех категорий инвалидов;</w:t>
        <w:br/>
        <w:t>- привлекать инвалидов к регулярным занятиям физкультурой;</w:t>
        <w:br/>
        <w:t>- предусмотреть на спортивных объектах возможность занятий физическими упражнениями инвалидов;</w:t>
        <w:br/>
        <w:t>- организовывать соревнования среди инвалидов по наиболее доступным для них видам спорта.</w:t>
        <w:br/>
      </w:r>
      <w:r>
        <w:rPr>
          <w:b/>
          <w:bCs/>
        </w:rPr>
        <w:br/>
      </w:r>
      <w:r>
        <w:rPr>
          <w:rStyle w:val="StrongEmphasis"/>
        </w:rPr>
        <w:t>5.Пропаганда здорового образа жизни населения</w:t>
      </w:r>
    </w:p>
    <w:p>
      <w:pPr>
        <w:pStyle w:val="Normal"/>
        <w:rPr/>
      </w:pPr>
      <w:r>
        <w:rPr/>
        <w:br/>
        <w:t>- участие учреждений, общественных объединений и средств массовой информации в пропаганде физической культуры и спорта</w:t>
        <w:br/>
        <w:t>- проведение 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  <w:br/>
        <w:t xml:space="preserve"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  и пр. для посещения спортивно-массовых мероприятий и спортивных соревнований, проводимых на территории поселения ; </w:t>
      </w:r>
    </w:p>
    <w:p>
      <w:pPr>
        <w:pStyle w:val="Normal"/>
        <w:rPr>
          <w:b/>
          <w:b/>
          <w:bCs/>
        </w:rPr>
      </w:pPr>
      <w:r>
        <w:rPr/>
        <w:t>- изготовление информационно-рекламной продукции (афиш, программ, памятной атрибутики и др.) к спортивно- оздоровительным мероприятиям;</w:t>
        <w:br/>
        <w:t>- ежегодно проводить чествование лучших спортсменов, команд, а также ветеранов спорта, ведущих специалистов;</w:t>
        <w:br/>
        <w:t xml:space="preserve">- организация систематических передач, публикаций о спортивных мероприятиях </w:t>
        <w:br/>
        <w:t xml:space="preserve">в печати, на радио и телевидении </w:t>
        <w:br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.</w:t>
        <w:br/>
        <w:t>- размещение информации спортивной тематики на сайте муниципального образования «Дукмасовское сельское поселение»;</w:t>
        <w:br/>
        <w:t>- освещение в СМИ достижений спортсменов и участников физкультурно-оздоровительных мероприятий;</w:t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6. Работа с кадрами</w:t>
      </w:r>
      <w:r>
        <w:rPr/>
        <w:br/>
        <w:t xml:space="preserve">Наличие квалифицированных кадров - залог успешного выполнения всей намеченной программы. </w:t>
        <w:br/>
        <w:t>Подбор и подготовка специалистов</w:t>
        <w:br/>
        <w:t>- привлечение к физкультурной работе ведущих спортсменов;</w:t>
        <w:br/>
        <w:t>- проведение семинаров по подготовке судей для обслуживания соревнований;</w:t>
        <w:br/>
        <w:t>- повышение квалификации и подготовка руководящих работников, специалистов и педагогических кадров, занятых в сфере физической культуры.</w:t>
        <w:br/>
        <w:t>- Привлечение к работе организаторов, ведущих работу на добровольной основе.</w:t>
        <w:br/>
        <w:br/>
      </w:r>
      <w:r>
        <w:rPr>
          <w:rStyle w:val="StrongEmphasis"/>
        </w:rPr>
        <w:t>7. Ресурсное обеспечение</w:t>
      </w:r>
      <w:r>
        <w:rPr/>
        <w:br/>
        <w:t xml:space="preserve">   Совершенствование материально-технической базы подразумевает расширение сети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  <w:br/>
      </w:r>
      <w:r>
        <w:rPr>
          <w:rStyle w:val="StrongEmphasis"/>
          <w:i/>
          <w:iCs/>
        </w:rPr>
        <w:t>строительство и содержание спортивных и спортивно-технических сооружений</w:t>
      </w:r>
      <w:r>
        <w:rPr/>
        <w:br/>
        <w:t xml:space="preserve">     Наличие современной материально-технической базы, разветвленной сети спортив- ных организаций является непременным условием для обеспечения массовых занятий физической культурой. </w:t>
        <w:br/>
        <w:t xml:space="preserve">    Необходимо продолжать инвентаризацию и паспортизацию физкультурно-оздоровительных и спортивных сооружений, находящихся на территории поселения, которая отражает их технические параметры и специализацию, с целью выявления спортсооружений, которые используются неэффективно или не по назначению, а также  не соответствуют уровню современных требований.</w:t>
        <w:br/>
      </w:r>
      <w:r>
        <w:rPr>
          <w:rStyle w:val="StrongEmphasis"/>
          <w:i/>
          <w:iCs/>
        </w:rPr>
        <w:t>охрана здоровья и обеспечение безопасности</w:t>
      </w:r>
      <w:r>
        <w:rPr/>
        <w:br/>
        <w:t xml:space="preserve">   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современным требованиям, оснащение спортивно-технологическим оборудованием и инвентарем.</w:t>
        <w:br/>
        <w:br/>
      </w:r>
      <w:r>
        <w:rPr>
          <w:rStyle w:val="StrongEmphasis"/>
        </w:rPr>
        <w:t>8. Заключительные положения</w:t>
      </w:r>
      <w:r>
        <w:rPr/>
        <w:br/>
        <w:t xml:space="preserve">- вступление программы в силу </w:t>
        <w:br/>
        <w:t xml:space="preserve">Программа вступает в силу после утверждения ее Советом народных депутатов. </w:t>
      </w:r>
    </w:p>
    <w:p>
      <w:pPr>
        <w:pStyle w:val="Normal"/>
        <w:rPr/>
      </w:pPr>
      <w:r>
        <w:rPr/>
        <w:t>Организация исполнения и контроль осуществляется структурным подразделением или специалистом администрации поселения. Изменения, дополнения в данную программу вносятся после обсуждения и принятия решения Советом народных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Дукмасовское сельское поселение»                                                       В.П.Шикенин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6E2A01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menovskoe-smr.ru/content/view/64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1:00Z</dcterms:created>
  <dc:creator>ALEXSANDR</dc:creator>
  <dc:description/>
  <cp:keywords/>
  <dc:language>en-US</dc:language>
  <cp:lastModifiedBy>1</cp:lastModifiedBy>
  <cp:lastPrinted>2012-12-04T11:40:00Z</cp:lastPrinted>
  <dcterms:modified xsi:type="dcterms:W3CDTF">2012-12-04T07:40:00Z</dcterms:modified>
  <cp:revision>31</cp:revision>
  <dc:subject/>
  <dc:title/>
</cp:coreProperties>
</file>