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-5715</wp:posOffset>
            </wp:positionV>
            <wp:extent cx="836930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57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25pt" to="490.45pt,11.2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Style19"/>
        <w:ind w:left="0" w:right="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. Дукмасов                                                                                                     19.03.2014г.         </w:t>
      </w:r>
    </w:p>
    <w:p>
      <w:pPr>
        <w:pStyle w:val="Style19"/>
        <w:ind w:left="0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Style19"/>
        <w:ind w:left="720" w:right="565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9"/>
        <w:spacing w:lineRule="auto" w:line="240"/>
        <w:ind w:left="720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9"/>
        <w:spacing w:lineRule="auto" w:line="240"/>
        <w:ind w:left="720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венадцатой сессии  третьего созыва  Совета народных депутатов</w:t>
      </w:r>
    </w:p>
    <w:p>
      <w:pPr>
        <w:pStyle w:val="Style19"/>
        <w:spacing w:lineRule="auto" w:line="240"/>
        <w:ind w:left="720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ОБ УТВЕРЖДЕНИИ ПОЛОЖЕНИЯ ОБ УСТАНОВКЕ ПАМЯТНИКОВ,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ЕМОРИАЛЬНЫХ ДОСОК И ДРУГИХ ПАМЯТНЫХ ЗНА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В  МУНИЦИПАЛЬНОМ ОБРАЗОВАНИИ </w:t>
      </w:r>
      <w:r>
        <w:rPr>
          <w:bCs w:val="false"/>
          <w:sz w:val="16"/>
          <w:szCs w:val="16"/>
        </w:rPr>
        <w:t xml:space="preserve">«ДУКМАСОВСКО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Cs w:val="false"/>
          <w:sz w:val="16"/>
          <w:szCs w:val="16"/>
        </w:rPr>
        <w:t>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Российской Федерации от 14.01.1993 № 4292-1 "Об увековечении памяти погибших при защите Отечества"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06.2002 № 73-ФЗ "Об объектах культурного наследия (памятниках истории и культуры) народов Российской Федерации", </w:t>
      </w:r>
      <w:hyperlink r:id="rId6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муниципального образования «Дукмасовское сельское поселение», в целях увековечения памяти выдающихся исторических событий, происшедших на территории муниципального образования «Дукмасовское сельское поселение», выдающихся личностей Российской Федерации и муниципального образования «Дукмасовское сельское поселение», в целях формирования историко-культурной среды на территории муниципального образования «Дукмасовское сельское поселение»,  информирования гостей и жителей об истории муниципального образования «Дукмасовское сельское поселение» </w:t>
      </w:r>
      <w:r>
        <w:rPr/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1. Утвердить прилагаемое </w:t>
      </w:r>
      <w:hyperlink r:id="rId7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б установке памятников, мемориальных досок и других памятных знаков в муниципального образования «Дукмас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. </w:t>
      </w:r>
      <w:r>
        <w:rPr>
          <w:rFonts w:cs="Calibri"/>
        </w:rPr>
        <w:t xml:space="preserve">Направить данное решение главе </w:t>
      </w:r>
      <w:r>
        <w:rPr>
          <w:bCs/>
        </w:rPr>
        <w:t xml:space="preserve">муниципального образования «Дукмасовское сельское поселение» </w:t>
      </w:r>
      <w:r>
        <w:rPr>
          <w:rFonts w:cs="Calibri"/>
        </w:rPr>
        <w:t xml:space="preserve">для рассмотрения, подписания и обнародования в газете «Заря» и на официальном сайте администрации (адрес сайта: </w:t>
      </w:r>
      <w:r>
        <w:rPr/>
        <w:t>http://www. dukmasov. ru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 Контроль за выполнением настоящего решения возложить на зам. главы администрации муниципального образования «Дукмасовское сельское поселение» Нарожного С.В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571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709" w:right="-4785" w:firstLine="709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«Дукмасовское сельское поселение»                                           В.П.Шикенин                                        В.                        </w:t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6077585" cy="3505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27.6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6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>решением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«Дукмас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19.03.2014г.  № 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СТАНОВКЕ ПАМЯТНИКОВ, МЕМОРИАЛЬНЫХ ДОСОК И ДРУГ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ПАМЯТНЫХ ЗНАКОВ В МУНИЦИПАЛЬНОМ ОБРАЗОВАНИИ </w:t>
      </w:r>
      <w:r>
        <w:rPr>
          <w:spacing w:val="2"/>
          <w:sz w:val="24"/>
          <w:szCs w:val="24"/>
        </w:rPr>
        <w:t>«ДУКМАСОВСКОЕ СЕЛЬСКОЕ ПОСЕЛЕНИЕ» ШОВГЕН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28"/>
        </w:rPr>
      </w:pPr>
      <w:r>
        <w:rPr>
          <w:spacing w:val="6"/>
        </w:rPr>
        <w:t xml:space="preserve">1. Настоящее Положение разработано в соответствии с Конституцией </w:t>
      </w:r>
      <w:r>
        <w:rPr>
          <w:spacing w:val="8"/>
        </w:rPr>
        <w:t xml:space="preserve">Российской Федерации, Федеральным законом от 06.10.2003г. №  131-ФЗ «Об </w:t>
      </w:r>
      <w:r>
        <w:rPr>
          <w:spacing w:val="2"/>
        </w:rPr>
        <w:t xml:space="preserve">общих принципах организации местного самоуправления в Российской </w:t>
      </w:r>
      <w:r>
        <w:rPr/>
        <w:t xml:space="preserve">Федерации», </w:t>
      </w:r>
      <w:hyperlink r:id="rId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Российской Федерации от 14.01.1993 № 4292-1 "Об увековечении памяти погибших при защите Отечества", </w:t>
      </w:r>
      <w:r>
        <w:rPr/>
        <w:t xml:space="preserve">Федеральным законом от  25.06.2002г. №73-ФЗ «Об объектах </w:t>
      </w:r>
      <w:r>
        <w:rPr>
          <w:spacing w:val="2"/>
        </w:rPr>
        <w:t xml:space="preserve">культурного  наследия  (памятниках  истории  и  культуры) народов  Российской Федерации», Уставом муниципального образования «Дукмасовское сельское поселение» и определяет порядок </w:t>
      </w:r>
      <w:r>
        <w:rPr>
          <w:spacing w:val="5"/>
        </w:rPr>
        <w:t xml:space="preserve">и условия увековечивания памяти выдающихся событий в истории  </w:t>
      </w:r>
      <w:r>
        <w:rPr>
          <w:spacing w:val="2"/>
        </w:rPr>
        <w:t xml:space="preserve">муниципального образования «Дукмасовское сельское поселение», а также личностей, достижения и вклад которых в сфере </w:t>
      </w:r>
      <w:r>
        <w:rPr>
          <w:spacing w:val="1"/>
        </w:rPr>
        <w:t xml:space="preserve">их деятельности принесли долговременную пользу </w:t>
      </w:r>
      <w:r>
        <w:rPr>
          <w:spacing w:val="2"/>
        </w:rPr>
        <w:t>муниципальному образованию «Дукмасовское сельское поселение»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1"/>
        </w:rPr>
        <w:t>2. Увековечивание памяти выдающихся событий прошлого и настоящего</w:t>
        <w:br/>
      </w:r>
      <w:r>
        <w:rPr/>
        <w:t xml:space="preserve">призвано формировать социальную и культурную среду </w:t>
      </w:r>
      <w:r>
        <w:rPr>
          <w:spacing w:val="2"/>
        </w:rPr>
        <w:t xml:space="preserve">муниципального образования «Дукмасовское сельское поселение» Шовгеновского </w:t>
      </w:r>
      <w:r>
        <w:rPr/>
        <w:t xml:space="preserve"> района, воспитывать в гражданах чувство уважения и любви к его </w:t>
      </w:r>
      <w:r>
        <w:rPr>
          <w:spacing w:val="-1"/>
        </w:rPr>
        <w:t>историческим традициям и наслед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1"/>
        </w:rPr>
        <w:t xml:space="preserve">3. Увековечивание личностей прошлого и настоящего является формой </w:t>
      </w:r>
      <w:r>
        <w:rPr>
          <w:spacing w:val="-1"/>
        </w:rPr>
        <w:t xml:space="preserve">общественного признания и поощрения деятельности в государственной, </w:t>
      </w:r>
      <w:r>
        <w:rPr/>
        <w:t xml:space="preserve">муниципальной, общественной, политической, военной, производственной сферах, </w:t>
      </w:r>
      <w:r>
        <w:rPr>
          <w:spacing w:val="2"/>
        </w:rPr>
        <w:t xml:space="preserve">в науке, технике, литературе, искусстве, культуре, спорте и других общественно - </w:t>
      </w:r>
      <w:r>
        <w:rPr>
          <w:spacing w:val="-2"/>
        </w:rPr>
        <w:t>значимых сф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13"/>
        </w:rPr>
      </w:pPr>
      <w:r>
        <w:rPr/>
        <w:t xml:space="preserve">4. Увековечивание памяти выдающихся событий и личностей </w:t>
      </w:r>
      <w:r>
        <w:rPr>
          <w:spacing w:val="1"/>
        </w:rPr>
        <w:t xml:space="preserve">осуществляется в различных формах: установка памятников, скульптурных </w:t>
      </w:r>
      <w:r>
        <w:rPr>
          <w:spacing w:val="6"/>
        </w:rPr>
        <w:t xml:space="preserve">композиций, бюстов, стел, памятных знаков, мемориальных досок, присвоение </w:t>
      </w:r>
      <w:r>
        <w:rPr/>
        <w:t>имён населённым пунктам, улицам, паркам, скверам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18"/>
        </w:rPr>
      </w:pPr>
      <w:r>
        <w:rPr>
          <w:spacing w:val="8"/>
        </w:rPr>
        <w:t xml:space="preserve">5. В память о выдающемся гражданине на территории </w:t>
      </w:r>
      <w:r>
        <w:rPr>
          <w:spacing w:val="2"/>
        </w:rPr>
        <w:t>муниципального образования «Дукмасовское сельское поселение»</w:t>
      </w:r>
      <w:r>
        <w:rPr>
          <w:spacing w:val="8"/>
        </w:rPr>
        <w:t xml:space="preserve"> может </w:t>
      </w:r>
      <w:r>
        <w:rPr>
          <w:spacing w:val="-1"/>
        </w:rPr>
        <w:t>быть установлен только один памятный зн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16"/>
        </w:rPr>
      </w:pPr>
      <w:r>
        <w:rPr>
          <w:spacing w:val="8"/>
        </w:rPr>
        <w:t xml:space="preserve">6. Памятный знак устанавливается не ранее чем через 1 год после </w:t>
      </w:r>
      <w:r>
        <w:rPr>
          <w:spacing w:val="-1"/>
        </w:rPr>
        <w:t>кончины увековечиваем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pacing w:val="-2"/>
        </w:rPr>
        <w:t>7. Все памятные знаки, установленные на фасадах зданий и иных</w:t>
        <w:br/>
      </w:r>
      <w:r>
        <w:rPr>
          <w:spacing w:val="5"/>
        </w:rPr>
        <w:t xml:space="preserve">сооружений на территории </w:t>
      </w:r>
      <w:r>
        <w:rPr>
          <w:spacing w:val="2"/>
        </w:rPr>
        <w:t>муниципального образования «Дукмасовское сельское поселение» Шовгеновского</w:t>
      </w:r>
      <w:r>
        <w:rPr>
          <w:spacing w:val="5"/>
        </w:rPr>
        <w:t xml:space="preserve"> района, являются его достоянием и </w:t>
      </w:r>
      <w:r>
        <w:rPr>
          <w:spacing w:val="7"/>
        </w:rPr>
        <w:t xml:space="preserve">частью его историко-культурного наследия, подлежат сохранению, ремонту и </w:t>
      </w:r>
      <w:r>
        <w:rPr>
          <w:spacing w:val="-3"/>
        </w:rPr>
        <w:t>рестав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Основные термины, используемые в Положе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.1. Памятными знаками являются: сооружения и предметы, связанные с историческими событиями в жизни народа, развитием общества и государства; произведения культуры, представляющие историческую, научную и художественную ц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.2. Памятник - </w:t>
      </w:r>
      <w:r>
        <w:rPr/>
        <w:t>архитектурное или скульптурное произведение искусства, созданное для увековечения памяти об определенных событиях или людях,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.3. М</w:t>
      </w:r>
      <w:r>
        <w:rPr/>
        <w:t>емориальная доска - плита из долговечного материала с рельефом и пояснительной надписью, содержащей краткие биографические сведения о лице или событии, которым посвящается увековечивание</w:t>
      </w:r>
      <w:r>
        <w:rPr>
          <w:bCs/>
        </w:rPr>
        <w:t xml:space="preserve">, устанавливаемая на фасаде, в интерьерах зданий, сооружений и на закрытых территориях, связанных с историческими событиями, жизнью и деятельностью особо выдающихся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.4. С</w:t>
      </w:r>
      <w:r>
        <w:rPr/>
        <w:t xml:space="preserve">кульптурная композиция - мемориальный ансамбль, монумент в память о выдающихся людях и события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.5. Б</w:t>
      </w:r>
      <w:r>
        <w:rPr/>
        <w:t xml:space="preserve">юст - скульптурное погрудное, поясное или оплечное портретное изображение человека на постамент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. Целью разработки данного Положения является необходимость сохранения в памяти граждан событий из истории и имен выдающихся деятелей  муниципального образования «Дукмасовское сельское поселение», а также определения правил и условий установки памятников, мемориальных досок и других памятных знаков (далее - памятный зна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/>
        <w:t xml:space="preserve">Решение проблемы увековечения памяти лиц, внесших особый вклад в историю сельского поселения, художественно-монументальными средствами путем установки памятников, скульптурных композиций, бюстов и мемориальных досок послужит катализатором интереса к изучению истории родного края, развитию туризма, формированию положительного имиджа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 Настоящее Положение опреде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2.1. Критерии, являющиеся основаниями для принятия решений об увековечении памяти выдающихся событий и личностей в истории муниципального образования «Дукмас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2. Порядок рассмотрения и принятия решения об установке памятных зна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3. Правила установки памятных зна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4. Учет и обслуживание памятных зна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Основания для установки памятных зн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.1. Значимость события в истории муниципального образования «Дукмас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2. Наличие официально признанных, выдающихся достижений личности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Style22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5. Порядок рассмотрения и принятия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об установке памятных знак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Предложения об установлении мемориальных досок и других памятных знаков направляются на рассмотрение в администрацию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укма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следующего рассмотрения на заседании Совета народных  депутатов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укмас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рассмотрении предложений должны учитываться наличие (или отсутствие) других форм увековечения памяти события или лица. В память о выдающейся личности может быть установлена в пределах поселения только одна мемориальная доска или памятный знак - по месту жительства, работы или учебы. В случае необходимости администрация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укма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ровести опрос общественного мнения по рассматриваемым предложен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тановлении мемориальных досок и других памятных знаков принимается на сессии Совета народных депутатов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укмасо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 голос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об установлении мемориальных досок и других памятных знаков рассматриваются в срок до 3 месяцев. В случае отказа в принятии решения заявителям направляется мотивированное заключ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Инициаторами предложений, обращений (ходатайств)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ы местного самоуправления </w:t>
      </w:r>
      <w:r>
        <w:rPr>
          <w:bCs/>
        </w:rPr>
        <w:t>муниципального образования «Дукмасовское сельское поселение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юридические лица независимо от их организационно-правовой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ственные объединения 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3. Ходатайства родственников и других физических лиц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4. Перечень документов, представляемых в администрацию </w:t>
      </w:r>
      <w:r>
        <w:rPr/>
        <w:t>муниципального образования</w:t>
      </w:r>
      <w:r>
        <w:rPr>
          <w:color w:val="FF0000"/>
        </w:rPr>
        <w:t xml:space="preserve"> </w:t>
      </w:r>
      <w:r>
        <w:rPr>
          <w:bCs/>
        </w:rPr>
        <w:t>«Дукмас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4.1.</w:t>
      </w:r>
      <w:r>
        <w:rPr/>
        <w:t>Письменное обращение (ходатайство)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иванию или письменное обращение (ходатайство) с просьбой о принятии в муниципальную собственность ранее созданных памятных знаков, в которых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основание выбора места установки памятного знака (с предоставлением фотографии предполагаемого мес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точники финансирования проекта и (или) письменное обязательство инициатора о финансировании работ по проектированию, установке и обеспечению торжественного открытия памятного зн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рхивная историческая или историко-биографическая справ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и документов, подтверждающих достоверность событий или заслуги лица, представляемого к увековечи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размере и материале, из которого будет изготовлен памятный знак, а также проект (эскиз, макет) памятного зна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висимости от вида памятного знака дополнительно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иска из домовой книги с указанием периода проживания лица, представляемого к увековечиванию (лицами, которые находятся в родственных отношения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ложение по тексту надписи (на мемориальной доске или информационной таблич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ое согласие собственника земельного участка (в случае, если памятный знак устанавливается непосредственно на земельном участке), или лица, которому земельный участок принадлежит на ином вещном праве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ое согласие родственников лица, которому устанавливается памятный зн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В результате рассмотрения обращения </w:t>
      </w:r>
      <w:r>
        <w:rPr>
          <w:bCs/>
        </w:rPr>
        <w:t xml:space="preserve">администрация </w:t>
      </w:r>
      <w:r>
        <w:rPr/>
        <w:t>муниципального образования</w:t>
      </w:r>
      <w:r>
        <w:rPr>
          <w:color w:val="FF0000"/>
        </w:rPr>
        <w:t xml:space="preserve"> </w:t>
      </w:r>
      <w:r>
        <w:rPr>
          <w:bCs/>
        </w:rPr>
        <w:t>«Дукмасовское сельское поселение»</w:t>
      </w:r>
      <w:r>
        <w:rPr/>
        <w:t xml:space="preserve"> в месячный срок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ать обращение (ходатайство) и рекомендовать принять решение об установке памятного зн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инициатору увековечить память события или деятеля в други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ать обращение (ходатайство) и рекомендовать принять решение о принятии в муниципальную собственность раннее созданных памятных зна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клонить обращение (ходатайство) и направить инициатору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6. При принятии </w:t>
      </w:r>
      <w:r>
        <w:rPr>
          <w:bCs/>
        </w:rPr>
        <w:t xml:space="preserve">администрацией </w:t>
      </w:r>
      <w:r>
        <w:rPr/>
        <w:t>муниципального образования</w:t>
      </w:r>
      <w:r>
        <w:rPr>
          <w:color w:val="FF0000"/>
        </w:rPr>
        <w:t xml:space="preserve"> </w:t>
      </w:r>
      <w:r>
        <w:rPr>
          <w:bCs/>
        </w:rPr>
        <w:t>«Дукмасовское сельское поселение»</w:t>
      </w:r>
      <w:r>
        <w:rPr/>
        <w:t xml:space="preserve"> положительного решения глава </w:t>
      </w:r>
      <w:r>
        <w:rPr>
          <w:bCs/>
        </w:rPr>
        <w:t>муниципального образования «Дукмасовское сельское поселение»</w:t>
      </w:r>
      <w:r>
        <w:rPr/>
        <w:t xml:space="preserve"> выносит вопрос об установке памятного знака, о принятии в муниципальную собственность памятного знака на рассмотрение Совета народных депутатов </w:t>
      </w:r>
      <w:r>
        <w:rPr>
          <w:bCs/>
        </w:rPr>
        <w:t>муниципального образования «Дукмасовское сельское поселение»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7. При положительном решении Совета народных депутатов </w:t>
      </w:r>
      <w:r>
        <w:rPr>
          <w:bCs/>
        </w:rPr>
        <w:t>муниципального образования «Дукмасовское сельское поселение»</w:t>
      </w:r>
      <w:r>
        <w:rPr/>
        <w:t xml:space="preserve"> установку памятного знака осуществляет инициатор либо администрация поселения в случае, если памятный знак устанавливается за счет средств бюджета </w:t>
      </w:r>
      <w:r>
        <w:rPr>
          <w:bCs/>
        </w:rPr>
        <w:t>муниципального образования «Дукмасовское сельское поселение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6.Правила установки памятных зн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.1. У</w:t>
      </w:r>
      <w:r>
        <w:rPr/>
        <w:t>становка памятных знаков осуществляется за счет собственных и (или) привлеченных средств, предоставляемых инициирующими предприятиями, организациями, учреждениями,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2. Памятные знаки могут быть установлены за счет средств бюджета </w:t>
      </w:r>
      <w:r>
        <w:rPr>
          <w:bCs/>
        </w:rPr>
        <w:t>муниципального образования «Дукмасовское сельское поселение»</w:t>
      </w:r>
      <w:r>
        <w:rPr/>
        <w:t xml:space="preserve"> на основании решения Совета народных депутатов </w:t>
      </w:r>
      <w:r>
        <w:rPr>
          <w:bCs/>
        </w:rPr>
        <w:t>муниципального образования «Дукмасовское сельское поселение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.3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6.4. </w:t>
      </w:r>
      <w:r>
        <w:rPr/>
        <w:t xml:space="preserve"> Необходимое условие установки памятного знака: истечение срока не менее одного года со дня смерти лица, память о котором подлежит увековечиванию, либо истечение срока не менее одного года со дня исторического событ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7. Учет и обслуживание памятных зн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7.1. После установки памятного знака, изготовление которого финансировалось за счет средств местного бюджета,  администрация муниципального образования «Дукмасовское сельское поселение» принимает его в муниципальную каз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8. Ответственность за нару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8.1.За нарушение требований в области сохранения, использования памятных знаков должностные лица, юридические и физические лица несут ответственность в соответствии с действующим законодательством Российской Федераци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укмасовское сельское поселение»                                       В.П.Шике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6993;fld=134" TargetMode="External"/><Relationship Id="rId5" Type="http://schemas.openxmlformats.org/officeDocument/2006/relationships/hyperlink" Target="consultantplus://offline/main?base=LAW;n=117211;fld=134" TargetMode="External"/><Relationship Id="rId6" Type="http://schemas.openxmlformats.org/officeDocument/2006/relationships/hyperlink" Target="consultantplus://offline/main?base=MOB;n=112717;fld=134" TargetMode="External"/><Relationship Id="rId7" Type="http://schemas.openxmlformats.org/officeDocument/2006/relationships/hyperlink" Target="consultantplus://offline/main?base=MOB;n=136071;fld=134;dst=100011" TargetMode="External"/><Relationship Id="rId8" Type="http://schemas.openxmlformats.org/officeDocument/2006/relationships/hyperlink" Target="consultantplus://offline/main?base=LAW;n=116993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5:00Z</dcterms:created>
  <dc:creator/>
  <dc:description/>
  <cp:keywords/>
  <dc:language>en-US</dc:language>
  <cp:lastModifiedBy/>
  <dcterms:modified xsi:type="dcterms:W3CDTF">2014-04-01T12:03:00Z</dcterms:modified>
  <cp:revision>1</cp:revision>
  <dc:subject/>
  <dc:title/>
</cp:coreProperties>
</file>