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00" w:leader="none"/>
        </w:tabs>
        <w:spacing w:before="0" w:after="0"/>
        <w:ind w:left="4860" w:hanging="0"/>
        <w:jc w:val="both"/>
        <w:rPr>
          <w:rFonts w:ascii="Times New Roman" w:hAnsi="Times New Roman" w:cs="Times New Roman"/>
          <w:spacing w:val="-1"/>
          <w:sz w:val="24"/>
          <w:szCs w:val="24"/>
        </w:rPr>
      </w:pPr>
      <w:r>
        <w:rPr>
          <w:rFonts w:cs="Times New Roman" w:ascii="Times New Roman" w:hAnsi="Times New Roman"/>
          <w:spacing w:val="-1"/>
          <w:sz w:val="24"/>
          <w:szCs w:val="24"/>
        </w:rPr>
        <w:drawing>
          <wp:anchor behindDoc="1" distT="0" distB="0" distL="114935" distR="114935" simplePos="0" locked="0" layoutInCell="0" allowOverlap="1" relativeHeight="2">
            <wp:simplePos x="0" y="0"/>
            <wp:positionH relativeFrom="column">
              <wp:posOffset>57150</wp:posOffset>
            </wp:positionH>
            <wp:positionV relativeFrom="paragraph">
              <wp:posOffset>193675</wp:posOffset>
            </wp:positionV>
            <wp:extent cx="880745" cy="936625"/>
            <wp:effectExtent l="0" t="0" r="0" b="0"/>
            <wp:wrapTight wrapText="bothSides">
              <wp:wrapPolygon edited="0">
                <wp:start x="-279" y="0"/>
                <wp:lineTo x="-279" y="21302"/>
                <wp:lineTo x="21600" y="21302"/>
                <wp:lineTo x="21600"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80745" cy="936625"/>
                    </a:xfrm>
                    <a:prstGeom prst="rect">
                      <a:avLst/>
                    </a:prstGeom>
                  </pic:spPr>
                </pic:pic>
              </a:graphicData>
            </a:graphic>
          </wp:anchor>
        </w:drawing>
      </w:r>
    </w:p>
    <w:p>
      <w:pPr>
        <w:pStyle w:val="Heading"/>
        <w:jc w:val="left"/>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3903345</wp:posOffset>
            </wp:positionH>
            <wp:positionV relativeFrom="paragraph">
              <wp:posOffset>-3175</wp:posOffset>
            </wp:positionV>
            <wp:extent cx="774700" cy="92900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3" t="-36" r="-43" b="-36"/>
                    <a:stretch>
                      <a:fillRect/>
                    </a:stretch>
                  </pic:blipFill>
                  <pic:spPr bwMode="auto">
                    <a:xfrm>
                      <a:off x="0" y="0"/>
                      <a:ext cx="774700" cy="92900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Российская Федерация</w:t>
      </w:r>
    </w:p>
    <w:p>
      <w:pPr>
        <w:pStyle w:val="Normal"/>
        <w:tabs>
          <w:tab w:val="clear" w:pos="708"/>
          <w:tab w:val="left" w:pos="6615"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спублика Адыгея</w:t>
        <w:tab/>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ет народных депутатов</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r>
    </w:p>
    <w:p>
      <w:pPr>
        <w:pStyle w:val="Normal"/>
        <w:spacing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995045</wp:posOffset>
                </wp:positionH>
                <wp:positionV relativeFrom="paragraph">
                  <wp:posOffset>254635</wp:posOffset>
                </wp:positionV>
                <wp:extent cx="5943600" cy="0"/>
                <wp:effectExtent l="0" t="28575" r="0" b="28575"/>
                <wp:wrapTopAndBottom/>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35pt,20.05pt" to="389.6pt,20.05pt" stroked="t" o:allowincell="f" style="position:absolute">
                <v:stroke color="black" weight="57240" joinstyle="miter" endcap="flat"/>
                <v:fill o:detectmouseclick="t" on="false"/>
                <w10:wrap type="topAndBottom"/>
              </v:lin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укмасовское сельское поселение»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Дукмасов                                                                                                          19.08.2015г.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дцать четвертой сессии третьего созыва  Совета народных депута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Дукмасовское сельское поселени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 xml:space="preserve">Об утверждении Порядка определения размера арендной </w:t>
      </w:r>
    </w:p>
    <w:p>
      <w:pPr>
        <w:pStyle w:val="Normal"/>
        <w:shd w:fill="FFFFFF" w:val="clear"/>
        <w:spacing w:lineRule="auto" w:line="240" w:before="0" w:after="0"/>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 xml:space="preserve">платы, порядке, условиях и сроках внесения арендной </w:t>
      </w:r>
    </w:p>
    <w:p>
      <w:pPr>
        <w:pStyle w:val="Normal"/>
        <w:shd w:fill="FFFFFF" w:val="clear"/>
        <w:spacing w:lineRule="auto" w:line="240" w:before="0" w:after="0"/>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 xml:space="preserve">платы   за    пользование   земельными    участками, </w:t>
      </w:r>
    </w:p>
    <w:p>
      <w:pPr>
        <w:pStyle w:val="Normal"/>
        <w:shd w:fill="FFFFFF" w:val="clear"/>
        <w:spacing w:lineRule="auto" w:line="240" w:before="0" w:after="0"/>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 xml:space="preserve">находящимися   в    собственности   Муниципального </w:t>
      </w:r>
    </w:p>
    <w:p>
      <w:pPr>
        <w:pStyle w:val="Normal"/>
        <w:shd w:fill="FFFFFF" w:val="clear"/>
        <w:spacing w:lineRule="auto" w:line="240" w:before="0" w:after="0"/>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 xml:space="preserve">образования    «Дукмасовское  сельское  поселение» </w:t>
      </w:r>
    </w:p>
    <w:p>
      <w:pPr>
        <w:pStyle w:val="Normal"/>
        <w:shd w:fill="FFFFFF" w:val="clear"/>
        <w:spacing w:lineRule="auto" w:line="240" w:before="0" w:after="0"/>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 xml:space="preserve">Шовгеновского     района    Республики     Адыгея, </w:t>
      </w:r>
    </w:p>
    <w:p>
      <w:pPr>
        <w:pStyle w:val="Normal"/>
        <w:shd w:fill="FFFFFF" w:val="clear"/>
        <w:spacing w:lineRule="auto" w:line="240" w:before="0" w:after="0"/>
        <w:rPr/>
      </w:pPr>
      <w:r>
        <w:rPr>
          <w:rFonts w:eastAsia="Times New Roman" w:cs="Times New Roman" w:ascii="Times New Roman" w:hAnsi="Times New Roman"/>
          <w:b/>
          <w:bCs/>
          <w:color w:val="333333"/>
          <w:sz w:val="26"/>
          <w:szCs w:val="26"/>
          <w:lang w:eastAsia="ru-RU"/>
        </w:rPr>
        <w:t>предоставляемыми в аренду без проведения торгов</w:t>
      </w:r>
    </w:p>
    <w:p>
      <w:pPr>
        <w:pStyle w:val="Normal"/>
        <w:shd w:fill="FFFFFF" w:val="clear"/>
        <w:spacing w:lineRule="atLeast" w:line="408" w:before="0" w:after="0"/>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color w:val="333333"/>
          <w:sz w:val="24"/>
          <w:szCs w:val="24"/>
          <w:lang w:eastAsia="ru-RU"/>
        </w:rPr>
        <w:t>В соответствии с пунктом 3 части 3 статьи 39.7 Земельного кодекса Российской Федерации, пунктом 6 статьи 41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ем Правительства  Республики Адыгея  от 25.08.2008 № 225-п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государственной собственности  Республики Адыгея », Совет народных депутатов  муниципального образования «Дукмасовское сельское поселение»   РЕШИЛ:</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br/>
        <w:t xml:space="preserve">    1. Утвердить Порядок определения размера арендной платы, порядок, условия и сроки внесения арендной платы за пользование земельными участками, находящимися в собственности Муниципального образования «Дукмасовское сельское поселение» Шовгеновского района Республики Адыгея, предоставляемыми в аренду без проведения торгов (прилагается).</w:t>
        <w:br/>
        <w:t xml:space="preserve">    2. Настоящее решение в соответствии с Уставом   муниципального образования «Дукмасовское сельское поселение»  подлежит обнародованию и размещению на официальном сайте   муниципального образования «Дукмасовское сельское поселение» . </w:t>
        <w:br/>
        <w:t xml:space="preserve">    3. Решение вступает в силу с момента подписания и распространяется на правоотношения возникшие с 01.03.2015 год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ru-RU"/>
        </w:rPr>
        <w:t xml:space="preserve">Глава   муниципального образования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укмасовское сельское поселение»                          В.П.Шикенин</w:t>
      </w:r>
    </w:p>
    <w:p>
      <w:pPr>
        <w:pStyle w:val="Normal"/>
        <w:shd w:fill="FFFFFF" w:val="clear"/>
        <w:spacing w:lineRule="auto" w:line="240" w:before="0" w:after="0"/>
        <w:jc w:val="right"/>
        <w:rPr/>
      </w:pPr>
      <w:r>
        <w:rPr>
          <w:rFonts w:eastAsia="Times New Roman" w:cs="Times New Roman" w:ascii="Times New Roman" w:hAnsi="Times New Roman"/>
          <w:color w:val="333333"/>
          <w:sz w:val="20"/>
          <w:szCs w:val="20"/>
          <w:lang w:eastAsia="ru-RU"/>
        </w:rPr>
        <w:t>Приложение</w:t>
        <w:br/>
        <w:t>к решению Совета народных депутатов</w:t>
      </w:r>
    </w:p>
    <w:p>
      <w:pPr>
        <w:pStyle w:val="Normal"/>
        <w:shd w:fill="FFFFFF" w:val="clear"/>
        <w:spacing w:lineRule="auto" w:line="240" w:before="0" w:after="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муниципального образования</w:t>
      </w:r>
    </w:p>
    <w:p>
      <w:pPr>
        <w:pStyle w:val="Normal"/>
        <w:shd w:fill="FFFFFF" w:val="clear"/>
        <w:spacing w:lineRule="auto" w:line="240" w:before="0" w:after="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 xml:space="preserve">«Дукмасовское сельское поселение» </w:t>
        <w:br/>
        <w:t xml:space="preserve">от   </w:t>
      </w:r>
      <w:r>
        <w:rPr>
          <w:rFonts w:cs="Times New Roman" w:ascii="Times New Roman" w:hAnsi="Times New Roman"/>
          <w:sz w:val="24"/>
          <w:szCs w:val="24"/>
        </w:rPr>
        <w:t>19.08.</w:t>
      </w:r>
      <w:r>
        <w:rPr>
          <w:rFonts w:eastAsia="Times New Roman" w:cs="Times New Roman" w:ascii="Times New Roman" w:hAnsi="Times New Roman"/>
          <w:color w:val="333333"/>
          <w:sz w:val="20"/>
          <w:szCs w:val="20"/>
          <w:lang w:eastAsia="ru-RU"/>
        </w:rPr>
        <w:t>2015 года №  131</w:t>
      </w:r>
    </w:p>
    <w:p>
      <w:pPr>
        <w:pStyle w:val="Normal"/>
        <w:shd w:fill="FFFFFF" w:val="clear"/>
        <w:spacing w:lineRule="auto" w:line="240"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b/>
          <w:bCs/>
          <w:color w:val="333333"/>
          <w:sz w:val="26"/>
          <w:szCs w:val="26"/>
          <w:lang w:eastAsia="ru-RU"/>
        </w:rPr>
        <w:t>Порядок</w:t>
      </w:r>
      <w:r>
        <w:rPr>
          <w:rFonts w:eastAsia="Times New Roman" w:cs="Times New Roman" w:ascii="Times New Roman" w:hAnsi="Times New Roman"/>
          <w:color w:val="333333"/>
          <w:sz w:val="26"/>
          <w:szCs w:val="26"/>
          <w:lang w:eastAsia="ru-RU"/>
        </w:rPr>
        <w:br/>
      </w:r>
      <w:r>
        <w:rPr>
          <w:rFonts w:eastAsia="Times New Roman" w:cs="Times New Roman" w:ascii="Times New Roman" w:hAnsi="Times New Roman"/>
          <w:b/>
          <w:bCs/>
          <w:color w:val="333333"/>
          <w:sz w:val="26"/>
          <w:szCs w:val="26"/>
          <w:lang w:eastAsia="ru-RU"/>
        </w:rPr>
        <w:t>определения размера арендной платы, порядок, условия и сроки внесения арендной платы за пользование земельными участками, находящимися в собственности Муниципального образования «Дукмасовское сельское поселение» Шовгеновского района Республики Адыгея, предоставляемыми в аренду без проведения торгов</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color w:val="333333"/>
          <w:sz w:val="26"/>
          <w:szCs w:val="26"/>
          <w:lang w:eastAsia="ru-RU"/>
        </w:rPr>
        <w:t>1. Настоящий Порядок устанавливает порядок определения размера арендной платы, порядок, условия и сроки внесения арендной платы за пользование земельными участками, находящимися в собственности Муниципального образования «Дукмасовское сельское поселение» Шовгеновского района Республики Адыгея, предоставляемыми в аренду без проведения торгов.</w:t>
        <w:br/>
        <w:t>    2. Размер арендной платы за пользование земельными участками, указанными в пункте 1 настоящего Порядка, устанавливается на основе Методики расчета арендной платы за пользование земельными участками, являющейся приложением 1 к настоящему Порядку (далее - Методика), с учетом пунктов 5, 6, 7, 8, 10, 11 настоящего Порядка.</w:t>
        <w:br/>
        <w:t>    Значения корректирующих коэффициентов, применяемых при расчете арендной платы в соответствии с приложением 1 к настоящему Порядку за пользование земельными участками, находящимися в собственности Муниципального образования «Дукмасовское сельское поселение» Шовгеновского района Республики Адыгея, предоставляемыми в аренду без проведения торгов (далее – земельные участки), определяются приложением 2 к настоящему Порядку.</w:t>
        <w:br/>
        <w:t>    3. Арендная плата устанавливается в отношении земельных участков, занятых жилищным фондом, гаражами и предоставленных для ведения личного подсобного хозяйства, для садоводства, огородничества или животноводства, а также выделенных для жилищного строительства:</w:t>
        <w:br/>
        <w:t>    1) в размере 10 копеек за 1 кв. м в год для следующих лиц:</w:t>
        <w:br/>
        <w:t>    а) Героев Советского Союза, Героев Российской Федерации, полных кавалеров ордена Славы;</w:t>
        <w:br/>
        <w:t>    б) инвалидов ;</w:t>
        <w:br/>
        <w:t>    в) ветеранов Великой Отечественной войны, ветеранов боевых действий, а также приравненных к ним лиц;</w:t>
        <w:br/>
        <w:t>   г) физических лиц, имеющих право на получение социальной поддержки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 с федеральными законами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2-ФЗ «О социальных гарантиях гражданам, подвергшимся радиационному воздействию вследствие ядерных испытаний на Семипалатинском полигоне»;</w:t>
        <w:br/>
        <w:t>    д)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br/>
        <w:t>    е)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br/>
        <w:t>    2) в размере 50 (пятидесяти) процентов от арендной платы, рассчитанной в соответствии с Методикой, для пенсионеров, не относящихся к лицам, указанным в подпунктах «а»- «е» подпункта 1 настоящего пункта.</w:t>
        <w:br/>
        <w:t>    Данные ставки арендной платы применяются к указанным в настоящем пункте физическим лицам в отношении одного земельного участка каждого вида разрешенного использования, занятого гаражом, предоставленного для ведения личного подсобного хозяйства, для садоводства, огородничества или животноводства (в том числе в составе гаражного, гаражно-строительного, иного потребительского кооператива, садоводческого некоммерческого товарищества, иной аналогичной организации), занятого жилищным фондом, выделенного для жилищного строительства, за исключением случаев, указанных в пунктах 7, 8, 12 настоящего Порядка.</w:t>
        <w:br/>
        <w:t>    4. Арендная плата за пользование земельными участками устанавливается в размере 10 копеек за 1 кв. м в год для юридических лиц, освобожденных от уплаты земельного налога в соответствии со статьей 395 Налогового кодекса Российской Федерации (часть вторая), за исключением случаев, указанных в пунктах 6-8, 12 настоящего Порядка.</w:t>
        <w:br/>
        <w:t>    5. При переоформлении юридическими лицами права постоянного (бессрочного) пользования земельными участками на право аренды земельных участков размер арендной платы на год определяется в соответствии с Методикой, но не может превышать следующих предельных значений:</w:t>
        <w:br/>
        <w:t>    - 0,3 (трех десятых) процента кадастровой стоимости арендуемых земельных участков из земель сельскохозяйственного назначения;</w:t>
        <w:br/>
        <w:t>    - 1,5 (полутора) процентов кадастровой стоимости арендуемых земельных участков, изъятых из оборота или ограниченных в обороте;</w:t>
        <w:br/>
        <w:t>    - 2 (двух) процентов кадастровой стоимости иных арендуемых земельных участков.</w:t>
        <w:br/>
        <w:t>    В случае если арендная плата для лиц, указанных в настоящем пункте, рассчитанная в соответствии с Методикой, превышает указанные предельные значения, размер арендной платы принимается равным указанным предельным значениям.</w:t>
        <w:br/>
        <w:t>    6. Размер арендной платы за земельные участки, предоставленные для размещения объектов, предусмотренных подпунктом 2 пункта 1 статьи 49 Земельного кодекса Российской Федерации, а также для проведения работ, связанных с пользованием недрами, определяется в соответствии с Методикой, но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 В случае если арендная плата, рассчитанная в соответствии с Методикой, превышает размер арендной платы, рассчитанный для соответствующих целей в отношении земельных участков, находящихся в федеральной собственности, размер арендной платы принимается равным размеру арендной платы, рассчитанному для соответствующих целей в отношении земельных участков, находящихся в федеральной собственности.</w:t>
        <w:br/>
        <w:t>    7. В случае если по истечении трех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br/>
        <w:t>    8. Размер арендной платы за земельный участок, в случае заключения договора аренды земельного участка с лицом, определенным пунктом 5 статьи 39.7 Земельного кодекса Российской Федерации, определяется в соответствии с Методикой, но не может превышать размер земельного налога, рассчитанного в отношении такого земельного участка.</w:t>
        <w:br/>
        <w:t>    9. При расчете суммы годовой арендной платы за земельные участки, используемые под объекты строительства, финансируемые в полном объеме за счет бюджетных средств, применяется корректирующий коэффициент Ккор. = 0,0001, за исключением случаев, указанных в пунктах 7, 8 настоящего Порядка.</w:t>
        <w:br/>
        <w:t>    10. По договорам аренды земельных участков со множественностью лиц на стороне арендатора для каждого лица (соарендатора) арендная плата определяется в соответствии с настоящим Порядком пропорционально доле лица (соарендатора) в праве собственности или ином вещном праве на объекты недвижимости, расположенные на неделимом земельном участке, или пропорционально площади занимаемых помещений в объекте (объектах) недвижимого имущества, если соглашением между собственниками (обладателями иных вещных прав), заключенным в письменной форме, не установлено иное.</w:t>
        <w:br/>
        <w:t>    11. В случае наличия на земельном участке объектов недвижимости разного назначения (многофункциональный земельный участок) арендная плата устанавливается пропорционально площадям, занимаемым объектами недвижимости на данном земельном участке, определяемым на основании документально подтвержденного расчета, представленного арендатором (арендаторами).</w:t>
        <w:br/>
        <w:t>    12. В случае использования земельного участка не в соответствии с разрешенным использованием, установленным договором аренды земельного участка, при расчете арендной платы применяется корректирующий коэффициент в соответствии с приложением 2 к Порядку, соответствующий фактическому использованию земельного участка.</w:t>
        <w:br/>
        <w:t>    13. Сумма арендной платы от сдачи в аренду земельных участков перечисляется арендаторами в соответствии с бюджетным законодательством в бюджет ежеквартально: за первый, второй, третий кварталы - не позднее 30 числа последнего месяца квартала, за четвертый квартал - не позднее 15 ноября, если иное не установлено договором аренды земельного участка.</w:t>
        <w:br/>
        <w:t>    14. Арендодателем земельных участков выступает администрация Муниципального образования «Дукмасовское сельское поселение» Шовгеновского района Республики Адыгея.</w:t>
      </w:r>
    </w:p>
    <w:p>
      <w:pPr>
        <w:pStyle w:val="Normal"/>
        <w:shd w:fill="FFFFFF" w:val="clear"/>
        <w:spacing w:lineRule="atLeast" w:line="408"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tLeast" w:line="408" w:before="0" w:after="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tLeast" w:line="408" w:before="0" w:after="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tLeast" w:line="408" w:before="0" w:after="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uto" w:line="240" w:before="0" w:after="0"/>
        <w:jc w:val="right"/>
        <w:rPr/>
      </w:pPr>
      <w:r>
        <w:rPr>
          <w:rFonts w:eastAsia="Times New Roman" w:cs="Times New Roman" w:ascii="Times New Roman" w:hAnsi="Times New Roman"/>
          <w:color w:val="333333"/>
          <w:sz w:val="20"/>
          <w:szCs w:val="20"/>
          <w:lang w:eastAsia="ru-RU"/>
        </w:rPr>
        <w:t>Приложение 1</w:t>
        <w:br/>
        <w:t>к Порядку определения размера арендной платы,</w:t>
        <w:br/>
        <w:t>порядок, условия и сроки внесения арендной </w:t>
        <w:br/>
        <w:t>платы за пользование земельными участками,</w:t>
        <w:br/>
        <w:t>находящимися в собственности администрации</w:t>
        <w:br/>
        <w:t xml:space="preserve">  муниципального образования «Дукмасовское </w:t>
      </w:r>
    </w:p>
    <w:p>
      <w:pPr>
        <w:pStyle w:val="Normal"/>
        <w:shd w:fill="FFFFFF" w:val="clear"/>
        <w:spacing w:lineRule="auto" w:line="240" w:before="0" w:after="0"/>
        <w:jc w:val="right"/>
        <w:rPr/>
      </w:pPr>
      <w:r>
        <w:rPr>
          <w:rFonts w:eastAsia="Times New Roman" w:cs="Times New Roman" w:ascii="Times New Roman" w:hAnsi="Times New Roman"/>
          <w:color w:val="333333"/>
          <w:sz w:val="20"/>
          <w:szCs w:val="20"/>
          <w:lang w:eastAsia="ru-RU"/>
        </w:rPr>
        <w:t>сельское поселение», предоставляемыми </w:t>
        <w:br/>
        <w:t>в аренду без проведения торгов</w:t>
      </w:r>
    </w:p>
    <w:p>
      <w:pPr>
        <w:pStyle w:val="Normal"/>
        <w:shd w:fill="FFFFFF" w:val="clear"/>
        <w:spacing w:lineRule="atLeast" w:line="408" w:before="0" w:after="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b/>
          <w:bCs/>
          <w:color w:val="333333"/>
          <w:sz w:val="26"/>
          <w:szCs w:val="26"/>
          <w:lang w:eastAsia="ru-RU"/>
        </w:rPr>
        <w:t>МЕТОДИКА</w:t>
      </w:r>
      <w:r>
        <w:rPr>
          <w:rFonts w:eastAsia="Times New Roman" w:cs="Times New Roman" w:ascii="Times New Roman" w:hAnsi="Times New Roman"/>
          <w:color w:val="333333"/>
          <w:sz w:val="26"/>
          <w:szCs w:val="26"/>
          <w:lang w:eastAsia="ru-RU"/>
        </w:rPr>
        <w:br/>
      </w:r>
      <w:r>
        <w:rPr>
          <w:rFonts w:eastAsia="Times New Roman" w:cs="Times New Roman" w:ascii="Times New Roman" w:hAnsi="Times New Roman"/>
          <w:b/>
          <w:bCs/>
          <w:color w:val="333333"/>
          <w:sz w:val="26"/>
          <w:szCs w:val="26"/>
          <w:lang w:eastAsia="ru-RU"/>
        </w:rPr>
        <w:t>расчета арендной платы за пользование земельными участками</w:t>
      </w:r>
    </w:p>
    <w:p>
      <w:pPr>
        <w:pStyle w:val="Normal"/>
        <w:shd w:fill="FFFFFF" w:val="clear"/>
        <w:spacing w:lineRule="auto" w:line="240" w:before="0" w:after="0"/>
        <w:jc w:val="both"/>
        <w:rPr/>
      </w:pP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color w:val="333333"/>
          <w:sz w:val="26"/>
          <w:szCs w:val="26"/>
          <w:lang w:eastAsia="ru-RU"/>
        </w:rPr>
        <w:t>Арендная плата за год за пользование земельным участком рассчитывается по формуле:</w:t>
        <w:br/>
        <w:t>    </w:t>
        <w:br/>
        <w:t>  </w:t>
      </w:r>
      <w:r>
        <w:rPr>
          <w:rFonts w:eastAsia="Times New Roman" w:cs="Times New Roman" w:ascii="Times New Roman" w:hAnsi="Times New Roman"/>
          <w:b/>
          <w:bCs/>
          <w:color w:val="333333"/>
          <w:sz w:val="26"/>
          <w:szCs w:val="26"/>
          <w:lang w:eastAsia="ru-RU"/>
        </w:rPr>
        <w:t>АП = КСЗУ x Ккор. x 1,27</w:t>
      </w:r>
      <w:r>
        <w:rPr>
          <w:rFonts w:eastAsia="Times New Roman" w:cs="Times New Roman" w:ascii="Times New Roman" w:hAnsi="Times New Roman"/>
          <w:color w:val="333333"/>
          <w:sz w:val="26"/>
          <w:szCs w:val="26"/>
          <w:lang w:eastAsia="ru-RU"/>
        </w:rPr>
        <w:t>, где:</w:t>
        <w:br/>
        <w:br/>
        <w:t> АП - арендная плата за год, руб.;</w:t>
        <w:br/>
        <w:t> КСЗУ - кадастровая стоимость земельного участка, руб.;</w:t>
        <w:br/>
        <w:t>   Ккор. - корректирующий коэффициент, устанавливаемый и дифференцируемый в зависимости от вида категории и разрешенного использования земельного участка.</w:t>
        <w:br/>
        <w:br/>
        <w:t>    В случае наличия удельного показателя кадастровой стоимости земельного участка арендная плата за год за пользование земельным участком рассчитывается по формуле:</w:t>
        <w:br/>
        <w:br/>
      </w:r>
      <w:r>
        <w:rPr>
          <w:rFonts w:eastAsia="Times New Roman" w:cs="Times New Roman" w:ascii="Times New Roman" w:hAnsi="Times New Roman"/>
          <w:b/>
          <w:bCs/>
          <w:color w:val="333333"/>
          <w:sz w:val="26"/>
          <w:szCs w:val="26"/>
          <w:lang w:eastAsia="ru-RU"/>
        </w:rPr>
        <w:t>АП = УПКСЗУ x S x Ккор. x 1,27</w:t>
      </w:r>
      <w:r>
        <w:rPr>
          <w:rFonts w:eastAsia="Times New Roman" w:cs="Times New Roman" w:ascii="Times New Roman" w:hAnsi="Times New Roman"/>
          <w:color w:val="333333"/>
          <w:sz w:val="26"/>
          <w:szCs w:val="26"/>
          <w:lang w:eastAsia="ru-RU"/>
        </w:rPr>
        <w:t>, где:</w:t>
        <w:br/>
        <w:br/>
        <w:t>АП - арендная плата за год, руб.;</w:t>
        <w:br/>
        <w:t>УПКСЗУ - удельный показатель кадастровой стоимости земельного участка, руб./кв. м;</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r>
        <w:rPr>
          <w:rFonts w:eastAsia="Times New Roman" w:cs="Times New Roman" w:ascii="Times New Roman" w:hAnsi="Times New Roman"/>
          <w:color w:val="333333"/>
          <w:sz w:val="26"/>
          <w:szCs w:val="26"/>
          <w:lang w:eastAsia="ru-RU"/>
        </w:rPr>
        <w:t>S - площадь земельного участка, кв. м;</w:t>
        <w:br/>
        <w:t> Ккор. - корректирующий коэффициент, устанавливаемый и дифференцируемый в зависимости от вида категории и разрешенного использования земельного участка.</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uto" w:line="240" w:before="0" w:after="0"/>
        <w:jc w:val="right"/>
        <w:rPr/>
      </w:pPr>
      <w:r>
        <w:rPr>
          <w:rFonts w:eastAsia="Times New Roman" w:cs="Times New Roman" w:ascii="Times New Roman" w:hAnsi="Times New Roman"/>
          <w:color w:val="333333"/>
          <w:sz w:val="20"/>
          <w:szCs w:val="20"/>
          <w:lang w:eastAsia="ru-RU"/>
        </w:rPr>
        <w:t>Приложение 2</w:t>
        <w:br/>
        <w:t>к Порядку определения размера арендной платы,</w:t>
        <w:br/>
        <w:t>порядок, условия и сроки внесения арендной </w:t>
        <w:br/>
        <w:t>платы за пользование земельными участками,</w:t>
        <w:br/>
        <w:t>находящимися в собственности администрации</w:t>
        <w:br/>
        <w:t xml:space="preserve">  муниципального образования «Дукмасовское </w:t>
      </w:r>
    </w:p>
    <w:p>
      <w:pPr>
        <w:pStyle w:val="Normal"/>
        <w:shd w:fill="FFFFFF" w:val="clear"/>
        <w:spacing w:lineRule="auto" w:line="240" w:before="0" w:after="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ельское поселение», предоставляемыми </w:t>
        <w:br/>
        <w:t>в аренду без проведения торгов</w:t>
      </w:r>
    </w:p>
    <w:p>
      <w:pPr>
        <w:pStyle w:val="Normal"/>
        <w:shd w:fill="FFFFFF" w:val="clear"/>
        <w:spacing w:lineRule="atLeast" w:line="408" w:before="0" w:after="0"/>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tLeast" w:line="408"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b/>
          <w:bCs/>
          <w:color w:val="333333"/>
          <w:sz w:val="26"/>
          <w:szCs w:val="26"/>
          <w:lang w:eastAsia="ru-RU"/>
        </w:rPr>
        <w:t>ЗНАЧЕНИЯ</w:t>
      </w:r>
      <w:r>
        <w:rPr>
          <w:rFonts w:eastAsia="Times New Roman" w:cs="Times New Roman" w:ascii="Times New Roman" w:hAnsi="Times New Roman"/>
          <w:color w:val="333333"/>
          <w:sz w:val="26"/>
          <w:szCs w:val="26"/>
          <w:lang w:eastAsia="ru-RU"/>
        </w:rPr>
        <w:br/>
      </w:r>
      <w:r>
        <w:rPr>
          <w:rFonts w:eastAsia="Times New Roman" w:cs="Times New Roman" w:ascii="Times New Roman" w:hAnsi="Times New Roman"/>
          <w:b/>
          <w:bCs/>
          <w:color w:val="333333"/>
          <w:sz w:val="26"/>
          <w:szCs w:val="26"/>
          <w:lang w:eastAsia="ru-RU"/>
        </w:rPr>
        <w:t>корректирующего коэффициента</w:t>
      </w:r>
    </w:p>
    <w:tbl>
      <w:tblPr>
        <w:tblW w:w="10120" w:type="dxa"/>
        <w:jc w:val="left"/>
        <w:tblInd w:w="-20" w:type="dxa"/>
        <w:tblLayout w:type="fixed"/>
        <w:tblCellMar>
          <w:top w:w="0" w:type="dxa"/>
          <w:left w:w="0" w:type="dxa"/>
          <w:bottom w:w="0" w:type="dxa"/>
          <w:right w:w="0" w:type="dxa"/>
        </w:tblCellMar>
      </w:tblPr>
      <w:tblGrid>
        <w:gridCol w:w="919"/>
        <w:gridCol w:w="126"/>
        <w:gridCol w:w="6551"/>
        <w:gridCol w:w="131"/>
        <w:gridCol w:w="2393"/>
      </w:tblGrid>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vAlign w:val="cente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N</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vAlign w:val="cente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ид использования земельных участков</w:t>
            </w:r>
          </w:p>
        </w:tc>
        <w:tc>
          <w:tcPr>
            <w:tcW w:w="2393" w:type="dxa"/>
            <w:tcBorders>
              <w:top w:val="single" w:sz="8" w:space="0" w:color="DDDDDD"/>
              <w:left w:val="single" w:sz="8" w:space="0" w:color="DDDDDD"/>
              <w:bottom w:val="single" w:sz="8" w:space="0" w:color="DDDDDD"/>
              <w:right w:val="single" w:sz="8" w:space="0" w:color="DDDDDD"/>
            </w:tcBorders>
            <w:shd w:fill="FFFFFF" w:val="clear"/>
            <w:vAlign w:val="cente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Корректирующий коэффициент,</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Ккор.</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numPr>
                <w:ilvl w:val="0"/>
                <w:numId w:val="0"/>
              </w:numPr>
              <w:pBdr>
                <w:bottom w:val="single" w:sz="8" w:space="5" w:color="DDDDDD"/>
              </w:pBdr>
              <w:spacing w:lineRule="atLeast" w:line="286" w:before="0" w:after="200"/>
              <w:ind w:right="-100" w:hanging="0"/>
              <w:outlineLvl w:val="0"/>
              <w:rPr>
                <w:rFonts w:ascii="Times New Roman" w:hAnsi="Times New Roman" w:eastAsia="Times New Roman" w:cs="Times New Roman"/>
                <w:color w:val="0D4C89"/>
                <w:kern w:val="2"/>
                <w:sz w:val="36"/>
                <w:szCs w:val="36"/>
                <w:lang w:eastAsia="ru-RU"/>
              </w:rPr>
            </w:pPr>
            <w:r>
              <w:rPr>
                <w:rFonts w:eastAsia="Times New Roman" w:cs="Times New Roman" w:ascii="Times New Roman" w:hAnsi="Times New Roman"/>
                <w:color w:val="0D4C89"/>
                <w:kern w:val="2"/>
                <w:sz w:val="36"/>
                <w:szCs w:val="36"/>
                <w:lang w:eastAsia="ru-RU"/>
              </w:rPr>
              <w:t>I</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numPr>
                <w:ilvl w:val="0"/>
                <w:numId w:val="0"/>
              </w:numPr>
              <w:pBdr>
                <w:bottom w:val="single" w:sz="8" w:space="5" w:color="DDDDDD"/>
              </w:pBdr>
              <w:spacing w:lineRule="atLeast" w:line="286" w:before="0" w:after="200"/>
              <w:ind w:right="-100" w:hanging="0"/>
              <w:outlineLvl w:val="0"/>
              <w:rPr>
                <w:rFonts w:ascii="Times New Roman" w:hAnsi="Times New Roman" w:eastAsia="Times New Roman" w:cs="Times New Roman"/>
                <w:color w:val="0D4C89"/>
                <w:kern w:val="2"/>
                <w:sz w:val="36"/>
                <w:szCs w:val="36"/>
                <w:lang w:eastAsia="ru-RU"/>
              </w:rPr>
            </w:pPr>
            <w:r>
              <w:rPr>
                <w:rFonts w:eastAsia="Times New Roman" w:cs="Times New Roman" w:ascii="Times New Roman" w:hAnsi="Times New Roman"/>
                <w:color w:val="0D4C89"/>
                <w:kern w:val="2"/>
                <w:sz w:val="36"/>
                <w:szCs w:val="36"/>
                <w:lang w:eastAsia="ru-RU"/>
              </w:rPr>
              <w:t>Земли сельскохозяйственного назначения</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использования в качестве сельскохозяйственных угоди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зданий, строений, сооружений, используемых для производства, хранения и первичной переработки сельскохозяйственной продукци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4</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внутрихозяйственных дорог и коммуникаци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4</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4</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водных объектов</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4</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иных объектов, связанных с сельскохозяйственным производством</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4</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6</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ведения крестьянского (фермерского) хозяйства</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7</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ведения личного подсобного хозяйства</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8</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индивидуального садоводства и огородничества</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9</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индивидуального животноводства</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0</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ведения дачного хозяйства</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создания защитных насаждени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4</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научно-исследовательских целе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4</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3</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учебных целе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4</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4</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сенокошения и выпаса скота</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4</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5</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иных видов разрешенного сельскохозяйственного использования</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8</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numPr>
                <w:ilvl w:val="0"/>
                <w:numId w:val="0"/>
              </w:numPr>
              <w:pBdr>
                <w:bottom w:val="single" w:sz="8" w:space="5" w:color="DDDDDD"/>
              </w:pBdr>
              <w:spacing w:lineRule="atLeast" w:line="286" w:before="0" w:after="200"/>
              <w:ind w:right="-100" w:hanging="0"/>
              <w:outlineLvl w:val="0"/>
              <w:rPr>
                <w:rFonts w:ascii="Times New Roman" w:hAnsi="Times New Roman" w:eastAsia="Times New Roman" w:cs="Times New Roman"/>
                <w:color w:val="0D4C89"/>
                <w:kern w:val="2"/>
                <w:sz w:val="36"/>
                <w:szCs w:val="36"/>
                <w:lang w:eastAsia="ru-RU"/>
              </w:rPr>
            </w:pPr>
            <w:r>
              <w:rPr>
                <w:rFonts w:eastAsia="Times New Roman" w:cs="Times New Roman" w:ascii="Times New Roman" w:hAnsi="Times New Roman"/>
                <w:color w:val="0D4C89"/>
                <w:kern w:val="2"/>
                <w:sz w:val="36"/>
                <w:szCs w:val="36"/>
                <w:lang w:eastAsia="ru-RU"/>
              </w:rPr>
              <w:t>II</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numPr>
                <w:ilvl w:val="0"/>
                <w:numId w:val="0"/>
              </w:numPr>
              <w:pBdr>
                <w:bottom w:val="single" w:sz="8" w:space="5" w:color="DDDDDD"/>
              </w:pBdr>
              <w:spacing w:lineRule="atLeast" w:line="286" w:before="0" w:after="200"/>
              <w:ind w:right="-100" w:hanging="0"/>
              <w:outlineLvl w:val="0"/>
              <w:rPr>
                <w:rFonts w:ascii="Times New Roman" w:hAnsi="Times New Roman" w:eastAsia="Times New Roman" w:cs="Times New Roman"/>
                <w:color w:val="0D4C89"/>
                <w:kern w:val="2"/>
                <w:sz w:val="36"/>
                <w:szCs w:val="36"/>
                <w:lang w:eastAsia="ru-RU"/>
              </w:rPr>
            </w:pPr>
            <w:r>
              <w:rPr>
                <w:rFonts w:eastAsia="Times New Roman" w:cs="Times New Roman" w:ascii="Times New Roman" w:hAnsi="Times New Roman"/>
                <w:color w:val="0D4C89"/>
                <w:kern w:val="2"/>
                <w:sz w:val="36"/>
                <w:szCs w:val="36"/>
                <w:lang w:eastAsia="ru-RU"/>
              </w:rPr>
              <w:t>Земли населенных пунктов</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едназначенные для размещения домов среднеэтажной и многоэтажной жилой застройки</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едназначенные для размещения среднеэтажных жилых домо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едназначенные для размещения многоэтажных жилых домо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общежити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1</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спользование земель на период строительства и реконструкции (жилищное строительство)</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едназначенные для размещения домов малоэтажной жилой застройки, в том числе индивидуальной жилой застройки</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1.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ля размещения объектов индивидуального жилищного строительства, в том числе на период строительства и реконструкци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3</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1.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едназначенные для размещения малоэтажных жилых домов</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3</w:t>
            </w:r>
          </w:p>
        </w:tc>
      </w:tr>
      <w:tr>
        <w:trPr/>
        <w:tc>
          <w:tcPr>
            <w:tcW w:w="919"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1.3</w:t>
            </w:r>
          </w:p>
        </w:tc>
        <w:tc>
          <w:tcPr>
            <w:tcW w:w="6677"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ля ведения личного подсобного хозяйства (приусадебные участки)</w:t>
            </w:r>
          </w:p>
        </w:tc>
        <w:tc>
          <w:tcPr>
            <w:tcW w:w="2524"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3</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спользование земель на период строительства и реконструкции малоэтажных жилых домов</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едназначенные для размещения гаражей и автостоянок</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гаражей (индивидуальных и кооперативных) для хранения индивидуального автотранспорта, в том числе для использования на период строительства и реконструкции</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 в том числе для использования на период строительства и реконструкци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6</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едназначенные для хранения</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автотранспортных средств для нужд, связанных с осуществлением предпринимательской деятельност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3</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едназначенные для размещения хозяйственных построек для личных, семейных, домашних и иных нужд, не связанных с осуществлением предпринимательской деятельности, в том числе для использования на период строительства и реконструкци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6</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4</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спользование земель на период строительства и реконструкци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4</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едназначенные для дачного строительства, садоводства и огородничества</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4.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адовые, огородные и дачные земельные участк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3</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едназначенные для размещения объектов торговли, общественного питания и бытового обслуживания</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магазино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универмаго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гастрономо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универсамо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ярмарок</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ругих объектов торговли</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объектов по продаже лотерейных билето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автостоянок, автомоек</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гостевых автостоянок</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3</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рынков (без расположения на рынке зданий, строений, являющихся объектами недвижимост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11</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4</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рынков (с расположением на рынке зданий, строений, являющихся объектами недвижимост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2</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5</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бань, саун, душевых павильоно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химчисток, прачечных</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иемных пунктов прачечных и химчисток</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6</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од капитальными объектами:</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ресторанов, кафе, баро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столовых при предприятиях и учреждениях и предприятий поставки продукции общественного питания</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ругих объектов общественного питания</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7</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од объектами, расположенными на открытых площадках (в т.ч. под сезонными объектами):</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ресторанов, кафе, баро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столовых при предприятиях и учреждениях и предприятий поставки продукции общественного питания</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ругих объектов общественного питания</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34</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8</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од отдельно стоящими зданиями, а также объектами, расположенными во встроенных, пристроенных, в т.ч. подвальных помещениях:</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экскурсионных бюро</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мастерских по ремонту часов, бытовой техники, ремонту и изготовлению мебели</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фотоателье, фотолабораторий</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едприятий по прокату</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компьютерных зало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объектов по оказанию обрядовых услуг (свадеб и юбилее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арикмахерских, салонов красоты</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охоронных бюро, поминальных зало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ругих предприятий бытового обслуживания населения</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9</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од объектами, расположенными в киосках, палатках, павильонах:</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экскурсионных бюро</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мастерских по ремонту часов, бытовой техники, ремонту и изготовлению мебели</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фотоателье, фотолабораторий</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едприятий по прокату</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объектов по оказанию обрядовых услуг (свадеб и юбилее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арикмахерских, салонов красоты</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охоронных бюро, поминальных зало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ругих предприятий бытового обслуживания населения</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8</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10</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объектов мелкорозничной торговли (отдельно стоящие киоски, лотки, стеллажи, палатки, павильоны, киоски и павильоны в остановках общественного транспорта, не являющиеся объектами недвижимост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4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1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залов игровых автоматов, покерных клубов, по организации лотерей и прочие</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4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pPr>
            <w:r>
              <w:rPr>
                <w:rFonts w:eastAsia="Times New Roman" w:cs="Times New Roman" w:ascii="Times New Roman" w:hAnsi="Times New Roman"/>
                <w:color w:val="333333"/>
                <w:sz w:val="26"/>
                <w:szCs w:val="26"/>
                <w:lang w:eastAsia="ru-RU"/>
              </w:rPr>
              <w:t>5.1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стационарных АЗС, газонаполнительных станци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13</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контейнерных АЗС</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9</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14</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ля размещения объектов технического обслуживания и ремонта транспортных средств, машин и оборудования (шиномонтаж, шинообмен, диагностика, регулирование узлов и агрегатов и прочие)</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2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15</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мини-пекарен</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16</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спользование земель на период строительства и реконструкци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17</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ломбардов</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18</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искотек, развлекательных центров, ночных клубов, иные аналогичные объекты</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4</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6</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едназначенные для размещения гостиниц</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6.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гостиниц</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очих мест для временного проживания (отелей, мотеле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6.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спользование земель на период строительства и реконструкци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7</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едназначенные для размещения офисных зданий делового и коммерческого назначения</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7.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организаций, занимающихся кредитной и страховой деятельностью,</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юридических служб, судопроизводства, нотариата</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1</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7.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офисов, офисных центров</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3</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7.3</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спользование земель на период строительства и реконструкци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8</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едназначенные для размещения объектов рекреационного и лечебно-оздоровительного назначения</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8.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омов отдыха, пансионатов, кемпингов, туристических баз, стационарных и палаточных туристско-оздоровительных лагерей</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омов рыболовов и охотнико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етских туристических станций, туристских парков, учебно-туристических троп, трасс, детских и спортивных лагерей</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иродных лечебных ресурсов, лечебно-оздоровительных местностей и курорто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арков (культуры и отдыха)</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ругих объектов оздоровительного и рекреационного назначения</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8</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8.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спользование земель на период строительства и реконструкци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9</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9.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фабрик, заводов и комбинатов Земельные участки производственных объединений, концернов, промышленно-производственных фирм, тресто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типографий</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ругих промышленных предприятий</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тепловых пунктов, трансформаторных подстанций, водозаборных узло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объектов переработки, уничтожения, утилизации и захоронения отходо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мусороперерабатывающих (мусоросжигающих) предприятий</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котельных</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газораспределительных пункто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элеваторов</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9.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ЭЗов (РЭУ, ЖЭК)</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объектов коммунального хозяйства</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очих предприятий материально-технического, продовольственного снабжения, сбыта и заготовок</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автобаз, автокомбинато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ожарных депо</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товарно-сырьевых бирж</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9.3</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кладбищ, крематориев</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01</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9.4</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баз и складов</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9.5</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од объектами рекламы</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9.6</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спользование земель на период строительства и реконструкци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0</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едназначенные для размещения электростанций, обслуживающих их сооружений и объектов</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0.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тепловых электростанций, гидроэлектростанций, атомных электростанций и иных видов электростанций</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обслуживающих электростанции сооружений и объектов</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0.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спользование земель на период строительства и реконструкци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1</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1.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ля размещения речных портов, вокзалов и железнодорожных станций</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ля размещения автодорожных вокзалов и автостанци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1.1.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ля размещения аэропортов, аэродромов и аэровокзалов</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1</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1.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спользование земель на период строительства и реконструкци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2</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занятые водными объектами, находящимися в обороте</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2.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ля размещения водных объектов (за исключением земельных участков, указанных в п. 16 настоящего перечня)</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18</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3</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3.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едназначенные для разработки полезных ископаемых</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ля размещения железнодорожных путей и установления полос отвода и охранных зон железных дорог</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автомобильных дорог (за исключением земельных участков, указанных в п. 16 настоящего перечня), их конструктивных элементов и дорожных сооружений, а также полос отвода автомобильных дорог</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ля размещения искусственно созданных внутренних водных путей</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ля размещения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гидротехнических и иных сооружений</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епо, открытых линий метро и наземных линий иного общественного транспорта</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ля размещения нефтепроводов, газопроводов, иных трубопроводо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наземных сооружений и инфраструктуры спутниковой связи</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объектов военной безопасности и прочих объектов обороны</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3.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спользование земель на период строительства и реконструкци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4</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занятые особо охраняемыми территориями и объектами, городскими лесами, скверами, парками, городскими садами</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4.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имеющие особое природоохранное значение (земли государственных природных заповедников, памятников природы, национальных парков, природных парков, дендрологических парков, ботанических садов; земельные участки запретных и нерестоохранных полос)</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имеющие научное, эстетическое и иное особо ценное значение (типичные или редкие ландшафты, культурные ландшафты, сообщества растительных, животных организмов, редкие геологические образования)</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5</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едназначенные для сельскохозяйственного использования</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5.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сельскохозяйственных угодий (пашни, сенокосы, пастбища, залежи, земли, занятые многолетними насаждениями)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3</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6</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6.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общего пользования, занятые улицами, проспектами, площадями, шоссе, аллеями, бульварами, заставами, переулками, проездами, тупиками, линиями, набережными, водными объектами, пляжами и другими объектами, которые могут включаться в состав различных территориальных зон и не подлежат приватизации</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земель резерва</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находящиеся в государственной или муниципальной собственности, в пределах которых расположены водные объекты, находящиеся в государственной или муниципальной собственности</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од полосами отвода водоемов, каналов и коллекторов</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12</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7</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7.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образовательных организаций (дошкольных, общеобразовательных, профессиональных, образовательных организаций высшего образования, организаций дополнительного образования, организаций дополнительного профессионального образования)</w:t>
            </w:r>
          </w:p>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ругих объектов образования</w:t>
            </w:r>
          </w:p>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ки,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молочных кухонь</w:t>
            </w:r>
          </w:p>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ругих объектов здравоохранения</w:t>
            </w:r>
          </w:p>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ветеринарных лечебниц</w:t>
            </w:r>
          </w:p>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учреждений кино и кинопроката</w:t>
            </w:r>
          </w:p>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театрально-зрелищных предприятий (в том числе цирков, зоопарков), концертных организаций и коллективов филармонии</w:t>
            </w:r>
          </w:p>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выставок, музее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музыкальных, художественных и хореографических школ, клубных учреждений и библиотек</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ругих объектов культуры и искусства</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объектов социального обеспечения</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архиво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гидрометеорологической службы</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организаций обязательного социального обеспечения и объектов предоставления социальных услуг</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7.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спортивных клубов, коллективов физической культуры, действующих на самодеятельной и профессиональной основах в образовательных организациях</w:t>
            </w:r>
          </w:p>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етско-юношеских спортивных школ, клубов физической подготовки, спортивно-технических школ</w:t>
            </w:r>
          </w:p>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образовательных организаций и научных организаций в области физической культуры и спорта</w:t>
            </w:r>
          </w:p>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бассейнов</w:t>
            </w:r>
          </w:p>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очих объектов физической культуры и спорта (за исключением земельных участков, указанных в подпункте 17.4)</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2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7.3</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научных организаций (научно-исследовательские организации, научные организации образовательных организаций высшего образования,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государственных академий наук</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органов государственного управления общего и социально-экономического характера</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военкомато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других объектов науки и научного обслуживания, прочих административно-управленческих и общественных организаций</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издательст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редакций, земельные участки посольств, консульств и представительств</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ЗАГС и дворцов бракосочетания</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7.4</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стадионов, открытых теннисных кортов</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1</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7.5</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религиозных групп и организаций под объектами религиозного и благотворительного назначения, а также для размещения автомобильных парковок при строениях, зданиях и сооружениях религиозного и благотворительного назначения</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риюта для бездомных животных, в том числе для использования на период строительства и реконструкци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00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7.6</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спользование земель на период строительства и реконструкци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7.7</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ельные участки площадок для обучения вождению автомобиля, а также находящихся на них объектов технического обеспечения, предоставленные некоммерческим образовательным учреждениям, учредителями которых являются общественные организации, в том числе в период использования для строительства и реконструкци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1</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8</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очие земельные участк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numPr>
                <w:ilvl w:val="0"/>
                <w:numId w:val="0"/>
              </w:numPr>
              <w:pBdr>
                <w:bottom w:val="single" w:sz="8" w:space="5" w:color="DDDDDD"/>
              </w:pBdr>
              <w:spacing w:lineRule="atLeast" w:line="286" w:before="0" w:after="200"/>
              <w:ind w:right="-100" w:hanging="0"/>
              <w:outlineLvl w:val="0"/>
              <w:rPr>
                <w:rFonts w:ascii="Times New Roman" w:hAnsi="Times New Roman" w:eastAsia="Times New Roman" w:cs="Times New Roman"/>
                <w:color w:val="0D4C89"/>
                <w:kern w:val="2"/>
                <w:sz w:val="36"/>
                <w:szCs w:val="36"/>
                <w:lang w:eastAsia="ru-RU"/>
              </w:rPr>
            </w:pPr>
            <w:r>
              <w:rPr>
                <w:rFonts w:eastAsia="Times New Roman" w:cs="Times New Roman" w:ascii="Times New Roman" w:hAnsi="Times New Roman"/>
                <w:color w:val="0D4C89"/>
                <w:kern w:val="2"/>
                <w:sz w:val="36"/>
                <w:szCs w:val="36"/>
                <w:lang w:eastAsia="ru-RU"/>
              </w:rPr>
              <w:t>III</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numPr>
                <w:ilvl w:val="0"/>
                <w:numId w:val="0"/>
              </w:numPr>
              <w:pBdr>
                <w:bottom w:val="single" w:sz="8" w:space="5" w:color="DDDDDD"/>
              </w:pBdr>
              <w:spacing w:lineRule="atLeast" w:line="286" w:before="0" w:after="200"/>
              <w:ind w:right="-100" w:hanging="0"/>
              <w:outlineLvl w:val="0"/>
              <w:rPr>
                <w:rFonts w:ascii="Times New Roman" w:hAnsi="Times New Roman" w:eastAsia="Times New Roman" w:cs="Times New Roman"/>
                <w:color w:val="0D4C89"/>
                <w:kern w:val="2"/>
                <w:sz w:val="36"/>
                <w:szCs w:val="36"/>
                <w:lang w:eastAsia="ru-RU"/>
              </w:rPr>
            </w:pPr>
            <w:r>
              <w:rPr>
                <w:rFonts w:eastAsia="Times New Roman" w:cs="Times New Roman" w:ascii="Times New Roman" w:hAnsi="Times New Roman"/>
                <w:color w:val="0D4C89"/>
                <w:kern w:val="2"/>
                <w:sz w:val="36"/>
                <w:szCs w:val="36"/>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ли промышленности</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1</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производственных и административных зданий, строений, сооружений и обслуживания их объектов</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1.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производственных здани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1.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коммуникаци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1.3</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подъездных путе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1.4</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складских помещени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5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1.5</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административных здани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1.6</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культурно-бытовых здани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1.7</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ные производственные и административные здания, строения, сооружения</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добычи и разработки полезных ископаемых</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3</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иных объектов промышленност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ли энергетики</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электростанций и обслуживающих сооружений и объектов</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1.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гидроэлектростанци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1.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иных обслуживающих сооружений и объектов</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2</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электрических сетей</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2.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воздушных линий электропередач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2.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наземных сооружений кабельных линий электропередач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2.3</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подстанци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2.4</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распределительных пунктов</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2.5</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других сооружений и объектов энергетик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3</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иных объектов энергетик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ли транспорта</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1</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и эксплуатации объектов железнодорожного транспорта</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1.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железнодорожных путей (полос отвода)</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1.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эксплуатации, расширения и реконструкции строений, зданий, сооружений железнодорожного транспорта</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2</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и эксплуатации объектов автомобильного транспорта и объектов дорожного хозяйства</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2.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автомобильных дорог (полоса отвода)</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2.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конструктивных элементов и дорожных сооружени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2.3</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автовокзалов и автостанци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2.4</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иных объектов автомобильного транспорта и дорожного хозяйства</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3</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и эксплуатации водного транспорта</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3.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искусственно созданных внутренних водных путе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3.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речных портов, причалов, пристане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3.3</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гидротехнических сооружени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3.4</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иных объектов водного транспорта</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4</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и эксплуатации объектов воздушного транспорта</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4.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аэропортов и аэродромов</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1</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4.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аэровокзалов</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1</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4.3</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взлетно-посадочных полос</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1</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4.4</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иных наземных объектов воздушного транспорта</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1</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5</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и эксплуатации объектов трубопроводного транспорта</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5.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нефтепроводов</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5.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газопроводов</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5.3</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иных трубопроводов</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5.4</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иных объектов трубопроводного транспорта</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6</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и эксплуатации иных объектов транспорта</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4</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ли связи, радиовещания, телевидения, информатики</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4.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эксплуатационных предприятий связи для обслуживания линий связ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4.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кабельных, радиорелейных и воздушных линий связи и линий радиофикации на трассах кабельных и воздушных линий связи и радиофикации и их охранные зоны</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4.3</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подземных кабельных и воздушных линий связи и радиофикации и их охранные зоны</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4.4</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наземных и подземных необслуживаемых усилительных пунктов на кабельных линиях связи и их охранные зоны</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4.5</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наземных сооружений и инфраструктуры спутниковой связ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4.6</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иных объектов связи, радиовещания, телевидения, информатик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емли обороны и безопасности</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1</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обеспечения целей обороны</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1.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военных организаций, учреждений и других объектов</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1.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дислокации войск и сил флота</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1.3</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проведения учений и иных мероприяти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1.4</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испытательных полигонов</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2</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1.5</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мест уничтожения оружия и захоронения отходов</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2</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1.6</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создания запасов материальных ценностей в государственном и мобилизационном резервах (хранилища, склады и другие)</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uto" w:line="240"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1.7</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иных объектов обороны</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uto" w:line="240"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иных объектов обороны и безопасност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uto" w:line="240"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6</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иных объектов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numPr>
                <w:ilvl w:val="0"/>
                <w:numId w:val="0"/>
              </w:numPr>
              <w:pBdr>
                <w:bottom w:val="single" w:sz="8" w:space="5" w:color="DDDDDD"/>
              </w:pBdr>
              <w:spacing w:lineRule="atLeast" w:line="286" w:before="0" w:after="200"/>
              <w:ind w:right="-100" w:hanging="0"/>
              <w:outlineLvl w:val="0"/>
              <w:rPr>
                <w:rFonts w:ascii="Times New Roman" w:hAnsi="Times New Roman" w:eastAsia="Times New Roman" w:cs="Times New Roman"/>
                <w:color w:val="0D4C89"/>
                <w:kern w:val="2"/>
                <w:sz w:val="36"/>
                <w:szCs w:val="36"/>
                <w:lang w:eastAsia="ru-RU"/>
              </w:rPr>
            </w:pPr>
            <w:r>
              <w:rPr>
                <w:rFonts w:eastAsia="Times New Roman" w:cs="Times New Roman" w:ascii="Times New Roman" w:hAnsi="Times New Roman"/>
                <w:color w:val="0D4C89"/>
                <w:kern w:val="2"/>
                <w:sz w:val="36"/>
                <w:szCs w:val="36"/>
                <w:lang w:eastAsia="ru-RU"/>
              </w:rPr>
              <w:t>IV</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numPr>
                <w:ilvl w:val="0"/>
                <w:numId w:val="0"/>
              </w:numPr>
              <w:pBdr>
                <w:bottom w:val="single" w:sz="8" w:space="5" w:color="DDDDDD"/>
              </w:pBdr>
              <w:spacing w:lineRule="atLeast" w:line="286" w:before="0" w:after="200"/>
              <w:ind w:right="-100" w:hanging="0"/>
              <w:outlineLvl w:val="0"/>
              <w:rPr>
                <w:rFonts w:ascii="Times New Roman" w:hAnsi="Times New Roman" w:eastAsia="Times New Roman" w:cs="Times New Roman"/>
                <w:color w:val="0D4C89"/>
                <w:kern w:val="2"/>
                <w:sz w:val="36"/>
                <w:szCs w:val="36"/>
                <w:lang w:eastAsia="ru-RU"/>
              </w:rPr>
            </w:pPr>
            <w:r>
              <w:rPr>
                <w:rFonts w:eastAsia="Times New Roman" w:cs="Times New Roman" w:ascii="Times New Roman" w:hAnsi="Times New Roman"/>
                <w:color w:val="0D4C89"/>
                <w:kern w:val="2"/>
                <w:sz w:val="36"/>
                <w:szCs w:val="36"/>
                <w:lang w:eastAsia="ru-RU"/>
              </w:rPr>
              <w:t>Земли особо охраняемых территорий и объектов</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собо охраняемые природные территории</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иродные заказник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амятники природы</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3</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Лечебно-оздоровительное назначение</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13</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4</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иных особо охраняемых природных территори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иродоохранное назначение</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Рекреационное назначение</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домов отдыха, пансионатов, кемпингов</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13</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объектов физической культуры и спорта</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3</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туристических баз, стационарных и палаточных туристско-оздоровительных лагерей, домов рыболова и охотника, детских туристических станци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13</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4</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туристических парков</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5</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учебно-туристических троп и трасс</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6</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детских и спортивных лагере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7</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пляже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8</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иных объектов рекреационного назначения</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7</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4</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сторико-культурное назначение</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собо ценные земл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6</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иного разрешенного использования на землях особо охраняемых территорий и объектов</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numPr>
                <w:ilvl w:val="0"/>
                <w:numId w:val="0"/>
              </w:numPr>
              <w:pBdr>
                <w:bottom w:val="single" w:sz="8" w:space="5" w:color="DDDDDD"/>
              </w:pBdr>
              <w:spacing w:lineRule="atLeast" w:line="286" w:before="0" w:after="200"/>
              <w:ind w:right="-100" w:hanging="0"/>
              <w:outlineLvl w:val="0"/>
              <w:rPr>
                <w:rFonts w:ascii="Times New Roman" w:hAnsi="Times New Roman" w:eastAsia="Times New Roman" w:cs="Times New Roman"/>
                <w:color w:val="0D4C89"/>
                <w:kern w:val="2"/>
                <w:sz w:val="36"/>
                <w:szCs w:val="36"/>
                <w:lang w:eastAsia="ru-RU"/>
              </w:rPr>
            </w:pPr>
            <w:r>
              <w:rPr>
                <w:rFonts w:eastAsia="Times New Roman" w:cs="Times New Roman" w:ascii="Times New Roman" w:hAnsi="Times New Roman"/>
                <w:color w:val="0D4C89"/>
                <w:kern w:val="2"/>
                <w:sz w:val="36"/>
                <w:szCs w:val="36"/>
                <w:lang w:eastAsia="ru-RU"/>
              </w:rPr>
              <w:t>V</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numPr>
                <w:ilvl w:val="0"/>
                <w:numId w:val="0"/>
              </w:numPr>
              <w:pBdr>
                <w:bottom w:val="single" w:sz="8" w:space="5" w:color="DDDDDD"/>
              </w:pBdr>
              <w:spacing w:lineRule="atLeast" w:line="286" w:before="0" w:after="200"/>
              <w:ind w:right="-100" w:hanging="0"/>
              <w:outlineLvl w:val="0"/>
              <w:rPr>
                <w:rFonts w:ascii="Times New Roman" w:hAnsi="Times New Roman" w:eastAsia="Times New Roman" w:cs="Times New Roman"/>
                <w:color w:val="0D4C89"/>
                <w:kern w:val="2"/>
                <w:sz w:val="36"/>
                <w:szCs w:val="36"/>
                <w:lang w:eastAsia="ru-RU"/>
              </w:rPr>
            </w:pPr>
            <w:r>
              <w:rPr>
                <w:rFonts w:eastAsia="Times New Roman" w:cs="Times New Roman" w:ascii="Times New Roman" w:hAnsi="Times New Roman"/>
                <w:color w:val="0D4C89"/>
                <w:kern w:val="2"/>
                <w:sz w:val="36"/>
                <w:szCs w:val="36"/>
                <w:lang w:eastAsia="ru-RU"/>
              </w:rPr>
              <w:t>Земли лесного фонда</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ведения лесного хозяйства (лесопользования)</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2</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сельскохозяйственного производства</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0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иного разрешенного использования, не связанного с лесопользованием</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5</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numPr>
                <w:ilvl w:val="0"/>
                <w:numId w:val="0"/>
              </w:numPr>
              <w:pBdr>
                <w:bottom w:val="single" w:sz="8" w:space="5" w:color="DDDDDD"/>
              </w:pBdr>
              <w:spacing w:lineRule="atLeast" w:line="286" w:before="0" w:after="200"/>
              <w:ind w:right="-100" w:hanging="0"/>
              <w:outlineLvl w:val="0"/>
              <w:rPr>
                <w:rFonts w:ascii="Times New Roman" w:hAnsi="Times New Roman" w:eastAsia="Times New Roman" w:cs="Times New Roman"/>
                <w:color w:val="0D4C89"/>
                <w:kern w:val="2"/>
                <w:sz w:val="36"/>
                <w:szCs w:val="36"/>
                <w:lang w:eastAsia="ru-RU"/>
              </w:rPr>
            </w:pPr>
            <w:r>
              <w:rPr>
                <w:rFonts w:eastAsia="Times New Roman" w:cs="Times New Roman" w:ascii="Times New Roman" w:hAnsi="Times New Roman"/>
                <w:color w:val="0D4C89"/>
                <w:kern w:val="2"/>
                <w:sz w:val="36"/>
                <w:szCs w:val="36"/>
                <w:lang w:eastAsia="ru-RU"/>
              </w:rPr>
              <w:t>VI</w:t>
            </w:r>
          </w:p>
        </w:tc>
        <w:tc>
          <w:tcPr>
            <w:tcW w:w="9075"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numPr>
                <w:ilvl w:val="0"/>
                <w:numId w:val="0"/>
              </w:numPr>
              <w:pBdr>
                <w:bottom w:val="single" w:sz="8" w:space="5" w:color="DDDDDD"/>
              </w:pBdr>
              <w:spacing w:lineRule="atLeast" w:line="286" w:before="0" w:after="200"/>
              <w:ind w:right="-100" w:hanging="0"/>
              <w:outlineLvl w:val="0"/>
              <w:rPr>
                <w:rFonts w:ascii="Times New Roman" w:hAnsi="Times New Roman" w:eastAsia="Times New Roman" w:cs="Times New Roman"/>
                <w:color w:val="0D4C89"/>
                <w:kern w:val="2"/>
                <w:sz w:val="36"/>
                <w:szCs w:val="36"/>
                <w:lang w:eastAsia="ru-RU"/>
              </w:rPr>
            </w:pPr>
            <w:r>
              <w:rPr>
                <w:rFonts w:eastAsia="Times New Roman" w:cs="Times New Roman" w:ascii="Times New Roman" w:hAnsi="Times New Roman"/>
                <w:color w:val="0D4C89"/>
                <w:kern w:val="2"/>
                <w:sz w:val="36"/>
                <w:szCs w:val="36"/>
                <w:lang w:eastAsia="ru-RU"/>
              </w:rPr>
              <w:t>Земли водного фонда</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од водными объектами</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18</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гидротехнических сооружени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18</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азмещения водохозяйственных сооружений</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18</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4</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иного разрешенного использования, не связанного с водопользованием</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18</w:t>
            </w:r>
          </w:p>
        </w:tc>
      </w:tr>
      <w:tr>
        <w:trPr/>
        <w:tc>
          <w:tcPr>
            <w:tcW w:w="1045"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numPr>
                <w:ilvl w:val="0"/>
                <w:numId w:val="0"/>
              </w:numPr>
              <w:pBdr>
                <w:bottom w:val="single" w:sz="8" w:space="5" w:color="DDDDDD"/>
              </w:pBdr>
              <w:spacing w:lineRule="atLeast" w:line="286" w:before="0" w:after="200"/>
              <w:ind w:right="-100" w:hanging="0"/>
              <w:outlineLvl w:val="0"/>
              <w:rPr>
                <w:rFonts w:ascii="Times New Roman" w:hAnsi="Times New Roman" w:eastAsia="Times New Roman" w:cs="Times New Roman"/>
                <w:color w:val="0D4C89"/>
                <w:kern w:val="2"/>
                <w:sz w:val="36"/>
                <w:szCs w:val="36"/>
                <w:lang w:eastAsia="ru-RU"/>
              </w:rPr>
            </w:pPr>
            <w:r>
              <w:rPr>
                <w:rFonts w:eastAsia="Times New Roman" w:cs="Times New Roman" w:ascii="Times New Roman" w:hAnsi="Times New Roman"/>
                <w:color w:val="0D4C89"/>
                <w:kern w:val="2"/>
                <w:sz w:val="36"/>
                <w:szCs w:val="36"/>
                <w:lang w:eastAsia="ru-RU"/>
              </w:rPr>
              <w:t>VII</w:t>
            </w:r>
          </w:p>
        </w:tc>
        <w:tc>
          <w:tcPr>
            <w:tcW w:w="6682"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numPr>
                <w:ilvl w:val="0"/>
                <w:numId w:val="0"/>
              </w:numPr>
              <w:pBdr>
                <w:bottom w:val="single" w:sz="8" w:space="5" w:color="DDDDDD"/>
              </w:pBdr>
              <w:spacing w:lineRule="atLeast" w:line="286" w:before="0" w:after="200"/>
              <w:ind w:right="-100" w:hanging="0"/>
              <w:outlineLvl w:val="0"/>
              <w:rPr>
                <w:rFonts w:ascii="Times New Roman" w:hAnsi="Times New Roman" w:eastAsia="Times New Roman" w:cs="Times New Roman"/>
                <w:color w:val="0D4C89"/>
                <w:kern w:val="2"/>
                <w:sz w:val="36"/>
                <w:szCs w:val="36"/>
                <w:lang w:eastAsia="ru-RU"/>
              </w:rPr>
            </w:pPr>
            <w:r>
              <w:rPr>
                <w:rFonts w:eastAsia="Times New Roman" w:cs="Times New Roman" w:ascii="Times New Roman" w:hAnsi="Times New Roman"/>
                <w:color w:val="0D4C89"/>
                <w:kern w:val="2"/>
                <w:sz w:val="36"/>
                <w:szCs w:val="36"/>
                <w:lang w:eastAsia="ru-RU"/>
              </w:rPr>
              <w:t>Земли запаса (неиспользуемые)</w:t>
            </w:r>
          </w:p>
        </w:tc>
        <w:tc>
          <w:tcPr>
            <w:tcW w:w="2393" w:type="dxa"/>
            <w:tcBorders>
              <w:top w:val="single" w:sz="8" w:space="0" w:color="DDDDDD"/>
              <w:left w:val="single" w:sz="8" w:space="0" w:color="DDDDDD"/>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015</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Style14">
    <w:name w:val="Название Знак"/>
    <w:qFormat/>
    <w:rPr>
      <w:rFonts w:ascii="Arial" w:hAnsi="Arial" w:eastAsia="Times New Roman" w:cs="Arial"/>
      <w:b/>
      <w:bCs/>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07:00Z</dcterms:created>
  <dc:creator>1</dc:creator>
  <dc:description/>
  <cp:keywords/>
  <dc:language>en-US</dc:language>
  <cp:lastModifiedBy>1</cp:lastModifiedBy>
  <dcterms:modified xsi:type="dcterms:W3CDTF">2015-08-31T06:29:00Z</dcterms:modified>
  <cp:revision>17</cp:revision>
  <dc:subject/>
  <dc:title/>
</cp:coreProperties>
</file>