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left="48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93675</wp:posOffset>
            </wp:positionV>
            <wp:extent cx="880745" cy="93662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3175</wp:posOffset>
            </wp:positionV>
            <wp:extent cx="774700" cy="929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5pt,20.05pt" to="389.6pt,20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кмасовское сельское поселение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.Дукмасов                                                                                                          19.08.201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вадцать четвертой сессии третьего созыва  Совета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 Порядке определения цены продажи земельных участков,                                    находящихся в собственности Муниципального образования                         «Дукмасовское сельское поселение» Шовгеновского района                           Республики Адыгея, при заключении договора купли-продажи                            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атьей 39.3 и подпункт 2 пункта 2 статьи 39.4 Земель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 Республики Адыгея «О порядке определения цены продажи земельных участков, находящихся в собственности  Республики Адыгея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в целях установления порядка определения цены продаж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емельных участков, находящихся в собственности Муниципального образования «Дукмасовское сельское поселение», при заключении договора купли-продажи земельного участка без проведения торгов Совет народных депутатов  муниципального образования «Дукмасовское сельское поселение» 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И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 1. Утвердить порядок определения цены продажи земельных участков, находящихся в собственности Муниципального образования «Дукмасовское сельское поселение» Шов-геновского района Республики Адыгея (далее —  муниципального образования «Дукма-совское сельское поселение» ), при заключении договора купли-продажи земельного участка без проведения торгов, если иное не установлено федеральными законам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стоящее решение в соответствии с Уставом   муниципального образования «Дукмасовское сельское поселение»  подлежит обнародованию и размещению на официальном сайте   муниципального образования «Дукмасовское сельское поселение» . </w:t>
        <w:br/>
        <w:t xml:space="preserve">  3. Решение вступает в силу с момента подписания и распространяется на правоотношения возникшие с 01.03.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укмасовское сельское поселение»                         В.П.Шикенин</w:t>
        <w:br/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ложение</w:t>
        <w:br/>
        <w:t>к 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«Дукмасовское сельское поселение» </w:t>
        <w:br/>
        <w:t xml:space="preserve">от   </w:t>
      </w:r>
      <w:r>
        <w:rPr>
          <w:rFonts w:cs="Times New Roman" w:ascii="Times New Roman" w:hAnsi="Times New Roman"/>
          <w:sz w:val="24"/>
          <w:szCs w:val="24"/>
        </w:rPr>
        <w:t>19.08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2015 года №  13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определения цены продажи земельных участков, находящихся в собственности Муниципального образования «Дукмасовское сельское поселение» Шовгеновского района Республики Адыгея (далее —   муниципального образования «Дукмасовское сельское поселение» ), при заключении договора купли-продажи земельного участка без проведения торгов, если иное не установлено федеральными закон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унктами 2 и 4 настоящего порядка, определяется в размере 3 процентов кадастровой стоимости земельного участка; </w:t>
        <w:br/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членам этой некоммерческой организации определяется в размере 3 процентов кадастровой стоимости земельного участка; </w:t>
        <w:br/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 </w:t>
        <w:br/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 </w:t>
        <w:br/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 </w:t>
        <w:br/>
        <w:t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: </w:t>
        <w:br/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 </w:t>
        <w:br/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 </w:t>
        <w:br/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 </w:t>
        <w:br/>
        <w:t>такие земельные участки образованы из земельных участков, указанных в абзаце втором подпункта «б» настоящего пункта; </w:t>
        <w:br/>
        <w:t>в) при продаже земельных участков лицам, не указанным в подпунктах «а» и «б»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 </w:t>
        <w:br/>
        <w:t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; </w:t>
        <w:br/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  Республики Адыгея «Об обороте земель сельскохозяйственного назначения на территории  Республики Адыгея»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  <w:br/>
        <w:t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 </w:t>
        <w:br/>
        <w:t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 </w:t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7:00Z</dcterms:created>
  <dc:creator>1</dc:creator>
  <dc:description/>
  <cp:keywords/>
  <dc:language>en-US</dc:language>
  <cp:lastModifiedBy>1</cp:lastModifiedBy>
  <dcterms:modified xsi:type="dcterms:W3CDTF">2015-08-19T08:56:00Z</dcterms:modified>
  <cp:revision>22</cp:revision>
  <dc:subject/>
  <dc:title/>
</cp:coreProperties>
</file>