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left="48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93675</wp:posOffset>
            </wp:positionV>
            <wp:extent cx="880745" cy="93662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3175</wp:posOffset>
            </wp:positionV>
            <wp:extent cx="774700" cy="929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5pt,20.05pt" to="389.6pt,20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кмасовское сельское поселение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.Дукмасов                                                                                                          19.08.201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вадцать четвертой сессии третьего созыва  Совета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О порядке управления и распоряжения земельными участками,                                   находящимися в собственности </w:t>
      </w:r>
      <w:r>
        <w:rPr>
          <w:b/>
        </w:rPr>
        <w:t xml:space="preserve">Муниципального образования                                            «Дукмасовское сельское поселение» </w:t>
      </w:r>
      <w:r>
        <w:rPr>
          <w:rStyle w:val="StrongEmphasis"/>
          <w:color w:val="333333"/>
        </w:rPr>
        <w:t xml:space="preserve">Шовгеновского района                                              Республики Адыгея, и земельными участками, государственная                                   собственность на которые не разграничена, расположенными на                                          территории </w:t>
      </w:r>
      <w:r>
        <w:rPr>
          <w:b/>
        </w:rPr>
        <w:t>Муниципального образования «Дукмасовское сельское                                поселение»</w:t>
      </w:r>
      <w:r>
        <w:rPr>
          <w:rStyle w:val="StrongEmphasis"/>
          <w:color w:val="333333"/>
        </w:rPr>
        <w:t xml:space="preserve"> Шовгеновского муниципального района Республики Адыгея  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В соответствии с Земельным кодексом Российской Федерации от 25.10.2001 N 136-ФЗ (в действующей редакции), пунктом 2 статьи 3.3 Федерального закона от 25.10.2001 N 137-ФЗ "О введении в действие Земельного кодекса Российской Федерации", Федеральным законом от 24.07.2002 N 101-ФЗ «Об обороте земель сельскохозяйственного  назначения»,  Федеральным законом от 06.10.2003 N 131-ФЗ "Об общих принципах организации местного самоуправления в Российской Федерации", в целях обеспечения эффективного управления и распоряжения земельными участками, находящимися в собственности Муниципального образования «Дукмасовское сельское поселение» Шовгеновского района Республики Адыгея, и земельными участками, государственная собственность на которые не разграничена, расположенными на территории Муниципального образования «Дукмасовское сельское поселение» Шовгеновского района Республики Адыгея, Совет народных депутатов  Муниципального образования «Дукмасовское сельское поселение» РЕШИ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br/>
        <w:t xml:space="preserve">    1. Утвердить Порядок управления и распоряжения земельными участками, находящимися в собственности Муниципального образования «Дукмасовское сельское поселение» Шовгеновского района Республики Адыгея, и земельными участками, государственная собственность на которые не разграничена, расположенными на территории Муниципального образования «Дукмасовское сельское поселение» Шовгеновского района Республики Адыгея, (прилагается).</w:t>
        <w:br/>
        <w:t xml:space="preserve">    2. Контроль за исполнением настоящего решения возложить на Главу Муниципального образования «Дукмасовское сельское поселение» Шовгеновского района Республики Адыгея, Шикенина В.П.</w:t>
        <w:br/>
        <w:t xml:space="preserve">   3. Настоящее решение вступает в силу со дня его обнародова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Глава муниципального образования 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Дукмасовское сельское поселение»                                   В.П. Шикенин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33333"/>
          <w:sz w:val="22"/>
          <w:szCs w:val="22"/>
        </w:rPr>
        <w:t>Приложение</w:t>
        <w:br/>
        <w:t>к решению Совета народных депутатов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униципального образования 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«Дукмасовское сельское поселение» 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т </w:t>
      </w:r>
      <w:r>
        <w:rPr/>
        <w:t>19.08</w:t>
      </w:r>
      <w:r>
        <w:rPr>
          <w:color w:val="333333"/>
          <w:sz w:val="22"/>
          <w:szCs w:val="22"/>
        </w:rPr>
        <w:t>.2015 года №  133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Порядок</w:t>
      </w: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 xml:space="preserve">управления и распоряжения земельными участками, находящимися в собственности </w:t>
      </w:r>
      <w:r>
        <w:rPr>
          <w:b/>
          <w:bCs/>
          <w:color w:val="333333"/>
          <w:sz w:val="26"/>
          <w:szCs w:val="26"/>
        </w:rPr>
        <w:t>Муниципального образования «Дукмасовское сельское поселение» Шовгеновского района Республики Адыгея</w:t>
      </w:r>
      <w:r>
        <w:rPr>
          <w:rStyle w:val="StrongEmphasis"/>
          <w:color w:val="333333"/>
          <w:sz w:val="26"/>
          <w:szCs w:val="26"/>
        </w:rPr>
        <w:t xml:space="preserve">, и земельными участками, государственная собственность на которые не разграничена, расположенными на территории </w:t>
      </w:r>
      <w:r>
        <w:rPr>
          <w:b/>
          <w:bCs/>
          <w:color w:val="333333"/>
          <w:sz w:val="26"/>
          <w:szCs w:val="26"/>
        </w:rPr>
        <w:t>Муниципального образования «Дукмасовское сельское поселение» Шовгеновского района Республики Адыгея.</w:t>
      </w:r>
    </w:p>
    <w:p>
      <w:pPr>
        <w:pStyle w:val="Style16"/>
        <w:shd w:fill="FFFFFF" w:val="clear"/>
        <w:spacing w:before="160" w:after="1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 </w:t>
      </w:r>
      <w:r>
        <w:rPr>
          <w:color w:val="333333"/>
          <w:sz w:val="26"/>
          <w:szCs w:val="26"/>
        </w:rPr>
        <w:t>Настоящий порядок регламентирует полномочия в сфере управления и распоряжения земельными участками, находящимися в собственности Муниципального образования «Дукмасовское сельское поселение» Шовгеновского района Республики Адыгея, и земельными участками, государственная собственность на которые не разграничена, расположенными на территории Муниципального образования «Дукмасовское сельское поселение», в соответствии с Земельным кодексом Российской Федерации от 25.10.2001 N 136-ФЗ (в действующей редакции), пунктом 2 статьи 3.3 Федерального закона от 25.10.2001 N 137-ФЗ "О введении в действие Земельного кодекса Российской Федерации", Федеральным законом от 24.07.2002 N 101-ФЗ «Об обороте земель сельскохозяйственного  назначения»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rStyle w:val="StrongEmphasis"/>
          <w:sz w:val="26"/>
          <w:szCs w:val="26"/>
        </w:rPr>
        <w:t>1. Полномочия Совета народных депутатов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Муниципального образования «Дукмасовское сельское поселение», </w:t>
      </w:r>
      <w:r>
        <w:rPr>
          <w:rStyle w:val="StrongEmphasis"/>
          <w:color w:val="333333"/>
          <w:sz w:val="26"/>
          <w:szCs w:val="26"/>
        </w:rPr>
        <w:t xml:space="preserve">по вопросам управления и распоряжения земельными участками, находящимися в собственности </w:t>
      </w:r>
      <w:r>
        <w:rPr>
          <w:b/>
          <w:bCs/>
          <w:color w:val="333333"/>
          <w:sz w:val="26"/>
          <w:szCs w:val="26"/>
        </w:rPr>
        <w:t>Муниципального образования «Дукмасовское сельское поселение»</w:t>
      </w:r>
      <w:r>
        <w:rPr>
          <w:rStyle w:val="StrongEmphasis"/>
          <w:color w:val="333333"/>
          <w:sz w:val="26"/>
          <w:szCs w:val="26"/>
        </w:rPr>
        <w:t xml:space="preserve">, и земельными участками, государственная собственность на которые не разграничена, расположенными на территории </w:t>
      </w:r>
      <w:r>
        <w:rPr>
          <w:b/>
          <w:bCs/>
          <w:color w:val="333333"/>
          <w:sz w:val="26"/>
          <w:szCs w:val="26"/>
        </w:rPr>
        <w:t>Муниципального образования «Дукмасовское сельское поселение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1.1. Осуществляет правовое регулирование в сфере управления и распоряжения земельными участками, находящимися в собственности Муниципального образования «Дукмасовское сельское поселение» Шовгеновского района Республики Адыгея, (далее – Дукмасовского сельского поселения), и земельными участками, государственная собственность на которые не разграничена, расположенными на территории Муниципального образования «Дукмасовское сельское поселение» Шовгеновского района Республики Адыгея.</w:t>
        <w:br/>
        <w:t>1.2. Устанавливает 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Муниципального образования «Дукмасовское сельское поселение» Шовгеновского района Республики Адыгея.</w:t>
        <w:br/>
        <w:t>1.3. Утверждает максимальные размеры земельных участков, предоставляемых в собственность бесплатно гражданам, которым это право предоставлено федеральными законами и законами Республики Адыгея, из земель, находящихся в муниципальной собственности Муниципального образования «Дукмасовское сельское поселение» Шовгеновского района Республики Адыгея.</w:t>
        <w:br/>
        <w:t>1.4. Утверждает Порядок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  <w:br/>
        <w:t>1.5. Принимает решение о необходимости резервирования отдельных земельных участков для муниципальных нужд Муниципального образования «Дукмасовское сельское поселение» Шовгеновского района Республики Адыгея.</w:t>
        <w:br/>
        <w:t>1.6. Принимает решение о размерах арендной платы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, расположенными на территории Муниципального образования «Дукмасовское сельское поселение» Шовгеновского района Республики Адыгея.</w:t>
        <w:br/>
        <w:t>1.7. Принимает решение о необходимости изъятия земельных участков для муниципальных нужд Муниципального образования «Дукмасовское сельское поселение» Шовгеновского района Республики Адыгея, в том числе путем выкупа, в случаях, установленных федеральным законодательством, законодательством Республики Адыгея, а также решениями Совета Муниципального образования «Дукмасовское сельское поселение» Шовгеновского района Республики Адыгея, (далее – Совет народных депутатов Муниципального образования «Дукмасовское сельское поселение» Шовгеновского района Республики Адыгея,).</w:t>
        <w:br/>
        <w:t>1.8. Принимает решение 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.</w:t>
        <w:br/>
        <w:t>1.9. Принимает и утверждает решения по установлению (изменению) границ поселения, границ населенных пунктов, границ охранных зон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1.10. Осуществляет контроль за соблюдением и исполнением на территории Муниципального образования «Дукмасовское сельское поселение» Шовгеновского района Республики Адыгея, настоящего решения.</w:t>
        <w:br/>
        <w:t> 1.11. Осуществляет иные полномочия в соответствии с федеральным законодательством, законодательством Республики Адыгея и в соответствии с решениями Совета Муниципального образования «Дукмасовское сельское поселение» Шовгеновского района Республики Адыгея,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2. Полномочия администрации </w:t>
      </w:r>
      <w:r>
        <w:rPr>
          <w:b/>
          <w:bCs/>
          <w:color w:val="333333"/>
          <w:sz w:val="26"/>
          <w:szCs w:val="26"/>
        </w:rPr>
        <w:t xml:space="preserve">Муниципального образования «Дукмасовское сельское поселение» Шовгеновского района Республики Адыгея, </w:t>
      </w:r>
      <w:r>
        <w:rPr>
          <w:rStyle w:val="StrongEmphasis"/>
          <w:color w:val="333333"/>
          <w:sz w:val="26"/>
          <w:szCs w:val="26"/>
        </w:rPr>
        <w:t xml:space="preserve">по вопросам управления и распоряжения земельными участками, находящимися в собственности </w:t>
      </w:r>
      <w:r>
        <w:rPr>
          <w:b/>
          <w:bCs/>
          <w:color w:val="333333"/>
          <w:sz w:val="26"/>
          <w:szCs w:val="26"/>
        </w:rPr>
        <w:t xml:space="preserve">Муниципального образования «Дукмасовское сельское поселение» Шовгеновского района Республики Адыгея, </w:t>
      </w:r>
      <w:r>
        <w:rPr>
          <w:rStyle w:val="StrongEmphasis"/>
          <w:color w:val="333333"/>
          <w:sz w:val="26"/>
          <w:szCs w:val="26"/>
        </w:rPr>
        <w:t xml:space="preserve">и земельными участками, государственная собственность на которые не разграничена, расположенными на территории </w:t>
      </w:r>
      <w:r>
        <w:rPr>
          <w:b/>
          <w:bCs/>
          <w:color w:val="333333"/>
          <w:sz w:val="26"/>
          <w:szCs w:val="26"/>
        </w:rPr>
        <w:t>Муниципального образования «Дукмасовское сельское поселение» Шовгеновского района Республики Адыге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2.1. Принимает решения о предоставлении на различном праве из земель, находящихся в муниципальной собственности и не разграниченной государственной собственности, земельных участков юридическим лицам и гражданам для различного вида разрешенного использования, в том числе в собственность за плату или бесплатно.</w:t>
        <w:br/>
        <w:t>2.2. Принимает решения о прекращении права постоянного (бессрочного) пользования, права пожизненного наследуемого владения и права аренды земельными участками у юридических лиц и граждан в соответствии с федеральным законодательством и законодательством Республики Адыгея, в том числе принудительном прекращении прав на земельные участки ввиду ненадлежащего их использования.</w:t>
        <w:br/>
        <w:t>2.3. В соответствии с решениями Совета Муниципального образования «Дукмасовское сельское поселение» Шовгеновского района Республики Адыгея, принимает решения об изъятии земельных участков для муниципальных нужд Муниципального образования «Дукмасовское сельское поселение» Шовгеновского района Республики Адыгея, в том числе путем выкупа.</w:t>
        <w:br/>
        <w:t>2.4. Принимает решения о формировании земельных участков и об утверждении схемы расположения земельных участков на кадастровой карте (плане) территории, а так же  принимает участие в согласовании границ земельных участков при выполнении процедуры межевания.</w:t>
        <w:br/>
        <w:t>2.5. В соответствии с решениями Совета Муниципального образования «Дукмасовское сельское поселение» Шовгеновского района Республики Адыгея, принимает решения о формировании земельных участков и их резервирования для муниципальных нужд.</w:t>
        <w:br/>
        <w:t>2.6. Осуществляет сбор исходных данных для выполнения работ по государственной кадастровой оценке земельных участков и расположенных на них объектов недвижимости.</w:t>
        <w:br/>
        <w:t>2.7. Создает комиссии по выбору земельных участков для целей строительства и принимает решения о предварительном согласовании мест размещения объектов строительства.</w:t>
        <w:br/>
        <w:t>2.8. Устанавливает ограничения прав на земельные участки в соответствии с действующим законодательством.</w:t>
        <w:br/>
        <w:t>2.9. Принимает решения о подготовке и осуществляет подготовку документов, необходимых для регистрации права муниципальной собственности на земельные участки, выделяемые в счет невостребованных земельных долей или земельных долей, собственники которых отказались от права собственности на них.</w:t>
        <w:br/>
        <w:t>2.10. Принимает постановления о проведении торгов по продаже земельных участков и права на заключение договоров аренды.</w:t>
        <w:br/>
        <w:t>2.11. Является организатором проведения торгов (аукционов, конкурсов) по продаже находящихся в муниципальной собственности и не разграниченной государственной собственности земельных участков или права на заключение договоров аренды таких земельных участков. Осуществляет подготовку документов для их проведения.</w:t>
        <w:br/>
        <w:t>2.12. Исполняет функции продавца земельных участков находящихся в муниципальной собственности и не разграниченной государственной собственности земельных участков.</w:t>
        <w:br/>
        <w:t>2.13. Обеспечивает подготовку документов для выкупа земельных участков в собственность Муниципального образования «Дукмасовское сельское поселение» Шовгеновского района Республики Адыгея, выполняет функции покупателя.</w:t>
        <w:br/>
        <w:t>2.14. Выступает арендодателем земельных участков. Заключает договоры аренды земельных участков на территории Муниципального образования «Дукмасовское сельское поселение» Шовгеновского района Республики Адыгея, и ведет претензионную работу по взысканию неуплаченной арендной платы за пользование земельными участками.</w:t>
        <w:br/>
        <w:t>2.15. Формирует земельные участки в границах Муниципального образования «Дукмасовское сельское поселение» Шовгеновского района Республики Адыгея, обеспечивает подготовку схемы расположения земельного участка, утверждает схемы их размещения на кадастровой карте (плане) территории.</w:t>
        <w:br/>
        <w:t>2.16. Принимает постановления администрации Муниципального образования «Дукмасовское сельское поселение» Шовгеновского района Республики Адыгея, по распоряжению земельными участками на территории Муниципального образования «Дукмасовское сельское поселение» Шовгеновского района Республики Адыгея.</w:t>
        <w:br/>
        <w:t>2.17. Является администратором поступлений в бюджеты района и поселения платежей от аренды и продажи земельных участков, составляет прогнозы поступления средств от аренды и продажи земельных участков.</w:t>
        <w:br/>
        <w:t>2.18. Разрабатывает и выносит на рассмотрение Совета Муниципального образования «Дукмасовское сельское поселение» Шовгеновского района Республики Адыгея, проекты решений: "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"; "О размерах арендной платы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, расположенными на территории Муниципального образования «Дукмасовское сельское поселение» Шовгеновского района Республики Адыгея" - и другие вопросы по управлению и распоряжению земельными участками на территории Муниципального образования «Дукмасовское сельское поселение» Шовгеновского района Республики Адыгея.</w:t>
        <w:br/>
        <w:t>2.19. Обеспечивает подготовку  выполнения землеустроительных работ по установлению (изменению) границ поселений, границ населенных пунктов, границ охранных зон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2.20. Готовит выписки из похозяйственных книг о наличии у гражданина прав на земельный участок.</w:t>
        <w:br/>
        <w:t>2.21. Рассматривает жалобы и заявления граждан в области земельных отношений.</w:t>
        <w:br/>
        <w:t>2.22. Участвует в согласовании границ земельных участков и подписывает акт согласования.</w:t>
        <w:br/>
        <w:t>2.23. Выступает заказчиком на проведение кадастровых работ, межевание земельных участков, заключает договоры на выполнение кадастровых работ, производит оплату по заключенным договорам.</w:t>
        <w:br/>
        <w:t>2.24. Выступает заказчиком на проведение оценки рыночной стоимости земельных участков или права на заключение договоров аренды таких земельных участков, заключает договоры на оказание услуг по оценке, производит оплату по договорам.</w:t>
        <w:br/>
        <w:t>2.25.    Осуществляет муниципальный земельный контроль.</w:t>
        <w:br/>
        <w:t>2.26. Осуществляет иные полномочия в соответствии с федеральным законодательством, законодательством Республики Адыгея и в соответствии с решениями Совета Муниципального образования «Дукмасовское сельское поселение» Шовгеновского района Республики Адыгея, постановлениями администрации Муниципального образования «Дукмасовское сельское поселение» Шовгеновского района Республики Адыгея</w:t>
      </w:r>
      <w:r>
        <w:rPr>
          <w:rFonts w:cs="Arial" w:ascii="Arial" w:hAnsi="Arial"/>
          <w:color w:val="333333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240" w:before="0" w:after="0"/>
        <w:ind w:right="80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3:00Z</dcterms:created>
  <dc:creator>1</dc:creator>
  <dc:description/>
  <cp:keywords/>
  <dc:language>en-US</dc:language>
  <cp:lastModifiedBy>1</cp:lastModifiedBy>
  <dcterms:modified xsi:type="dcterms:W3CDTF">2015-08-19T08:56:00Z</dcterms:modified>
  <cp:revision>26</cp:revision>
  <dc:subject/>
  <dc:title/>
</cp:coreProperties>
</file>